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Родительское собрание во 2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Е И НАКАЗАНИЕ.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рма проведения – организационно-деятельностная игра)</w:t>
      </w:r>
    </w:p>
    <w:p>
      <w:pPr>
        <w:pStyle w:val="Normal"/>
        <w:spacing w:lineRule="auto" w:line="240"/>
        <w:ind w:left="-540" w:firstLine="540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Style15"/>
        <w:ind w:left="-567" w:firstLine="48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наказывай стыдом, а не кнутом.</w:t>
      </w:r>
    </w:p>
    <w:p>
      <w:pPr>
        <w:pStyle w:val="Style15"/>
        <w:ind w:left="-567" w:firstLine="48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еши карать – спеши миловать</w:t>
      </w:r>
    </w:p>
    <w:p>
      <w:pPr>
        <w:pStyle w:val="Style15"/>
        <w:ind w:left="-567" w:firstLine="4887"/>
        <w:rPr/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Русские народные пословицы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Задачи родительского собрания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познакомить родителей с приёмами гуманных взаимоотношении в семь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формировать у родителей грамотное отношение к применению методов поощрения и наказания ребёнка; побудить родителей задуматься о стиле взаимоотношений в семье; содействовать формированию представлений об истинном родительском авторитете и желанию его проявления в отношениях с детьм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>: выяснить какие методы поощрения и наказания предпочитают применять родители учащихс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ьные</w:t>
      </w:r>
      <w:r>
        <w:rPr>
          <w:rFonts w:cs="Times New Roman" w:ascii="Times New Roman" w:hAnsi="Times New Roman"/>
          <w:sz w:val="28"/>
          <w:szCs w:val="28"/>
        </w:rPr>
        <w:t>: оказать родителям психолого-педагогическую помощь в решении трудных проблем семейного воспитания, провести профилактику формирования вредных привычек и правонарушений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Перечень нормативно - правовых и информационно - методических материалов по данной тем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ёнк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сновных гарантиях прав ребёнка в Российской Федерации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 Ш.А. Размышления о гуманной педагогике. –М.: 1995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н Л.Ю. Поощрения и наказания в воспитании детей – М.: 1971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мпбелл Р. Как на самом деле любить детей. М.: 1990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8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8000"/>
          <w:sz w:val="16"/>
          <w:szCs w:val="16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Подготовка к родительскому собранию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анализ нормативных правовых и информационно – методических документов, психолого-педагогической литератур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сихологом анкетирования учащихся с целью выявления применяемых в семьях методов поощрения и наказания, анализ и обобщение результатов, подготовка демонстрационной таблицы «Как поощряют и наказывают учащихся в семьях» с результатами анкетирова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варительного анкетирования родителей с целью выявления их представлений о возможном применении различных методов поощрения и наказания ребёнка, анализ и обобщение его результатов, подготовка демонстрационной таблицы «Поощрения и наказания – можно и нельзя» с результатами анкетирова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родителей о стилях и типах поведения родителей с ребёнко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ывание и подготовка приглашений на родительское собрание, времени и даты собра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ителем совместно с психологом, социальным педагогом, родительской общественностью памятки для родителе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чих мест для участников собрания: информационные материалы, бумага для записей, ручки, карандаши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ка совместно со школьным библиотекарем выставки книг о поощрениях и наказания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родительского собрания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Участники родительского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, родители учащихся 2-го класса, социальный педагог, психолог.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План родительского собр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результатами предварительного анкетиро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ка пробле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сихолога в роли экспер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специалистов на вопросы родите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родительского собрания.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Проведение родительского собр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Учитель предлагает  вдуматься в написанное на доске высказывание: «Когда мы наказываем ребёнка, мы не усложняем его жизнь, а облегчаем, мы берём выбор на себя. Мы освобождаем его совесть от необходимости выбирать и нести ответственность…» (С.Соловейчи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предлагается высказать своё согласие или несогласие с точкой зрения С.Соловейчи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кого начала предлагается сравнить обобщённые результаты предварительного анкетирования детей и родителей и выявить пробле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равнения таблиц, учитель предлагает перейти к следующей части родительского собр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родителям порассуждать о том, что такое поощрение и наказание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ре русского языка С.И.Ожегова глагол «поощрить» толкуется как «содействием, сочувствием, наградой одобрить что-нибудь, возбудить желание сделать что-нибудь»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толковании заложены приёмы поощрения – это совместное действие, сочувствие, подарок – и результат поощрения – желание сделать что-то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для ребёнка – это положительная оценка его поведения или деятельности. «Я очень довольна, что ты сегодня помогла бабушке мыть посуду», - говорит мама. «Я рад, что ты сегодня сделал то, что никак не мог выполнить раньше», - говорит отец сыну. Эти оценочные суждения способствуют поддержанию позитивного поведения ребёнка, они вызывают чувство удовлетворения, удовольствия, желание испытать это чувство ещё раз. В этом заключается основной психолого-педагогический смысл влияния поощрения на личность ребёнка, на формирование черт его характера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выразить положительную оценку поведению ребёнка существует много: слово, жест, взгляд, похвала, подарок и т.д. родителям необходимо применять весь арсенал приёмов поощрения, чтобы не вызвать привыкание к повторяющимся словам или действиям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наказание» в словаре русского языка С.И.Ожегова толкуется как «мера воздействия на того, кто совершил проступок, преступление»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кого толкования следует, что ребёнок действительно, должен совершить проступок, чтобы получить наказание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наказание понимают, как отрицательную оценку поведения ребёнка, если он нарушил нормы и правила поведения. Педагогический смысл наказания заключается в том, чтобы вызвать у ребёнка чувство неудовлетворённости своим поведением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наказания также существует много – это холодность в отношениях, хмурость, предостерегающий жест, ворчание, крики, действие и т.д. определить необходимое наказание очень сложно. Оно должно соответствовать проступку. Дети очень чувствительны к справедливости наказания. Если родители используют авторитарные методы наказания, то они оказывают малое влияние на ребёнка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поощрения вы использу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сто занимает поощрение в нравственном становлении ребён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ли мера в поощрении и похвале дет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ет ли наказание нежелательные поступ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тноситесь к физическому наказани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ли связь между наказанием и формированием нежелательных черт характера ребён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е единства требований родителей в поощрении и наказании дет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-540" w:firstLine="360"/>
        <w:rPr/>
      </w:pPr>
      <w:r>
        <w:rPr>
          <w:rFonts w:cs="Times New Roman" w:ascii="Times New Roman" w:hAnsi="Times New Roman"/>
          <w:sz w:val="28"/>
          <w:szCs w:val="28"/>
        </w:rPr>
        <w:t>Что вы можете сказать о поощрении и наказании словами народной мудрости? Всегда ли это верно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60" w:leader="none"/>
        </w:tabs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предлагается разыграть сценки с разными приёмами поощрения и наказания.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а р и а н т ы</w:t>
      </w:r>
      <w:r>
        <w:rPr>
          <w:rFonts w:cs="Times New Roman" w:ascii="Times New Roman" w:hAnsi="Times New Roman"/>
          <w:sz w:val="28"/>
          <w:szCs w:val="28"/>
        </w:rPr>
        <w:t xml:space="preserve">  игровых заданий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лохо ведёт себя на улице, на виду у окружающих. Как поступать маме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если ребёнок скрывает о родителей свой плохой поступок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упить в том случае, если вы уличили ребёнка во лжи?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 примеряя на себя роли родителей и детей, родители могут испытать на себе влияние негативных слов и действий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гры родители предлагают несколько вариантов развития сюжетов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ключении психолог подводит итоги игры и обсуждения игровых ситуаций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ы специалистов на вопросы родителей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итель предлагает обсудить проект решения родительского собрания.</w:t>
      </w:r>
    </w:p>
    <w:p>
      <w:pPr>
        <w:pStyle w:val="Normal"/>
        <w:ind w:left="-540" w:firstLine="900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Проект решения собр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одителям чаще использовать различные методы поощрения ребёнка.</w:t>
      </w:r>
    </w:p>
    <w:p>
      <w:pPr>
        <w:pStyle w:val="Normal"/>
        <w:spacing w:lineRule="auto" w:line="24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ить информацию о положительном опыте семейного воспитания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29540</wp:posOffset>
            </wp:positionV>
            <wp:extent cx="1181100" cy="1485900"/>
            <wp:effectExtent l="0" t="0" r="0" b="0"/>
            <wp:wrapSquare wrapText="bothSides"/>
            <wp:docPr id="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3094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u w:val="single"/>
                              </w:rPr>
                              <w:t>Маленькие хитр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43.7pt;height:36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8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  <w:u w:val="single"/>
                        </w:rPr>
                        <w:t>Маленькие хит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приём окончания родительского собрания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о дня»: предложите одним словом выразить своё отношение к проведённому собранию.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172720</wp:posOffset>
                </wp:positionV>
                <wp:extent cx="6523990" cy="4518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51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180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Анкета для родителей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ие методы воспитательного воздействия вы используете чаще всего? (Требование, убеждение, наказание, поощрение)________________________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людается ли в вашей семье единство требований к ребёнку? (Да, нет, иногда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ие виды поощрения вы используете в воспитании? (Похвала, одобрение, подарки) _____________________________________________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казываете ли вы ребёнка физически? (Да, нет, иногда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жительно ли влияет на ребёнка выбранная мера наказания? (Да, нет, иногда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веряет ли вам ребёнок, делится ли с вами своими секретами? (Да, нет, иногда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аетесь ли вы контролировать своё собственное поведение ради воспитания ребёнка? (Да, нет, иногда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ществует ли, с вашей точки зрения, взаимосвязь между физическим наказанием и формированием отрицательных черт характера ребёнка? Какая?</w:t>
                            </w:r>
                          </w:p>
                          <w:p>
                            <w:pPr>
                              <w:pStyle w:val="Style15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55.75pt;mso-wrap-distance-left:9.05pt;mso-wrap-distance-right:9.05pt;mso-wrap-distance-top:0pt;mso-wrap-distance-bottom:0pt;margin-top:13.6pt;mso-position-vertical-relative:text;margin-left:-54.35pt;mso-position-horizontal-relative:text">
                <v:textbox>
                  <w:txbxContent>
                    <w:p>
                      <w:pPr>
                        <w:pStyle w:val="Style15"/>
                        <w:ind w:left="180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32"/>
                          <w:szCs w:val="32"/>
                        </w:rPr>
                        <w:t>Анкета для родителей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ие методы воспитательного воздействия вы используете чаще всего? (Требование, убеждение, наказание, поощрение)________________________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блюдается ли в вашей семье единство требований к ребёнку? (Да, нет, иногда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ие виды поощрения вы используете в воспитании? (Похвала, одобрение, подарки) _____________________________________________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казываете ли вы ребёнка физически? (Да, нет, иногда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ожительно ли влияет на ребёнка выбранная мера наказания? (Да, нет, иногда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веряет ли вам ребёнок, делится ли с вами своими секретами? (Да, нет, иногда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аетесь ли вы контролировать своё собственное поведение ради воспитания ребёнка? (Да, нет, иногда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ществует ли, с вашей точки зрения, взаимосвязь между физическим наказанием и формированием отрицательных черт характера ребёнка? Какая?</w:t>
                      </w:r>
                    </w:p>
                    <w:p>
                      <w:pPr>
                        <w:pStyle w:val="Style15"/>
                        <w:ind w:lef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-540"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4807585</wp:posOffset>
                </wp:positionV>
                <wp:extent cx="6523990" cy="298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180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Анкета для детей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ты провинился, как наказывают тебя дома? (Ругают, бьют, не разрешают гулять и т.п.)_____________________________________________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тебе что-то удалось очень хорошо, как на это реагируют родители? (Хвалят, называют ласковыми словами, делают маленький подарок, не обращают внимание)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ма и папа одинаково относятся к твоим удачам и ошибкам? (Да, нет, иногда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чется ли тебе исправить ошибку, если тебя сильно отругали?________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чется ли тебе сделать ещё лучше, если тебя за это хвалят? __________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ишься ли ты своими секретами с родителями? (Да, нет, иног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34.7pt;mso-wrap-distance-left:9.05pt;mso-wrap-distance-right:9.05pt;mso-wrap-distance-top:0pt;mso-wrap-distance-bottom:0pt;margin-top:378.55pt;mso-position-vertical-relative:text;margin-left:-54.35pt;mso-position-horizontal-relative:text">
                <v:textbox>
                  <w:txbxContent>
                    <w:p>
                      <w:pPr>
                        <w:pStyle w:val="Style15"/>
                        <w:ind w:left="180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32"/>
                          <w:szCs w:val="32"/>
                        </w:rPr>
                        <w:t>Анкета для детей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360" w:first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ли ты провинился, как наказывают тебя дома? (Ругают, бьют, не разрешают гулять и т.п.)_____________________________________________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360" w:first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ли тебе что-то удалось очень хорошо, как на это реагируют родители? (Хвалят, называют ласковыми словами, делают маленький подарок, не обращают внимание)________________________________________________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360" w:first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ма и папа одинаково относятся к твоим удачам и ошибкам? (Да, нет, иногда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360" w:first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чется ли тебе исправить ошибку, если тебя сильно отругали?________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360" w:first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чется ли тебе сделать ещё лучше, если тебя за это хвалят? __________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360" w:first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лишься ли ты своими секретами с родителями? (Да, нет, иног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5:00Z</dcterms:created>
  <dc:creator>CОШ №11</dc:creator>
  <dc:description/>
  <cp:keywords/>
  <dc:language>en-US</dc:language>
  <cp:lastModifiedBy>user</cp:lastModifiedBy>
  <cp:lastPrinted>2010-01-05T20:55:00Z</cp:lastPrinted>
  <dcterms:modified xsi:type="dcterms:W3CDTF">2013-07-08T20:04:00Z</dcterms:modified>
  <cp:revision>8</cp:revision>
  <dc:subject/>
  <dc:title/>
</cp:coreProperties>
</file>