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Математика 1 класс 4 четверть Задачи (#24736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Задание A1 (#24724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задач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ша поставила в вазу 10 роз и 5 ромаш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Задание A2 (#24725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задач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ша поставила в вазу 10 роз и 5 ромашек. Сколько цветков поставила Маша в ваз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Задание A3 (#24725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задач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дной коробке 60 пачек карандашей, а в другой на 20 пачек  карандашей больше. Какие карандаши нравятся Све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Задание A4 (#24725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задач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дной коробке 60 пачек карандашей, а во второй на 20 пачек  карандашей больше. Сколько карандашей во второй коробк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Задание A5 (#24726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задач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за рисовала картину. А ты её виде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Задание A6 (#24726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ыбери название частей за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Задание A7 (#24727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задачи, в которой сказано, что известно - это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Задание A8 (#24727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задачи, в которой сказано, что надо найти - это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Задание A9 (#24728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 решения задачи - это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Задание A10 (#24728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нахождения ответа задачи - это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Задание A11 (#24729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ери схемы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5410" cy="6800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71850" cy="10674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5410" cy="9512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88455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5055" cy="2628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35" r="-3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Задание A12 (#2473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ери вопрос, который подходит к данному условию за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я собрала 60 слив, а Таня на 30 слив меньш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слив собрала Оля?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слив собрала Таня?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слив съела Маша?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го цвета сливы?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Задание A13 (#24730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ыбери вопросы, которые подходят к данному условию за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Димы 50 значков, а у Юры на 20 значков больш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значков у Димы?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значков у Юры?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значков у мальчиков?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колько больше значков у Юры?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Задание A14 (#24731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ери схему к задач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толовой  было 70 белых  и 20 синих чашек. Сколько всего чаше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2955" cy="29972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21" r="-46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9940" cy="41656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86" r="-4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9940" cy="6000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60" r="-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9940" cy="6000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60" r="-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Задание A15 (#24731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ери схему к задач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толовой было 70 белых и 20 синих чашек. На сколько белых чашек больше, чем сини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2955" cy="29972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121" r="-46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9940" cy="41656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86" r="-4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9940" cy="60007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60" r="-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9940" cy="60007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60" r="-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Задание A16 (#24732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акой задаче схема?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26770" cy="37973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воре гуляли 50 кур и 30 гусей. Сколько всего птиц?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оянке было 30 машин. Приехали несколько машин. Стало 50 машин. Сколько машин приехали?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й полке 30 книг, на другой 50 книг. На сколько больше книг на второй полке?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Задание A17 (#24732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ери верное решение за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ша собрал 60 груш и 30 яблок. На сколько больше он собрал груш, чем ябло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+30=90(г.)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30=30(г.)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60=30(г.)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30=60(г.)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+30=60(г.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Задание A18 (#24733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ери верное решение за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итомнике было  50 белых щенков и 10 чёрных. Сколько всего щенк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+10=60(щ.)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40=10(щ.)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+10=50(щ.)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=40(щ.)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50=10(щ.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Задание A19 (#24733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ери верное решение за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вух залах стояло 70 стульев. В одном - 20 стульев. Сколько стульев во втором зал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+20=90 (с.)</w:t>
            </w:r>
          </w:p>
        </w:tc>
      </w:tr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20=50(с.)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20=70(с.)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+20=70 (с.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Задание A20 (#24734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ери верное решение за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ы испекли блины. 60 блинов съели, а 20 осталось. Сколько было блин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+20=80(б.)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+20=60(б.)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20=40(б.)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60=20(б.)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20=60(б.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Задание A21 (#24735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Уровень: 1    Вид: практика    Класс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ери верное решение за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ереве было 80 яблок. Несколько яблок сорвали и осталось 20 яблок. Сколько яблок сорвал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арианты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282"/>
      </w:tblGrid>
      <w:tr>
        <w:trPr/>
        <w:tc>
          <w:tcPr>
            <w:tcW w:w="518" w:type="dxa"/>
            <w:tcBorders/>
            <w:shd w:fill="008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20=60(я.)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+20=100(я.)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20=40(я.)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+20=40(я.)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)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60=20(я.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30:00Z</dcterms:created>
  <dc:creator>ovkuzmina</dc:creator>
  <dc:description/>
  <cp:keywords/>
  <dc:language>en-US</dc:language>
  <cp:lastModifiedBy>ovkuzmina</cp:lastModifiedBy>
  <dcterms:modified xsi:type="dcterms:W3CDTF">2014-05-27T15:30:00Z</dcterms:modified>
  <cp:revision>2</cp:revision>
  <dc:subject/>
  <dc:title/>
</cp:coreProperties>
</file>