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  <w:u w:val="single"/>
        </w:rPr>
        <w:t>Как относиться к отметкам ребенка.</w:t>
      </w:r>
    </w:p>
    <w:p>
      <w:pPr>
        <w:pStyle w:val="Normal"/>
        <w:autoSpaceDE w:val="false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Не ругайте своего ребенка за плохую отметку</w:t>
      </w:r>
      <w:r>
        <w:rPr>
          <w:sz w:val="28"/>
          <w:szCs w:val="28"/>
        </w:rPr>
        <w:t xml:space="preserve">. Ему </w:t>
      </w:r>
      <w:r>
        <w:rPr>
          <w:iCs/>
          <w:sz w:val="28"/>
          <w:szCs w:val="28"/>
        </w:rPr>
        <w:t>очень хочется быть в ваших глазах хорошим. Если быть хорошим не получается, ребенок начинает врать и изворачиваться, чтобы быть в ваших глазах хорошим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Сочувствуйте своему ребе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Не заставляйте своего ребенка вымаливать себе оценку в конце четверти ради вашего душевного спокойствия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Не учите своего ребе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Никогда не выражайте сомнений по поводу объективности выставленной вашему ребенку оценки вслух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Есть сомнения — идите в школу и попытайтесь объективно разобраться в ситуации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Не обвиняйте беспричинно других взрослых и детей в проблемах собственных детей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оддерживайте ребенка в его, пусть не очень значительных, но победах над собой, над своей ленью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Устраивайте праздники по случаю получения отличной отметки. Хорошее, как и плохое, запоминается ребенком надолго и его хочется повторить. Пусть ребенок получает хорошую отметку ради того, чтобы его отметили. Вскоре это станет привычкой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Демонстрируйте положительные результаты своего труда, чтобы ребенку хотелось вам подр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1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00:00Z</dcterms:created>
  <dc:creator>мама</dc:creator>
  <dc:description/>
  <cp:keywords/>
  <dc:language>en-US</dc:language>
  <cp:lastModifiedBy>леха</cp:lastModifiedBy>
  <dcterms:modified xsi:type="dcterms:W3CDTF">2013-07-01T22:14:00Z</dcterms:modified>
  <cp:revision>6</cp:revision>
  <dc:subject/>
  <dc:title>Как относится к отметкам ребенка</dc:title>
</cp:coreProperties>
</file>