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–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8 г. Ту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2"/>
        <w:gridCol w:w="4742"/>
      </w:tblGrid>
      <w:tr>
        <w:trPr>
          <w:trHeight w:val="2544" w:hRule="atLeast"/>
        </w:trPr>
        <w:tc>
          <w:tcPr>
            <w:tcW w:w="4742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екомендовано»       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4742" w:type="dxa"/>
            <w:tcBorders/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ено»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СОШ №8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Style14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 изобразительному искусств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 класс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Учитель Ступникова Марина Сергеевна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- 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 составлена на 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РФ «Об образовании» от 10 июля 1992 г. № 3266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 последней редакции от</w:t>
      </w:r>
      <w:r>
        <w:rPr>
          <w:rFonts w:cs="Times New Roman" w:ascii="Times New Roman" w:hAnsi="Times New Roman"/>
          <w:sz w:val="28"/>
          <w:szCs w:val="28"/>
        </w:rPr>
        <w:t xml:space="preserve"> 10.11.2009 г.  N 260-ФЗ), федерального компонента государственного стандарта общего образования (Приказ Министерства образования и науки от 05.03.2004 г. № 1089), Базисного учебного плана, утвержденного приказом Министерства образования и науки РФ от 09.03.2004 г. №  1312 и примерной образовательной программы для общеобразовательных школ, рекомендованной Министерством образования и науки РФ авторы: В.С. Кузин, Е.В. Шорохов, Т.Я. Шпикалова, Э.И. Кубышкина, С.П. Ломов, С.Е. Игнать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right="7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ид реализуемой рабоче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сновная общеобразователь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Цели предмета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зобразительного искусства на ступени начального общего образования направлено на достижение следующих ц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элементарными умениями, навыками, способами художестве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дачи предмет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владение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 прикладного и народного искусства, лепки и аппликаци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жпредметные связи: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ние курса «Изобразительное искусство» позволяет осуществлять его связь с: </w:t>
      </w:r>
      <w:r>
        <w:rPr>
          <w:rFonts w:cs="Times New Roman" w:ascii="Times New Roman" w:hAnsi="Times New Roman"/>
          <w:sz w:val="28"/>
          <w:szCs w:val="28"/>
        </w:rPr>
        <w:t xml:space="preserve">музыкой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ым чтением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ей (труд)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нципы отбора учебного материала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учет возрастных особенностей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органическое сочетание обучения и воспитания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усвоение знаний и развитие познавательных способностей детей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- практическая направленность преподавания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спользуемые технологии, методы и формы работы: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но-ориентированное обучение и игровая технология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тоды работы: </w:t>
      </w:r>
      <w:r>
        <w:rPr>
          <w:rFonts w:cs="Times New Roman" w:ascii="Times New Roman" w:hAnsi="Times New Roman"/>
          <w:sz w:val="28"/>
          <w:szCs w:val="28"/>
        </w:rPr>
        <w:t>объяснительно-иллюстративный, словесный, практический, наглядный;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 – групповая, индивидуальная, группова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е технологии соответствуют психологическим особенностям учащихся.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ind w:left="708" w:hanging="0"/>
        <w:jc w:val="left"/>
        <w:rPr/>
      </w:pPr>
      <w:r>
        <w:rPr>
          <w:rStyle w:val="FontStyle42"/>
          <w:rFonts w:cs="Times New Roman" w:ascii="Times New Roman" w:hAnsi="Times New Roman"/>
          <w:b/>
          <w:bCs/>
          <w:sz w:val="28"/>
          <w:szCs w:val="28"/>
        </w:rPr>
        <w:t>Программное и учебно – методическое оснащение содержит следующие сведения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20"/>
        <w:gridCol w:w="855"/>
        <w:gridCol w:w="683"/>
        <w:gridCol w:w="3144"/>
        <w:gridCol w:w="3542"/>
        <w:gridCol w:w="5864"/>
      </w:tblGrid>
      <w:tr>
        <w:trPr>
          <w:trHeight w:val="5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Количество часов в неделю согласно учебному плану школ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Реквизиты государственной или авторской программы, на основании которой составлена данная рабочая программ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УМК обучающегос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УМК у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ind w:left="113" w:right="113" w:hanging="0"/>
              <w:rPr/>
            </w:pPr>
            <w:r>
              <w:rPr>
                <w:rStyle w:val="FontStyle42"/>
              </w:rPr>
              <w:t>Федеральный компонент</w:t>
            </w:r>
          </w:p>
          <w:p>
            <w:pPr>
              <w:pStyle w:val="Jl"/>
              <w:spacing w:before="280" w:after="0"/>
              <w:ind w:left="113" w:right="113" w:hanging="0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ind w:left="113" w:right="113" w:hanging="0"/>
              <w:rPr/>
            </w:pPr>
            <w:r>
              <w:rPr>
                <w:rStyle w:val="FontStyle42"/>
              </w:rPr>
              <w:t>Региональный компонент</w:t>
            </w:r>
          </w:p>
          <w:p>
            <w:pPr>
              <w:pStyle w:val="Jl"/>
              <w:spacing w:before="280" w:after="0"/>
              <w:ind w:left="113" w:right="113" w:hanging="0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l"/>
              <w:spacing w:before="280" w:after="0"/>
              <w:ind w:left="113" w:right="113" w:hanging="0"/>
              <w:rPr/>
            </w:pPr>
            <w:r>
              <w:rPr>
                <w:rStyle w:val="FontStyle42"/>
              </w:rPr>
              <w:t>Школьный компонен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мерная программа начального общего образования  по изобразительному  искусству.                          М.: Просвещение, 2010</w:t>
            </w:r>
          </w:p>
          <w:p>
            <w:pPr>
              <w:pStyle w:val="J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борник программ для четырехлетней начальной школы. «Школа России».               М.: Просвещение, 2011</w:t>
            </w:r>
          </w:p>
          <w:p>
            <w:pPr>
              <w:pStyle w:val="J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ин В. С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ышкина Э. И. Изобразительное искусство. 4 класс: учебник для общеобразовательных учреждений. –  М.: Дрофа, 2012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ин В. С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ышкина Э. И. Изобразительное искусство. 4 класс: рабочая тетрадь–  М.: Дрофа, 2012. </w:t>
            </w:r>
          </w:p>
          <w:p>
            <w:pPr>
              <w:pStyle w:val="J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J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Cs w:val="28"/>
              </w:rPr>
              <w:t>Кузин В. С, Яременко Е. О. Программно-методические материалы: Изобразительное искусство в начальной школе. –  3-е изд., перераб. -  М.: Дрофа, 2008</w:t>
            </w:r>
          </w:p>
          <w:p>
            <w:pPr>
              <w:pStyle w:val="Jl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одержание рабочей программы  по изобразительному искусству  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 мире изобразительного искусства»   (12 часов)</w:t>
      </w:r>
    </w:p>
    <w:p>
      <w:pPr>
        <w:pStyle w:val="Style14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Рисование с натуры: «Натюрморт из фруктов и овощей», «Кувшин и яблоко», «Ваза с яблоками», «Коробка», «Шар», «Фигура человека»</w:t>
      </w:r>
    </w:p>
    <w:p>
      <w:pPr>
        <w:pStyle w:val="Style14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Тематическое рисование: «Летний пейзаж»</w:t>
      </w:r>
    </w:p>
    <w:p>
      <w:pPr>
        <w:pStyle w:val="Style14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Аппликация:  «Парусные лодки на воде»</w:t>
      </w:r>
    </w:p>
    <w:p>
      <w:pPr>
        <w:pStyle w:val="Style14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Лепка: «Фигура человека»</w:t>
      </w:r>
    </w:p>
    <w:p>
      <w:pPr>
        <w:pStyle w:val="Style14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Рисование по представлению: «Моя улица», «Мой двор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00"/>
          <w:sz w:val="28"/>
          <w:szCs w:val="28"/>
        </w:rPr>
        <w:t>Учащиеся должны знать:</w:t>
      </w:r>
    </w:p>
    <w:p>
      <w:pPr>
        <w:pStyle w:val="Style14"/>
        <w:rPr/>
      </w:pPr>
      <w:r>
        <w:rPr>
          <w:rStyle w:val="FontStyle15"/>
          <w:color w:val="003300"/>
          <w:lang w:eastAsia="ru-RU"/>
        </w:rPr>
        <w:t>как рисовать красками, мелками, тушью, гуашью;</w:t>
      </w:r>
    </w:p>
    <w:p>
      <w:pPr>
        <w:pStyle w:val="Style14"/>
        <w:rPr/>
      </w:pPr>
      <w:r>
        <w:rPr>
          <w:rStyle w:val="FontStyle15"/>
          <w:color w:val="003300"/>
          <w:lang w:eastAsia="ru-RU"/>
        </w:rPr>
        <w:t>как работать кистью;</w:t>
      </w:r>
    </w:p>
    <w:p>
      <w:pPr>
        <w:pStyle w:val="Style14"/>
        <w:rPr>
          <w:rStyle w:val="FontStyle15"/>
          <w:color w:val="003300"/>
          <w:lang w:eastAsia="ru-RU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названия главных и составных цветов, правила смешения цветов.</w:t>
      </w:r>
    </w:p>
    <w:p>
      <w:pPr>
        <w:pStyle w:val="Style14"/>
        <w:rPr/>
      </w:pPr>
      <w:r>
        <w:rPr>
          <w:rFonts w:cs="Times New Roman" w:ascii="Times New Roman" w:hAnsi="Times New Roman"/>
          <w:color w:val="003300"/>
          <w:sz w:val="28"/>
          <w:szCs w:val="28"/>
        </w:rPr>
        <w:t>что такое натюрморт;</w:t>
      </w:r>
    </w:p>
    <w:p>
      <w:pPr>
        <w:pStyle w:val="Style14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и фигуры человека;</w:t>
      </w:r>
    </w:p>
    <w:p>
      <w:pPr>
        <w:pStyle w:val="Style14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е соотношение частей фигуры человека и их передача в скульптуре малой формы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color w:val="003300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i/>
          <w:color w:val="003300"/>
          <w:sz w:val="28"/>
          <w:szCs w:val="28"/>
        </w:rPr>
        <w:t>уметь: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color w:val="00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эстетическое отношение к произведениям искусств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форму, цвет и их пространственное расположение предметов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развитием творческого воображения, пространственного мышления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о передать задуманную композицию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за окружающим миром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форму, цвет пропорции предметов и их пространственное расположение предметов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приёмы изображения объёмных предметов простейших геометрических тел;</w:t>
      </w:r>
    </w:p>
    <w:p>
      <w:pPr>
        <w:pStyle w:val="Style14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аботе различные художественные материалы.</w:t>
      </w:r>
    </w:p>
    <w:p>
      <w:pPr>
        <w:pStyle w:val="Style14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Мы любим смотреть картины и рисовать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 xml:space="preserve">   (22 часа)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Тематическое рисование:</w:t>
      </w:r>
      <w:r>
        <w:rPr>
          <w:rFonts w:cs="Times New Roman" w:ascii="Times New Roman" w:hAnsi="Times New Roman"/>
          <w:sz w:val="28"/>
          <w:szCs w:val="28"/>
        </w:rPr>
        <w:t xml:space="preserve"> Иллюстрация к сказке А. С. Пушкина «Сказка о рыбаке и рыбке»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исование народного праздника «Песни нашей Родины»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ллюстрирование басни  И. Крылова «Ворона и лисица»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Закат солнца»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исование по памяти и представлению:</w:t>
      </w:r>
      <w:r>
        <w:rPr>
          <w:rFonts w:cs="Times New Roman" w:ascii="Times New Roman" w:hAnsi="Times New Roman"/>
          <w:sz w:val="28"/>
          <w:szCs w:val="28"/>
        </w:rPr>
        <w:t xml:space="preserve"> животного (заяц, кошка, белка, собака)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тиц (голубь, сорока, утка)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ременных машин</w:t>
      </w:r>
    </w:p>
    <w:p>
      <w:pPr>
        <w:pStyle w:val="Style14"/>
        <w:rPr>
          <w:rFonts w:ascii="Times New Roman" w:hAnsi="Times New Roman" w:cs="Times New Roman"/>
          <w:color w:val="0033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3300"/>
          <w:sz w:val="28"/>
          <w:szCs w:val="28"/>
          <w:u w:val="single"/>
        </w:rPr>
        <w:t>Декоративно-прикладное творчество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пись разделочной кухонной доск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эскиза лепного пряника и роспись готового изделия   </w:t>
      </w:r>
    </w:p>
    <w:p>
      <w:pPr>
        <w:pStyle w:val="Style14"/>
        <w:rPr>
          <w:rFonts w:ascii="Times New Roman" w:hAnsi="Times New Roman" w:cs="Times New Roman"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Аппликация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сюжетной аппликации русской народной сказки «По щучьему велению»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оставление мозаичного панно «Слава труду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Орнаменты народов мира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00"/>
          <w:sz w:val="28"/>
          <w:szCs w:val="28"/>
        </w:rPr>
        <w:t>Учащиеся должны знать:</w:t>
      </w:r>
    </w:p>
    <w:p>
      <w:pPr>
        <w:pStyle w:val="Style14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 xml:space="preserve">названия главных и составных цветов;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правила смешения цвет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народного декоративно-прикладного искусства (Палех, Городец, Хохлома, Гжель)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изобразительного искусства – батальный и исторический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ногообразии различных явлений, событий и предметов действительност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традиции, обыча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народного декоративно-прикладного искусств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color w:val="003300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i/>
          <w:color w:val="003300"/>
          <w:sz w:val="28"/>
          <w:szCs w:val="28"/>
        </w:rPr>
        <w:t>уметь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дить и смешивать краски, ровно закрывать ими нужную поверхность;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приёмы рисования кистью;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гуашью, тушью, мелкам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пределять и выразительно передавать в рисунках особенности форм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иллюстрации выразительные возможности композиций сюжета из сказк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динамику событий, действия героев сказки посредством цветовых и тональных контрастов цветной бумаг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особенности конструктивно-анатомического строения  птиц и животных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брать сюжет из басни и проиллюстрировать его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главное в пейзаже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зменение цвета и различать цветовой тон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воспринимать образ природы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одержание и художественные особенности картин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анно из цветной бумаги по эскизным рисунка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ь отношение к произведениям искусства, к собственному творчеству.</w:t>
      </w:r>
    </w:p>
    <w:p>
      <w:pPr>
        <w:pStyle w:val="Style14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993366"/>
          <w:sz w:val="28"/>
          <w:szCs w:val="28"/>
        </w:rPr>
        <w:t xml:space="preserve">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уровню усвоения предмета к концу 3 класс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изобразительного искусства ученик должен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жанры и виды произведений изобразительного искусств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центры народных художественных ремесел Росси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художественные музеи Росси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жанры и виды произведений изобразительного искусств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правила смешения основных красок для получения более холодного и тёплого оттенков: красно-оранжевого и жёлто-оранжевого, жёлто-зелёного и сине-зелёного, сине-фиолетового и красно -фиолетового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вета спектра в пределах акварельных красок;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боты акварельными и гуашевыми красками;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сновные и составные, теплые и холодные цвет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различные виды и жанры изобразительного искусства (графики, живописи, декоративно-прикладного искусства)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художественные материалы (гуашь, цветные карандаши, акварель, бумага)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сновные средства художественной выразительности в рисунке и живописи (с натуры, по памяти и воображению), в декоративных и конструктивных работах, иллюстрациях к произведениям литературы и музыки;</w:t>
      </w:r>
    </w:p>
    <w:p>
      <w:pPr>
        <w:pStyle w:val="Style14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жать своё отношение к рассматриваемому произведению искусства (понравилась картина или нет, что конкретно понравилось, какие чувства вызывает картина)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вать гармоничное сочетание цветов в окраске предметов, изящество форм, очертаний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свой рисунок с изображаемым предметом, использовать линию симметрии в рисунках с натуры и узорах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пределять и изображать форму предметов, их пропорции, конструктивное строение, цвет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нтересное, наиболее впечатляющее в сюжете, подчёркивать размером, цветом главное в рисунке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следовательное выполнение рисунка (построение, прорисовка, уточнение общих очертаний и форм)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определять величину и расположение изображения в зависимости от размеров листа бумаг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вать и определять холодные и тёплые цвет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эскизы оформления предметов на основе декоративного обобщения форм растительного и животного мира;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навыки декоративного оформления в аппликациях, плетении, вышивке, изготовлении игрушек на уроках труда.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творческой деятельност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я опыта восприятия произведений изобразительного искусств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образовательного процесс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формой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 является урок. Программа предусматривает тип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ов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к –объяснение нового материал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Урок - закрепл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рок - обобщение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бинированный урок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 Интегрированные урок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урока: работа в парах, индивидуальная работ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нятий: урок, практическое занятие, экскурсия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Общеклассные формы:</w:t>
      </w:r>
      <w:r>
        <w:rPr>
          <w:rFonts w:cs="Times New Roman" w:ascii="Times New Roman" w:hAnsi="Times New Roman"/>
          <w:sz w:val="28"/>
          <w:szCs w:val="28"/>
        </w:rPr>
        <w:t xml:space="preserve"> урок,  контрольный урок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Групповые формы:</w:t>
      </w:r>
      <w:r>
        <w:rPr>
          <w:rFonts w:cs="Times New Roman" w:ascii="Times New Roman" w:hAnsi="Times New Roman"/>
          <w:sz w:val="28"/>
          <w:szCs w:val="28"/>
        </w:rPr>
        <w:t xml:space="preserve"> групповая работа на уроке, групповые творческие задания, совместная пробно-поисковая деятельность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Индивидуальные формы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ая деятельность,  выполнение индивидуальных заданий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 обучения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технологи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коммуникативные технологи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технологи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ие технологи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дактико-технологическое обеспечение учебного процесса: разноуровневые задания,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одход, учет индивидуальных особенностей обучающихс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ко-технологическое оснащение учебного процесса: альбомы, краски, карандаши, наглядные образцы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9039" w:type="dxa"/>
        <w:jc w:val="left"/>
        <w:tblInd w:w="2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(те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сование с натуры (рисунок, живопис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ы (компози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б изобразительном искусстве и красоте вокруг н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–тематическое планирование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по изобразительному искусству. 4 класс.</w:t>
      </w:r>
    </w:p>
    <w:p>
      <w:pPr>
        <w:pStyle w:val="Normal"/>
        <w:shd w:fill="FFFFFF" w:val="clear"/>
        <w:spacing w:lineRule="auto" w:line="240" w:before="0" w:after="0"/>
        <w:ind w:left="158" w:firstLine="3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13"/>
        <w:gridCol w:w="4110"/>
        <w:gridCol w:w="1276"/>
        <w:gridCol w:w="5103"/>
        <w:gridCol w:w="1701"/>
        <w:gridCol w:w="1701"/>
        <w:gridCol w:w="48"/>
      </w:tblGrid>
      <w:tr>
        <w:trPr>
          <w:trHeight w:val="2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 контрол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, понятия</w:t>
            </w:r>
          </w:p>
        </w:tc>
      </w:tr>
      <w:tr>
        <w:trPr>
          <w:trHeight w:val="5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родной природы в творчестве русских художни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ок «Летний пейзаж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шедеврами ИЗО: пейзажи Н.Рерих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мения выражать в рисунке свои зрительные представления и впечатления от восприятия пейз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жать предметы симметричной формы карандашом, акварельными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ри контрастных пейзажа: горный, степной, среднерусск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 </w:t>
            </w:r>
          </w:p>
        </w:tc>
      </w:tr>
      <w:tr>
        <w:trPr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мозаичного панно «Парусные лодки на вод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ИЗО с музыкой: А.Вивальди «Лето» из цикла «Времена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воображения, пространственное мышление и умение образно передать задуманную компози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     панно</w:t>
            </w:r>
          </w:p>
        </w:tc>
      </w:tr>
      <w:tr>
        <w:trPr>
          <w:trHeight w:val="1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с натуры натюрморта из фруктов и овощей(карандаш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оизведениями изобразительного искусства: Т.Яблонская «Хлеб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 детей о натюрморте; формирование графических умений и нав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редства художественной выразительности: фор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 </w:t>
            </w:r>
          </w:p>
        </w:tc>
      </w:tr>
      <w:tr>
        <w:trPr>
          <w:trHeight w:val="1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с натуры натюрморта из фруктов и овощей (акварель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музеи России: Третьяковская галере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передавать пространственное расположение группы предметов, определении пропорций, в передаче светотени средствами живо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, </w:t>
              <w:br/>
              <w:t xml:space="preserve"> светотень. </w:t>
            </w:r>
          </w:p>
        </w:tc>
      </w:tr>
      <w:tr>
        <w:trPr>
          <w:trHeight w:val="5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натюрморта. Рисование с натуры натюрморта «Кувшин и яблоко» (каранда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знаний детей о натюрморте; формирование графических умений и навыков в передаче пространственного расположения группы предметов, определении пропорций, в передаче светотени средствами живо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      натюрморт</w:t>
            </w:r>
          </w:p>
        </w:tc>
      </w:tr>
      <w:tr>
        <w:trPr>
          <w:trHeight w:val="1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скусство натюрморта». Рисование с натуры натюрморта из яблока и кувшина (гуашь, акварель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холодные и тёплые цветовые оттен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цветоведения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 азбуку изобразительного искусства. Рисование  с натуры коробки (каранда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: И.Репин «Невский проспек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свой рисунок с изображаемым предметом. и исправлять замеченные в рисунк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линейная перспектива. Разница между фронтальной  и угловой перспектив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</w:t>
            </w:r>
          </w:p>
        </w:tc>
      </w:tr>
      <w:tr>
        <w:trPr>
          <w:trHeight w:val="16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 азбуку изобразительного искусства. Рисование  с натуры шара (карандаш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: И.Шишкин «Полдень в Подмосковье», В.Поленов «Заросший п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начальных представлений о светотени; обучать приемам штриховки, выявляющей объем, форму ш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,  полутень, тень, собственная тень, падающая тень, блик, рефлекс</w:t>
            </w:r>
          </w:p>
        </w:tc>
      </w:tr>
      <w:tr>
        <w:trPr>
          <w:trHeight w:val="12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о. Графика. Рисование по памяти ду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знакомление: Г.Кроллис «Дерево солн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и определять красоту линий, формы, цветовых оттенков в действительности и в изображен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исовать с натуры, по памяти дере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</w:tr>
      <w:tr>
        <w:trPr>
          <w:trHeight w:val="5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о памяти  «Моя улица» или «Мой двор» (акварел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умения выражать в рисунке свои зрительные представления и впечатления от восприятия пейзаж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пособы передачи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,  перспектива, пейзаж</w:t>
            </w:r>
          </w:p>
        </w:tc>
      </w:tr>
      <w:tr>
        <w:trPr>
          <w:trHeight w:val="6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с натуры и по представлению фигуры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онструктивно-анатомическое строение фигуры человека, последовательность ведения рабо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различными способами набросков с натуры фигуры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н, модуль, пропорции</w:t>
            </w:r>
          </w:p>
        </w:tc>
      </w:tr>
      <w:tr>
        <w:trPr>
          <w:trHeight w:val="5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фигуры человек с атрибутами труда или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пластилином, уловить и передать пропорции, соотношения, пластику человеческого тела в объёме Соотношение частей фигуры человека и их передача в скульптуре мал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он, модуль, пропорции, скатывание, вдавливание, </w:t>
            </w:r>
          </w:p>
        </w:tc>
      </w:tr>
      <w:tr>
        <w:trPr>
          <w:trHeight w:val="9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роски с натуры и по представлению животного (заяц, кошка, белка, соба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графических умений и навыков; развитие зрительной памяти умения сравнивать свой рисунок с натурой с целью передачи пропорций  особенностей формы живот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</w:tr>
      <w:tr>
        <w:trPr>
          <w:trHeight w:val="5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на тему «Катание с горы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фических умений  и навыков в изображении предмета сложной фор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редства художественной выразительности: симметрия, дв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е рисование. Роспись разделочной кухонной до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: лаковая миниатюра Пале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ставлять декоративно- сюжетные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нцип построения композиции – повествование, связанное в единое цел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, Гжель,  Палех, Городец</w:t>
            </w:r>
          </w:p>
        </w:tc>
      </w:tr>
      <w:tr>
        <w:trPr>
          <w:trHeight w:val="15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 к сказке А. С. Пушкина «Сказка о царе Салтане». (карандаш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: художники – сказочн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творческого воображения, умения выражать свои чувства в рисунках.                  Знать: правила композиции: высота горизонта, точка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– сказочники.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 к сказке А. С. Пушкина «Сказка о царе Салтане».(гуашь, акварель)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: М.Врубель «Пан», «Дем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мпозиции: свет, тень, ц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</w:tr>
      <w:tr>
        <w:trPr>
          <w:trHeight w:val="9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сюжетной аппликации русской народной сказки «По щучьему велению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ИЗО и кино: отрывок из художественного фильма – сказки «По щучьему велению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выражать в рисунке свои зрительные представления и впечат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, эскиз, пропорции</w:t>
            </w:r>
          </w:p>
        </w:tc>
      </w:tr>
      <w:tr>
        <w:trPr>
          <w:trHeight w:val="10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сюжетной аппликации русской народной сказки «По щучьему велени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основные и составные, тёплые и холодные цвета; использовать закономерности линейной и воздушной перспективы, светотени, цветоведения как выразительные средства в апп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идение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дравительная открытка ко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выражать в декоративном рисунке свои  зрительные представления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декоративное конструирование. Шриф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, эскиз, пропорции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по памяти грузовых машин, тракторов, самосвалов и т.п. (мелки, цветные карандаши, чёрная туш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фических навыков в передаче пространственного расположения группы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средства художественной выразительности: пропорции, линейный рисунок, конструкции ф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ой рисунок. Конструкция, кабина, кузов, обод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народного праздника «Песни нашей Родин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и любви к народным традиц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, Рождество, Масленица</w:t>
            </w:r>
          </w:p>
        </w:tc>
      </w:tr>
      <w:tr>
        <w:trPr>
          <w:trHeight w:val="13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ка в декоративном искусстве»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эскиза сюжетной росписи кухонной разделочной доски(карандаш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: лаковая миниатюра Палех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оизведениями народного декоративно-прикладного искус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нцип построения композиции – повествование, связанное в единое цел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,  обряд</w:t>
            </w:r>
          </w:p>
        </w:tc>
      </w:tr>
      <w:tr>
        <w:trPr>
          <w:trHeight w:val="21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ка в декоративном искусстве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эскиза сюжетной росписи кухонной разделочной доски (гуашь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ое путешествие по местам народных художественных промыс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тапы росписи издел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различные виды и жанры из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ы. умельцы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с натуры вороны (карандаш, акварель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: беседа «Изображение животных в произведениях художников: Леонардо да Винчи, Рембрандта, П. Рубенс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фических умений  и навыков в изображении предмета сложной формы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 жанр анималистики в из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конструктивно-анатомическое строение животных; рисование с н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ы рисуем животных»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о памяти ли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: В.Серов – рисунок к басне И.Крылова «Ворона и Лиси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 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исовать животных с передачей пропорций, конструктивно-анатомического строения, объёмной фигуры, цветовых оттенков шер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, сюж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ование басни И.Крылова «Ворона и Лисица» (каранда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е понимание содержания литературного произведения 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ность рисунка. Изменение цвета в зависимости от расположения предмета в простран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ование басни                          И. Крылова «Ворона и лисица» (аквар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ность рисунка. Изменение цвета в зависимости от расположения предмета в простран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,  перспектива, пейза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рисование «Закат солн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делять главное в пейзаже, определять изменение цвета и различать цветовой ф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из глины птиц и домашних животных по памяти (кошка, собака, курица, утк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ы ИЗО: анималистический жанр. Беседа: «Эрмитаж – музей искусств»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ого восприятия и понимания красоты труда людей в жизни и произведениях изобразительного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, композиц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ение эскиза лепной свистульки в виде сказочных птиц и зверей и роспись готового издел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лепной свистульки в виде сказочных птиц и зверей и роспись готового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, панн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ое панно из цветной бумаги и природного материала «Весна. Шум птиц»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музыкой (Э.Григ «Весной») и литературой (М.Пришвин «Лесной ручей»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витие творческого воображения, пространственное мышление и умение образно передать задуманную композицию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ритм линий и пятен, цвет, пропорция – средства выраз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листический жан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на тему «Красота наступающего лета». (Работа на воздух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ого воображения, изобразительных нав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ведений о видах ИЗ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музеи России. Экскурсия в музей Крылова (филиал Тульского художественного муз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 теме: «В музеях хранятся картины и скульпту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произведениям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5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Jl">
    <w:name w:val="j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30:00Z</dcterms:created>
  <dc:creator>Учитель</dc:creator>
  <dc:description/>
  <cp:keywords/>
  <dc:language>en-US</dc:language>
  <cp:lastModifiedBy>User</cp:lastModifiedBy>
  <dcterms:modified xsi:type="dcterms:W3CDTF">2013-09-11T17:27:00Z</dcterms:modified>
  <cp:revision>10</cp:revision>
  <dc:subject/>
  <dc:title/>
</cp:coreProperties>
</file>