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, 34 часа в год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/>
        <w:t>ПРИРОДА И ХУДОЖНИК ДРЕВНЕГО МИР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34"/>
        <w:gridCol w:w="4678"/>
        <w:gridCol w:w="4961"/>
      </w:tblGrid>
      <w:tr>
        <w:trPr>
          <w:trHeight w:val="1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учащихс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личностные 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ниверсальные учебные действия</w:t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прир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ворческая папк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чебником и принятыми в нём условными обозначен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ные художественные материалы, анализируют их выразительные ка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ворческую папку ученика, как форму хранения результатов детского изобразительного творчества (папка, альбом, коробка - возможные формы хранения творческих рабо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рисунки сверстников на один и тот же сюжет: «Заботливая бабушка кормит кур» (учебник с. 6 - 7), которые имеют разные компози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, что композици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й, организующий элемент рисунка, придающий ему единство и цельность, - это средство художественно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том, что выразительность рисунка зависит от его композиции, что обложка творческой папки или альбома для рисования - визитная карточка автора-худож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ое 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свободную или заданную тему «Как я провел лето» любым графическим  материалом, например, чёрной шариковой или гелевой ручкой с последующим расцвечиванием цветными карандашами. Рисунок выполняют на четверти  альбомного листа или цветными фломастерами - на ½ альбомного листа, или используют специальный формат из Творческой папки.  Оформляют рисунок на обложку Творческой папки или альбо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ую композицию оформления рисунка на  бумажной основе папки или альбома (центр, справа, слев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выразительность обложки папки или альбом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ть в общение, выражать свою точку зрения, слушать другого, соблюдать правила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ловарём с. 173-17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дуга-ду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 с.  9-11 учеб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оизведения изобразительного искусства, в которых образ радуги представлен оригинально (с. 10-11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детские рисунки на с. 161 учебника, отмечают выразительные качества акварелей: умение детей по-своему изобразить композицию «Радуг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?» (с. 10 учебни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лучезарное солнце на восходе, в зените или на закате. Придумывают своей работе оригинальное названи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роизведений изобразительного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ый рисунок на тему «Радуга» или иллюстрировать стихотворение С.Я.Маршака «Радуга-дуга» с использованием акварельной техники по-сыро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рисунка в выразительных целях, размещая дугу радуги на вертикальном, горизонтальном или квадратном листе бумаг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оттенки цвета в технике акварели по-сыро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выразительность результатов своей и чужой продуктив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</w:t>
            </w:r>
          </w:p>
        </w:tc>
      </w:tr>
      <w:tr>
        <w:trPr>
          <w:trHeight w:val="2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тер, ветер! Ты могуч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2-15 учебника, с зрительным материалом, отражающим силу и мощь вет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 что в  Древней Греции Ника - богиня Победы изображалась крылатой («Победе, летящей к победителю, сопутствует попутный ветер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кстом рубрики «Это интересно» (с.14  учеб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композицию рисунков сверстников на с.15 учебник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ображение композиции на тему «Я запускаю воздушного змея» с использованием выразительных средств графических материа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скульптуры (с.5. учебника) с «развевающимися от ветра складками одеж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выразительности воздушных змеев и своём опыте управления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скусства: скульптура (с.13 и 5 учебника), декоративно-прикладное искусство (с.14 учебника), графика (с.15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композицию «Я запускаю воздушного змея», используя выразительные возможности формата и художеств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стыни и оази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6-19 учебника, с особенностями природного ландшафта пусты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зображения Древнеегипетских пирамид Хеопса, Хефрена и Микерина (с. 18 учебника), высказывают свои суждения о размерах, функции, строительств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меры гигантских пирамид с человеческим рос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отношение к рисункам сверстников на с. 19 учебника. Высказывают суждения о выразительности теплого и холодного колори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солнечный пустынный пейзаж с караваном верблюдов или пирамидами, используя выразительные возможности формата и художественных материа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необычных природных фор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как средство выражения своего отношения к высоким объек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ёплые и холодные  ц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композицию, используя выразительные возможности теплого и холодного колори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>
          <w:trHeight w:val="3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тусы-гиган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20-21 учебника, с природной красотой колючих какту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убрику учебника «Это интересно» (с.20), сравнивают человека с гигантским кактусом, живущим на американском континенте (с.20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 многообразии форм кактусов, анализируют выразительную красоту цветущих какту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работах своих сверстников (с.164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образ кактуса с натуры или по представлению, используя любой художественный матери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природных форм какту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как средство выражения своего отношения к высоким и низким объект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ую композицию и давать ей необычные наз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тюрморт в живопис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22-26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едставления о натюрморте, как жанре изобразительного искусства, картине, на которой изображаются предметы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что идею изобилия и праздника можно предать через изображение богато украшенного стола, а идею  обыденности - через скромно оформленн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живописи: натюрморты, созданные разными художниками (с.22-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по поводу композиции и цветового решения рисунков сверстников на с.25, 164, 16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ыразительность контрастного и нюансного цветового решения натюрмор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натюрморт с натуры или по представлению в теплом или холодном, контрастном или нюансном цветовом решении, используя любой цветной художественный материа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ёплые и холодные ц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контрастную или нюанс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образного языка живописи, в которой цвет является основным средством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творческого почерка разных худож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го искусства: натюрморт, пейзаж, портр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скусства: живопись (с. 22, 23,24,26: масло) и графика (с.162), а также  техники: аппликация (низ, с.25), пастель (верх с.25, с. 164 (верх, сухая пастель), с.165 (низ, масляная пастель), гуашь (с.165, верх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намент – стиль эпох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27-29 учебника, узнают о том, что каждая национальная культура создает свой неповторимый образ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, что орнамент – это украшение из растительных  или геометрических ритмически организованных элементов деко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орнаменты, характерные для культур Древнего Египта, Греции и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ают окно или ворота для дворцов сказочных персонажей или мифологических герое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национальных орна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декоративно-прикладного искусства:  ритм; геометрический или растительный орнамент; тёплая или холодная, нюансная или контрастная цветовая гам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декоративную композицию, выражать через форму и цвет свое отношение к сказочному или мифологическому персонаж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качества  изображений, придумывать оригинальные названия своим рисунк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екоративно-прикладного искусства от графики и живопис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тражная ро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30-33 учебника, с выразительными образами витражей средневековых готических хра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что витраж – это картина или узор из цветного стекла, -  разновидность монументальн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цветовое убранство и форму витражей (с.30 -33 учебник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ехнологические особенности изготовления эскиза витража из рубрики «Полезный совет» (с.32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ыполняют эскиз витража «Роза» методом вырезания снежинки из цветной бумаги или по-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архитектура, графика, живопись, скульптура, декоративно-прикладное искус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 через цветовое оформление узора в круге на тему «Окно-роза для дома сказочного или мифологического геро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качества витража и умение автора выражать свое отношение к сказочному герою через ритмически организованную орнаментальную компози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удо-дерево ро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34-35 учебника, с выразительными иллюстрациями к сказке К.Чуковского «Чудо-дере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 о том, что каждый художник по-своему иллюстрирует один  и тот же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 о выразительных средствах графики: точка,  линия, штрих, п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ыполняют иллюстрацию к сказке К.Чуковского «Чудо-дерево», используя любой графический материал или создают свой образ «Чудо-дер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художественное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архитектура, графика, живопись, скульптура, декоративно-прикладное искус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 через создание оригинальной композиции на тему «Чудо-дере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качества своего рисунка и работ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 «Художественное лот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участвовать в коллективных дидактических играх.</w:t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ы животных в мифах и сказк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36-41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что в древние времена существовали верования в священных (тотемных) животных, образы которых закрепились в сказках и мифах разных народов и в предметах декоративно-прикладного значения (с.38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учебника «Подумай и ответь» (с. 39) и проверяют свои знания (с. 4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сюжет мифа «Капитолийская волчица», анализируют римскую скульптуру (с.40) и детские рисунки на с.41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выразительные средства графики: линия, точка, штрих, пят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иемы изображения: белое –  на черном, чёрное – на бел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яют иллюстрацию к мифу «Капитолийская волчица» или к любой сказке, в которой один из главных персонажей вол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сть форм обитателей подводного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 смека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згадывании загадок про обитателей подводного цар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скульптуры и графического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, используя средства художественной выразительности: линию, пятно, штрих, точ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качества рисунка, основанного на черно-белом контра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 названия творческим рабо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бака – верный друг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42-47 учебника, узнают о разных породах собак. (с. 4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изобразительного искусства (с. 4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?» (с. 43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выразительности рисунков сверстников (с. 45 учебника), придумывают оригинальные замыслы для своих рисунков, на которых главным героем будет соб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амятники собаке (с.46 учебника) и этапы выполнения скульптурного изображения из пластилина (с.46-47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ят или рисуют образ собаки, придумывают оригинальное название своей рабо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повадках и характере собак, основанных на собственном опы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будущей композиции, давать словесное описание её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го выражения для достижения замысла: в скульптуре - объём, пластика; в графике – точка, линия, штрих, пят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творческой работы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ёт пти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48-49 учебника. Узнают о том, что силуэт – это одноцветное контурн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мекалку и угадывают птицу по её силуэ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изведениями художника-графика М.Эшера (с. 36, 49), обращают внимание на выразительность светлого и темного силу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ловесное описание своей графической композиции «Полет птиц», отмечая возможность использования вертикального, горизонтального, квадратного или круглого формата для достижения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силуэтное изображение одной или нескольких летящих птиц: белых на темном фоне или черных на светлом фоне, для работы используют любой графический материал или бумагу в технике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художественной деятельности  (графика, живопис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войства разных материалов для достижения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ое расположение птиц на листе, выражающих идею плавного полета, птичьего беспокойства или одиночества,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черно-белому силуэтному рисун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 названия для своей композици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Участвовать в коллективных видах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 лошади в изобразительном искус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50-54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изобразительного и декоративно-прикладного искусства, на которых изображена лош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чем стилизованное декоративно-условное изображение лошади (с. 50) отличается от живописного (с. 51. 52) и графического (низ с.5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необычной технике граттажа - процарапывание по вощаной бумаге. Анализируют выразительные средства графики: линия, точка, штрих, пятно; приёмы изображения по вощеной бума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то, что одно и тоже литературное произведение Хорхе Гильена «Кони» разные ученики иллюстрируют по-разному (с.52-53 учебни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ют сюжетную композицию, в которой лошадь является главным героем или иллюстрируют отрывок стихотворение Хорхе Гильена «Кони» (с. 53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суждения по поводу рассматриваемых иллюстр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к своим рисун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графики для достижения своих изобразительных замы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влиянии формы листа (круглый, квадратный, ромбовидный, треугольный или др.) на замысел рису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качества детских рисунков, выполненных тушью, пером, гелевыми ручками или в технике граттаж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дный всад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55-59 учебника, со скульптурным изваянием «Медный всадник», который находится  в Санкт-Петербурге, а также другими произведениями художников, изображающих коня (с.55-59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учебника «Подумай и ответь» (с.56-5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рекомендациями рубрики «Коллективная работа» (с.58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проговаривают или пластически показывают индивидуальный или коллективный замысел, придумывают название будущей скульптурной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ят индивидуально (с. 168 учебника) или коллективно свою версию «Медного всадника» из пластилина с возможным включением подсобных материалов: коробок, банок, веток, палок, проволоки и т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памятнику Петру 1 в Санкт-Петербурге (с. 55) и Князю Юрию Долгорукову -  в Москве (с. 59 учебника)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монументальности скульптурных изваяний, в которых лошадь является дополнительным постаментом для всад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я небольшие рассказы, раскрывающие сюжет будущей скульптурной композиции,  придумывать оригинальные названия к своим лепным подел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и пластику пластилина как выразительные средства (гордый, торжественный, величественный и т.п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мпатийную способность, участвовать в игровых ситуациях.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рокодил солнце в небе проглотил…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60-63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 к стихотворению  «Краденое солнце» К.Чуковского, высказывают свои 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брики «Это интересно» (с.60) узнают миф о священном нильском крокодиле Себеке, появлению которого предшествовали наблюдения древних египтян за повадками и поведением крокоди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сунки сверстников (с.62-63 учебника), которые иллюстрируют миф о священном нильском крокодиле. Рассуждают о том, как юные художники использовали выразительные средства графики: линию, точку, пятно, штрих для достижения своего за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проговаривают образ будущей композиции «Крокодил солнце в небе проглотил…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ят образ крокодила (с.171 учебника) или иллюстрируют стихотворение К.Чуковского, или миф о нильском крокодиле Себе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природных ритм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 и ритм для достижения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выразительных качествах ритмически организованных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 к стихотворению С.Маршака «Белая страница» ил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рафическое изображение от живописного и скульптрун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Божья коровка, улети на небо…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64-66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брики «Это интересно» (с.64 учебника), узнают о том, что «солнечным жуком» в Древнем Египте считался жук скарабей, этот статус он получил из-за своей способности катать круглый комочек земли, в который он откладывал личи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браз жука скарабея с образом божьей коробки и майского жука, выявляют типичное и особенное (с.64,65,167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ювелирные украшения - произведения декоративно-прикладного искусства (с. 65 учебника), высказывают свои предпочтения, создают  зарисовки ювелирных украшений на классной доске или на листе бума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ют или лепят, или конструируют ожерелье-бусы, браслет, серьги, кольца; индивидуально или коллективно создают ювелирный комплект, используя стилизованное изображение жука, пчелы, божьей коровки ил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мифов про «солнечных жу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собственной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различными художественными материалами для передачи замысла (солнечный, летящий, таинственный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екоративно-прикладного искусства от графических и живопис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антастические суще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67-69 учебника, анализирую образы фантастических существ в произведениях декоративно-прикладного искусства (с. 67,68, с. 69 низ) и живописи (с. 69 верх) и в детском рисунке (с. 166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сочетании в одном образе животного и человека: Кентавр, Алконост, Сирен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собенности изображения фантастических существ в разных мировых культурах, их символическ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образ мифологического или сказочного существа: птица радости или печали, кентавр или полкан и т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художестве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живопись, графика,  декоративно-прикладное искус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группе образ фантастического существа, используя свойства разных художествен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вогодняя игруш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70-71 учебника, вспоминают  о том, что существуют животные – символы Нового года по восточному и славянскому календар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рубрику учебника  «Это интересно» (с.70), узнают о зарождении в древности традиции украшать игрушками дере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выразительность ёлочных игруше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озможными вспомогательными материалами, которые можно использовать при изготовлении елочной игрушки: яйцо, цветная бумага, цветной пластилин  ил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проговаривают  этапы выполнения ёлочной игру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художественное ло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ют елочную игрушку, используя любые художественные и подручные материа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выразительности елочных игруш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живопись, графика, скульптура и декоративно-прикладное искусство (дизай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ую ёлочную игрушку, придумать ей нестандартное наз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ё отношение к Новогоднему празднику через цветовое оформление ёлочн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челове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лерея детского изобразитель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 с. 74-77 учебника, узнают о том, что существуют международные и национальные музеи и галереи детского изобразительного 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я на разворот (с.70-71), учебника, вычленяют основные виды пластических искусств: живопись, скульптура, архитектура,   декоративно-прикладное искусств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74 , 76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держание детских рисунков (с.74-77 учебника), определяют тему, возраст автора, материалы, выявляют зависимость содержания рисунков от интересов и увлечений, характерных для мальчиков и девочек того или иного возра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рисунок на свободную тему, оформляют его для участия в школьной выставке или для экспозиции в класс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ости произведений изобразительного искусства и продуктов детск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ые названия персональной или коллективной выставке детского рису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замыслом и его воплощением, используя выразительные возможности художественного материа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рет в скульп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78-81 учебника. Вспоминают выразительные средства скульптуры: объем, пл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78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мский скульптурный портрет (с.78,79 учебника) и этапы лепки портрета сказочного героя (с.80,8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пят из пластилина  портрет любого сказочного героя с использованием подсобных материалов: баночки или киндер-сюрприза в качестве осно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: скульптура, живопись, графика, и жанры изобразительного искусства: пейзаж, портрет, натюрмор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скульптурным образ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пластилином для достижения своего замы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, пользоваться словарём (с. 173-174 учебни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аны и лилип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82-85 учебника. На примере анализа книжной иллюстрации (с.82,84 учебника) и скульптуры (с. 83 учебника), делают вывод о том, что сравнение большого и маленького объекта является средством передачи величия или уязвимости главного геро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 рубрики «Это интересно» (с.83 учебник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стихотворение Шела Сильверстайна «Маленький гно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необходимость учёта основных пропорций в изображении частей человеческой фигур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ируют любую сказку или миф, в которых главный герой – маленький человек. Для работы используют любой художественный материал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изведениях разных видов искусств: иллюстрации и скульп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изображенным героям,  используя метод сравнения большого и маленького о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композиции: главный герой в центре или в углу листа или д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художественными материалами (гелевые ручки, фломастеры, цветные карандаши 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енский проф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86-87 учебника. Вспоминают о том, что портрет – жанр изобразительного искусства. Отвечают на вопрос рубрики «Подумай и ответь» (с. 87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зобразительные приемы  выражения отношения к портретируемому через изображение крупных глаз,  улыбку, красивую причёску и др. Повторяют основные пропорции лица, вспоминают выразительные средства графики: линию, точку, штрих, пят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учебника «Полезный совет» (с.88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ют несколько набросков с натуры, используя простой карандаш, гелевую или шариковую ручку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фильных портретных образах, созданных разными худож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рофильному женскому  портрету, на которых глаза намеренно увеличе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графическим художественными материалами для передачи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14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жской профиль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90-92 учебника. Узнают о рельефном изображении портрета в профи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ртретные образы (с. 90, 91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91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иёмы изображения на листе (или рельефной лепки) профиля мужского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учебника «Полезный совет» (с.9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сновные пропорции лица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мужской  с натуры или по представл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ортретируемому, используя выразительные свойства художествен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человеческого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: живопись, графика, скульпту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епост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93-97 учебника. Анализируют фоторепродукции, на которых изображены крепостные архитектурные соору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 «Это интересно» (с.95 учебника), «Подумай и ответь» (с. 96), «Полезный совет» (с. 9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ют приёмы изображения печатным способом: при помощи штамп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ют выразительные средства графики: точка, пятно, которые являются доминирующими средствами выражения в печа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рисунок. На котором архитектурная постройка из кирпича, выполняется с использованием техники печати школьным резиновым ластиком (вместо ластика можно использовать, деревянный, картонный  или пробковый штам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ыразительных особенностей известных мировых архитектурных построек: крепостей, кремлей, замков, крепостных стен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 самой длинной постройке мира – Великой Китайской сте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печати для достижения изобразительного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у других видов пластических искус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олотое кольцо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98-102. учебника. Узнают о древнерусских городах, составляющих Золотое кольцо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вои суждения о выразительности главных соборов и уникальности архитектурного убранства горо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ербами некоторых городов Золотого коль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101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пособы выделения главного в изобразительной  композиции: ближе больше, дальше–меньше, приёмы загораживания, первый и второй пла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 том, что цвет можно использовать как  средство художественного выражения. Анализируют выразительность тёплой и холодной гаммы цве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уя любой цветной художественный материал, рисуют иллюстрацию к фрагменту «Сказки о царе Салтане»  или изображают любой понравившийся древнерусский кремль или храм, опираясь на фоторепродукции учебника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постройках городов Золотого кольца России, о значении храма в судьб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ластических искусств: архитектура, скульптура. живопись, графика и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оторепродукции от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отношение к архитектурной постройке храма, подчёркивая её значительност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 художественными материалами (пастель, краски, цветные фломастеры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 («Величественный храм», «Дорога, идущая к храму»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родная игр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03-105 учебника, с образами матрёшек разных нар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ыразительность матрешек их красочность и декоратив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Это интересно» (с. 104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свой образ матрёшки, состоящей из трех фигурок, используя цветные художественные  материа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ластических искусств: декоративно-прикладное искусство, скульптуру, живопись, граф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войства цвета для передачи за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ые названия продуктам своей тво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изобразительн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обычная ч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06-109 учебника, узнают об иконе А.Рублева «Троица» и символическом значении, изображенной им  чаши. Знакомятся с мифологическим сюжетом о таинственной чаше Граа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107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собенности симметричного и несимметричного изоб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зависимость внешнего облика предмета от того материала, из которого он изготовлен: стекло, камень, дерево, металл, керам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Полезный совет» (с. 109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свой образ чаши Грааля, используя любой художественный материа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легенды о священном Гра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художественных материалов для достижения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изображение предмета в выразительных цел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   </w:t>
            </w:r>
          </w:p>
        </w:tc>
      </w:tr>
      <w:tr>
        <w:trPr>
          <w:trHeight w:val="7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наменитые скульп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10-113 учебника. Узнают о монументальной героической скульп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изведениями скульптора Е.Вучетича и  символическим смыслом его монументальных  скульптур на Мамаевом кургане  в Волгограде и в Трептов-парке в Берл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Это интересно» (с. 11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рубрики учебника «Подумай и ответь» (с. 11, 11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собенности разных  памятников неизвестному солд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пят индивидуально или коллективно проект памятника павшим войнам или работникам тыла в период Великой отечественной войны  или создают памятник, олицетворяющий идею жизни, счастья: цветок, дерево, солнце и т.п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онументальной героической скульптуры в жизн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кульптур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по поводу сходства и различия (всеобщего и уникального) в образах разных памятников неизвестному солд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художественными материалами в процессе индивидуальной или коллек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 Участвовать в индивидуальных и коллективных видах творческой деятельности.  </w:t>
            </w:r>
          </w:p>
        </w:tc>
      </w:tr>
      <w:tr>
        <w:trPr>
          <w:trHeight w:val="1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искус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нтастическое рядом – музей 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116-19 учебника. Узнают об экспонатах некоторых музеев космонавтики  разных городо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живописи художников-космонав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разительные возможности тёплых и холодных цветов, контраста светлых и тёмных цветовых г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 жанры изобразительного искусства: пейзаж, натюрморт, портрет, выделяют специфику фантастического пейзажного жан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фантастический пейзаж с характерным для иной планеты пейзажем Зеленая планета, Фиолетовая планета, Оранжевая планета (с.170 учебника), планета туманности, Серая планета или др.), транспортом или архитектурными строени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живописных произведений художников-фанта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зобразительного искусства: пейзаж, портрет, натюрморт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отечественных музеях истории космонав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материалами для передачи своего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мире кни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20-123 учебника. Узнают о том, что обложка книги раскрывает не только название и автора книги, но и её жанр (сказка, рассказ, роман, стихи и т.п.). По стилю написания шрифтовой композиции названия  можно догадаться о  содержании кни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123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сунки своих сверстников – буквицы (с. 121, 122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формление обложек разных книг (например, сказок братьев Гримм, с. 170 учебника). Обсуждают возможность украшения одной из страниц альбома или Творческой папки для хранения рисунков  шрифтовой компози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том, что слово-образ (имя автора папки) или буква-образ (первая буква имени или фамилии или др.), помещенные на обложку папки, будут определённым образом  характеризовать авт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разительные возможности тёплых и холодных цветов, контраста или нюанса светлых и тёмных цветов на обложке книг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шрифтовую композицию для обложки книги или Творческой папки (альбома) для рисунков, используя цветные фломастеры или гелевые (шариковые) ручк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выразительных средств книжной граф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форме и цветовом оформлении букв своего имени или фамил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материалами для передачи в слове-образе свое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рифтовую композицию в оформлении обложки своей творческой папки или альб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макета книги: обложка, иллюстрации, буквица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(с. 173-174 учебни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мире муз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24-127 учебника, узнают о детском музыкальном театре имени Н.И.Сац, о что музыкальный театр – синтез слова, музыки и изоб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127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артины художников, изображающих композиторов (с. 127 учебника) и детские рисунки (с.126, 128, 12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впечатления о посещении музыкального театра и о собственных занятиях музыкой (игра на инструменте, хор, сочинение музы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, что ритм в изобразительном искусстве – э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ред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их-нибудь эле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эскиз музыкальной тарелочки (орнамент в круге) и придумывают ей музыкальное, (интонационное)  название (Тихая, Веселая, Грустная, Озорная, Маршевая, Танцевальная, Песенная, Величественная и т.п.) или изображают себя музыкантом, дирижером  композитором, используя любой художественный материа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фасада и интерьеров детского музыкального театра имени Н.И.Сац, произведений живописи и результатов детского изобразительного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ластических искусств: живопись (с. 127 учебника), декоративно-прикладное искусство (с.126, 125), архитектура (с.124), графика (детские рисунки на с. 128-129 относятся к цветной график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итмического изображения «музыкального узора» на круглой тарелке, с целью достижения творческого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дивидуальных и коллективных видах творческой деятельности, пользоваться словарём (с. 173-174 учебни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 ма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30-133 учебника. Узнают о том, что у всех народов мира с древних временно существуют праздники, связанные с ежегодными циклами умирания и возрождения природы: в России это Масленица, Навруз, Сабантуй и друг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Это интересно» (с.130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131, 133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б античном театре, о зарождении маскарадов и символическом значении маскарадных и ритуальных мас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античные (с. 131, 132), маскарадные (с. 132) и ритуальные маски (с. 133), а также эскизы масок, выполненных детьми (с. 134-135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ёмами выполнения мас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ют характерную маску, используя любой художественный и подсобный материа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особенностей конструкции античного театра и образного смысла мас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ластических искусств: архитектура (с. 130, 131 учебника), декоративно-прикладное искусство (с. 131 низ, 132, 133, 134, 135 верх), графики (с. 135 ни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характеру маски, через цветовую г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с подсобными и цветными  художественными материалами для передачи замысла: Маска смеха, Маска печали, Озорная маска, Маска «День и ночь» ил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дивидуальных и коллективных видах творческой деятельности, пользоваться словарём (с. 173-174 учебни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нцы народов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36-137 учебника. Узнают о том, у каждого народа существуют традиции 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, обычаи, привычки и навыки деятельности, передаваемые из поколения в поколение. В народном танце и в костюме передается темперамент и особенности национ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реческим танцем сиртаки, древнегреческим женским и мужским костюмом, прическами, головными уборами и обув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етские рисунки (с. 138, 139, 172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опорции фигуры человека (голова укладывается в фигуре 6-7 раз), и этапы выполнения фигуры человека в движ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танцующих людей, греческий танец или музыкантов, используя любой художественный материа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традиций своего народа, семьи,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особенности произведений станковой живописи (с. 138 учебника) и монументальной живописи (с. 137 верх), графики (с. 137 низ), и детского рисунка (с. 138. 139, цветная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боты  художественными материалами для передачи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ые пропорции фигуры человека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, пользоваться словарём 173-174 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фины – город-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40-145 учебника. Узнают о том, что столица Греции – город Афины назван в честь древнегреческой богини мудрости. Главным архитектурным комплексом города является Акропо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рубрики «Подумай и ответь» (с.141, 143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«читать» план-схему  афинского Акрополя (с. 142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рхитектурными ордерами: дорический, ионический, коринфский (с. 144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в Парфеноне использованы дорические колонны, а в храме Эрехтейон афинского Акрополя – колонны-кариати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суждения по поводу выразительности древнегреческих храмов, высказывают свои впечатления от посещения Акропо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образительные приёмы выделения главного в композиции: ближе - больше, дальше – меньше, изображение первого и второго пл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композиции с древнегреческой архитектурой и людьми в греческих костюмах или себя, или туристов в Греци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отношение к красоте столицы Греции – городу Аф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рхитектурные ордера: дорический, ионический, коринфский, основные строения афинского Акроп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 художественными материал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, уметь придумывать оригинальные названия своей композиции: Я любуюсь Парфеноном, Я хочу увидеть Акрополь, Афина гуляет по Акрополю, Сильные кариатиды ил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анализ, сравнение, группировку материала по заданным критериям, пользоваться словарём с.173-174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сударственный музей изобразительных искусств имени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46-153 учебника. Узнают, что Государственный музей изобразительных искусств имени А.С.Пушкина – крупнейший музей мира, памятник культуры, первым директором которого был И.В.Цветаев. Знакомятся с содержанием коллекции музея, с залами Древнего Египта, Древней Греции и Рима, Итальянским двориком и 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выразительности фасада и интерьеров музе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ыдающимися произведениями живописи, графики и скульптуры, хранящимися в ГМИИ им. А.С.Пушкина: П.Сезанн, В.Ван Гог, О.Ренуар, П.Пикассо, П.Синья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художественное лото «Шедевры Государственного музея изобразительных искусств имени А.С.Пушкин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композицию с использованием техники пуантилизма или изображают себя в залах ГМИИ им. А.С.Пушкина, глядя на фоторепродукции учебник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роизведениям изобразительного искусства, хранящимся в ГМИИ им. А.С.Пуш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удожествен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жан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 художественными материалами для передачи замысла: Я иду по лестнице ГМИИ им. А.С.Пушкина, Я хочу посмотреть картину П.Пикассо «Девочка на шаре», Я иду в музей, Я видел мумию фараона в ГМИИИ им. А.С.Пушкина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, пользоваться словарём 173-174 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коллективную игру: художественное лото.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изобразитель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54-172 учебника. Узнают, что Лувр – это крупнейший музей мира, который находится в Париже во Фра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коллекции музея, шедеврами изобразительного и декоративно-прикладного искусства, хранящимися в музе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выразительности внешнего вида и интерьеров музе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ыдающимися произведениями живописи, графики и скульптуры Лувра: Венера Милосская, картина Леонардо да Винчи «Джоконда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159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в художественное лот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тематическую композицию и придумывают ей название: Я в залах Лувра, Я хочу увидеть картину Леонардо да Винчи «Джоконда», или изображают портрет Осени, Лета, Весны или Зимы по мотивам произведений Д. Арчимбольдо ил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одержание детских рисунков, созданных за год, или помещенных на с. 161-172 учеб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формлении своей Творческой папки (альбома) или итоговой выставки детского рисунка (наклеивают свой лучший рисунок на паспорту, изготовляют этикетку, возможно с использованием компьютера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произведениям изобразительного искусства, хранящимся в Лув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ластических искусств: 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и анималистический жан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  художественными материалами для передачи творческого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р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ворческой папки или альб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формлении итоговой выставки детского рису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коллективную игру: художественное лот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формлении итоговой выставки результатов детского изобразительного твор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9:00Z</dcterms:created>
  <dc:creator>Admin</dc:creator>
  <dc:description/>
  <cp:keywords/>
  <dc:language>en-US</dc:language>
  <cp:lastModifiedBy>РоМан</cp:lastModifiedBy>
  <dcterms:modified xsi:type="dcterms:W3CDTF">2013-09-04T15:38:00Z</dcterms:modified>
  <cp:revision>3</cp:revision>
  <dc:subject/>
  <dc:title/>
</cp:coreProperties>
</file>