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Урок математики во 2 </w:t>
      </w:r>
      <w:r>
        <w:rPr>
          <w:b/>
          <w:lang w:val="en-US"/>
        </w:rPr>
        <w:t>“</w:t>
      </w:r>
      <w:r>
        <w:rPr>
          <w:b/>
        </w:rPr>
        <w:t>В</w:t>
      </w:r>
      <w:r>
        <w:rPr>
          <w:b/>
          <w:lang w:val="en-US"/>
        </w:rPr>
        <w:t>”</w:t>
      </w:r>
      <w:r>
        <w:rPr>
          <w:b/>
        </w:rPr>
        <w:t xml:space="preserve"> класс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Тема урока: «Способы проверки вычислений» </w:t>
      </w:r>
    </w:p>
    <w:p>
      <w:pPr>
        <w:pStyle w:val="Style16"/>
        <w:rPr/>
      </w:pPr>
      <w:r>
        <w:rPr>
          <w:b/>
        </w:rPr>
        <w:t>Цели урока</w:t>
      </w:r>
      <w:r>
        <w:rPr/>
        <w:t>: сформировать навык письменных приемов сложения и вычитания, умения использовать способы  проверки сложения и вычитания</w:t>
      </w:r>
    </w:p>
    <w:p>
      <w:pPr>
        <w:pStyle w:val="Style16"/>
        <w:rPr>
          <w:b/>
          <w:b/>
        </w:rPr>
      </w:pPr>
      <w:r>
        <w:rPr>
          <w:b/>
        </w:rPr>
        <w:t>Формирование УУД:</w:t>
      </w:r>
    </w:p>
    <w:p>
      <w:pPr>
        <w:pStyle w:val="Style16"/>
        <w:rPr>
          <w:b/>
          <w:b/>
        </w:rPr>
      </w:pPr>
      <w:r>
        <w:rPr>
          <w:b/>
        </w:rPr>
        <w:t>Предметные УУД:</w:t>
      </w:r>
    </w:p>
    <w:p>
      <w:pPr>
        <w:pStyle w:val="Style16"/>
        <w:rPr>
          <w:b/>
          <w:b/>
        </w:rPr>
      </w:pPr>
      <w:r>
        <w:rPr>
          <w:b/>
          <w:i/>
        </w:rPr>
        <w:t>знают</w:t>
      </w:r>
      <w:r>
        <w:rPr>
          <w:b/>
        </w:rPr>
        <w:t>:</w:t>
      </w:r>
      <w:r>
        <w:rPr/>
        <w:t xml:space="preserve"> нумерацию чисел в пределах 100, название компонентов и результатов сложения и вычитания, таблицу сложения однозначных чисел и соответствующие случаи вычитания, внетабличные случаи сложения и вычитания;</w:t>
      </w:r>
    </w:p>
    <w:p>
      <w:pPr>
        <w:pStyle w:val="Style16"/>
        <w:rPr/>
      </w:pPr>
      <w:r>
        <w:rPr>
          <w:b/>
          <w:i/>
        </w:rPr>
        <w:t>умеют</w:t>
      </w:r>
      <w:r>
        <w:rPr>
          <w:b/>
        </w:rPr>
        <w:t>:</w:t>
      </w:r>
      <w:r>
        <w:rPr/>
        <w:t xml:space="preserve"> читать, записывать и сравнивать числа в пределах 100, находить сумму и разность чисел в пределах 100, решать задачи в 1-2 действия на сложение и вычитание.</w:t>
      </w:r>
    </w:p>
    <w:p>
      <w:pPr>
        <w:pStyle w:val="Style16"/>
        <w:rPr>
          <w:b/>
          <w:b/>
        </w:rPr>
      </w:pPr>
      <w:r>
        <w:rPr>
          <w:b/>
        </w:rPr>
        <w:t>Регулятивные УУД  -</w:t>
      </w:r>
      <w:r>
        <w:rPr/>
        <w:t xml:space="preserve"> определять и формулировать цель деятельности на уроке при закреплении способов проверки вычислений</w:t>
      </w:r>
    </w:p>
    <w:p>
      <w:pPr>
        <w:pStyle w:val="Style16"/>
        <w:rPr>
          <w:b/>
          <w:b/>
        </w:rPr>
      </w:pPr>
      <w:r>
        <w:rPr>
          <w:b/>
        </w:rPr>
        <w:t>Познавательные УУД</w:t>
      </w:r>
      <w:r>
        <w:rPr/>
        <w:t xml:space="preserve"> - применять полученные знания в стандартных и нестандартных ситуациях (решение текстовых задач, нестандартных заданий), находить ответы на вопросы, используя свой жизненный опыт, информацию полученную на уроке; </w:t>
      </w:r>
    </w:p>
    <w:p>
      <w:pPr>
        <w:pStyle w:val="Style16"/>
        <w:rPr>
          <w:b/>
          <w:b/>
        </w:rPr>
      </w:pPr>
      <w:r>
        <w:rPr>
          <w:b/>
        </w:rPr>
        <w:t>Коммуникативные УУД -</w:t>
      </w:r>
      <w:r>
        <w:rPr/>
        <w:t xml:space="preserve"> доносить информацию до участников образовательного процесса - оформлять свою мысль в устной речи, уметь слышать друг друга, понимать позицию партнера, в том числе отличную от своей; </w:t>
      </w:r>
    </w:p>
    <w:p>
      <w:pPr>
        <w:pStyle w:val="Style16"/>
        <w:rPr/>
      </w:pPr>
      <w:r>
        <w:rPr>
          <w:b/>
        </w:rPr>
        <w:t>Личностные УУД -</w:t>
      </w:r>
      <w:r>
        <w:rPr/>
        <w:t xml:space="preserve"> формировать  положительное отношение к процессу получения знаний; развивать активную личность, умеющую работать в коллективе и самостоятельно.</w:t>
      </w:r>
    </w:p>
    <w:p>
      <w:pPr>
        <w:pStyle w:val="C18"/>
        <w:rPr/>
      </w:pPr>
      <w:r>
        <w:rPr>
          <w:b/>
        </w:rPr>
        <w:t>Оборудование:</w:t>
      </w:r>
      <w:r>
        <w:rPr/>
        <w:t xml:space="preserve"> у</w:t>
      </w:r>
      <w:r>
        <w:rPr>
          <w:rStyle w:val="C11"/>
        </w:rPr>
        <w:t xml:space="preserve">чебник «Математика» Демидова Т.Е., Козлова С.А., Тонких А.П., рабочая тетрадь, </w:t>
      </w:r>
      <w:r>
        <w:rPr/>
        <w:t xml:space="preserve">карточки с заданиями для парной работы, </w:t>
      </w:r>
      <w:r>
        <w:rPr>
          <w:rStyle w:val="C11"/>
        </w:rPr>
        <w:t xml:space="preserve"> мультимедийный проектор, компьютерные слай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tabs>
                <w:tab w:val="clear" w:pos="708"/>
                <w:tab w:val="left" w:pos="288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й наст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моопределение к учебной деятельности</w:t>
            </w:r>
            <w:r>
              <w:rPr>
                <w:color w:val="365F9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вычислительных навыков при реш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ие обучающихся к учебной деятельности и определение содержательных рамок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изация опорных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й ситуаци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cs="Calibri;Arial Unicode MS"/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rFonts w:cs="Calibri;Arial Unicode MS"/>
                <w:b w:val="false"/>
                <w:bCs w:val="false"/>
                <w:color w:val="365F91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cs="Calibri;Arial Unicode MS"/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rFonts w:cs="Calibri;Arial Unicode MS"/>
                <w:b w:val="false"/>
                <w:bCs w:val="false"/>
                <w:color w:val="365F9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65F9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2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2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</w:t>
            </w:r>
          </w:p>
          <w:p>
            <w:pPr>
              <w:pStyle w:val="1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знания о приеме проверки сложения и вычитания через знания компонентов сложения и вычитания</w:t>
            </w:r>
          </w:p>
          <w:p>
            <w:pPr>
              <w:pStyle w:val="1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в парах</w:t>
            </w:r>
          </w:p>
          <w:p>
            <w:pPr>
              <w:pStyle w:val="1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сследовательскую деятельность с целью закрепления способов проверки вычис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1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использовать способ проверки при решении задач</w:t>
            </w:r>
          </w:p>
          <w:p>
            <w:pPr>
              <w:pStyle w:val="1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1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и разъяснение учащимся критериев успешного выполнения домашнего зад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дравствуйте дорогие ребята и уважаемые гости! На свете есть такое замечательное и удивительное слово «улыбка», подари её кому-нибудь и в ответ тебе улыбнутьс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ыбки дарите друг другу, друзья, </w:t>
            </w:r>
          </w:p>
          <w:p>
            <w:pPr>
              <w:pStyle w:val="Normal"/>
              <w:jc w:val="center"/>
              <w:rPr/>
            </w:pPr>
            <w:r>
              <w:rPr/>
              <w:t>И жить станет легче, поверьте,</w:t>
            </w:r>
          </w:p>
          <w:p>
            <w:pPr>
              <w:pStyle w:val="Normal"/>
              <w:jc w:val="center"/>
              <w:rPr/>
            </w:pPr>
            <w:r>
              <w:rPr/>
              <w:t>С улыбкой по жизни пойдёшь и тогда,</w:t>
            </w:r>
          </w:p>
          <w:p>
            <w:pPr>
              <w:pStyle w:val="Normal"/>
              <w:jc w:val="center"/>
              <w:rPr/>
            </w:pPr>
            <w:r>
              <w:rPr/>
              <w:t>Все тучи исчезнут, проверьте!</w:t>
            </w:r>
          </w:p>
          <w:p>
            <w:pPr>
              <w:pStyle w:val="Normal"/>
              <w:rPr/>
            </w:pPr>
            <w:r>
              <w:rPr/>
              <w:t>-Улыбнитесь друг другу.</w:t>
            </w:r>
          </w:p>
          <w:p>
            <w:pPr>
              <w:pStyle w:val="Style16"/>
              <w:rPr/>
            </w:pPr>
            <w:r>
              <w:rPr/>
              <w:t>- Мне хочется, чтобы весь наш урок был окрашен только радужными красками.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стный сче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акой праздник приближается? </w:t>
            </w:r>
            <w:r>
              <w:rPr>
                <w:i/>
              </w:rPr>
              <w:t>(Новый го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Что является символом года? </w:t>
            </w:r>
            <w:r>
              <w:rPr>
                <w:i/>
              </w:rPr>
              <w:t>(елка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от и наш класс готовится  к встрече Нового года. Но посмотрите, почему-то елка  праздничными шарами не украшена и огоньки на ней не горят. </w:t>
            </w:r>
          </w:p>
          <w:p>
            <w:pPr>
              <w:pStyle w:val="Normal"/>
              <w:rPr/>
            </w:pPr>
            <w:r>
              <w:rPr/>
              <w:t>А чтобы елочка, была украшена и загорелась разноцветными огоньками необходимо выполнить задания устного счета.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)  игра “Лишнее число”</w:t>
            </w:r>
          </w:p>
          <w:p>
            <w:pPr>
              <w:pStyle w:val="Normal"/>
              <w:rPr/>
            </w:pPr>
            <w:r>
              <w:rPr/>
              <w:t>10 20 30 46 50 7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Назовите числа, которые вы видите?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Что общего у этих чисел? </w:t>
            </w:r>
            <w:r>
              <w:rPr>
                <w:i/>
              </w:rPr>
              <w:t>(чётные, двузначные)</w:t>
            </w:r>
          </w:p>
          <w:p>
            <w:pPr>
              <w:pStyle w:val="Normal"/>
              <w:rPr/>
            </w:pPr>
            <w:r>
              <w:rPr/>
              <w:t xml:space="preserve">-Какое число в этом ряду лишнее? Почему? </w:t>
            </w:r>
            <w:r>
              <w:rPr>
                <w:i/>
              </w:rPr>
              <w:t>(46, в этом числе есть разряд единиц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В виде каких разрядных слагаемых можно представить данное число? </w:t>
            </w:r>
            <w:r>
              <w:rPr>
                <w:i/>
              </w:rPr>
              <w:t>(40+6)</w:t>
            </w:r>
          </w:p>
          <w:p>
            <w:pPr>
              <w:pStyle w:val="Normal"/>
              <w:rPr/>
            </w:pPr>
            <w:r>
              <w:rPr/>
              <w:t xml:space="preserve">- Где мы используем разложение на разрядные слагаемые? </w:t>
            </w:r>
            <w:r>
              <w:rPr>
                <w:i/>
              </w:rPr>
              <w:t>(при сложении и вычитании с двузначными числам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Как при помощи разложения на разрядные слагаемые, найти значения следующих выражений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+3=           45-32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игра “Молчанка”</w:t>
            </w:r>
          </w:p>
          <w:p>
            <w:pPr>
              <w:pStyle w:val="Normal"/>
              <w:rPr/>
            </w:pPr>
            <w:r>
              <w:rPr/>
              <w:t>38+2=                    63-50=</w:t>
            </w:r>
          </w:p>
          <w:p>
            <w:pPr>
              <w:pStyle w:val="Normal"/>
              <w:rPr/>
            </w:pPr>
            <w:r>
              <w:rPr/>
              <w:t>66-40=                   35+11=</w:t>
            </w:r>
          </w:p>
          <w:p>
            <w:pPr>
              <w:pStyle w:val="Normal"/>
              <w:rPr/>
            </w:pPr>
            <w:r>
              <w:rPr/>
              <w:t>59-7=                     56+21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показываются при помощи числовых карточе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вместе с детьми исправлять вычисления, в которых допущены ошиб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Актуализация опорных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вучит песня Дюдюки из мультфильма Подарок слону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Чья это песенка звучит? (Дюдюки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Дюдюка решила похвастать, как она умеет решать примеры.  Посмотрите на её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9=17                               16-5=11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+14=48                           54-3=52</w:t>
            </w:r>
          </w:p>
          <w:p>
            <w:pPr>
              <w:pStyle w:val="Normal"/>
              <w:spacing w:before="28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вы заметили? </w:t>
            </w:r>
            <w:r>
              <w:rPr>
                <w:i/>
                <w:sz w:val="22"/>
                <w:szCs w:val="22"/>
              </w:rPr>
              <w:t>(ошибки в решен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необходимо выполнить, чтобы проверить правильность вычисления? </w:t>
            </w:r>
            <w:r>
              <w:rPr>
                <w:i/>
                <w:sz w:val="22"/>
                <w:szCs w:val="22"/>
              </w:rPr>
              <w:t>(выполнить проверку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вы допускаете ошибки в вычислениях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Значит и нам надо тренироваться в вычислениях и проверке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же цель пред собой мы поставим на урок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авильно выполнять вычисления, тренироваться в проверке вычислен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 вы думаете, какова тема нашего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ма урока “Способы проверки вычислен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каком выражении вы нашли ошибку у Дюдюк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шите данное вы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+14=46                       54-3=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способ проверки для первого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им ещё способом мы можем провери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тайте способы проверки, называя компоненты действ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способ проверки для второго  вы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тайте способы проверки, называя компоненты действ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4=32                             51+3=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2=14                             54-51=3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Закрепление пройден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лодцы, ребята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   работа с выражениям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А сейчас, применяя полученные знания, найдите какой пример будет являться проверкой для выражения  43+17=60       А для …          96-56=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43=60                             56+96=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-18=43                              96-46=40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3=17                              96+40=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 же проверить это вычисл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еперь, ребята, вста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и медленно подня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цы сжать, потом разжа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и вниз и так стоя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лонитесь вправо, вле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беритесь все за дело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работа по карточк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Ребята, Дюдюка приготовила вам конверты с секретом. На конвертах написаны выражения, необходимо решить их с проверкой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+62=                                97-39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                                 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                                 ………   </w:t>
            </w:r>
          </w:p>
          <w:p>
            <w:pPr>
              <w:pStyle w:val="Normal"/>
              <w:rPr/>
            </w:pPr>
            <w:r>
              <w:rPr/>
              <w:t>- Сейчас вы поработаете в паре.</w:t>
              <w:br/>
              <w:t>- Вспомните правила работы в паре</w:t>
            </w:r>
            <w:r>
              <w:rPr>
                <w:rStyle w:val="Emphasi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</w:rPr>
              <w:t>(Работать в паре дружно. Обращаться друг к другу по имени. Уметь договариваться и слушать товарища. Приходить к одному мн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! А сейчас вскройте конверты, в них лежат карточки  с правильными от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нимите руки, у кого сделано так, как в образц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, ребята! Справились вы с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можете решать примеры и использовать способ проверки при решении приме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 теперь давайте попробуем решить задачи и посмотрим, как использовать способ проверки при решении задач. Задачи будете решать самостоятельно по вариан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 саду было 58 деревьев. Садовник окопал 8 деревьев. Сколько деревьев осталось окопать садовнику?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школьном саду росло 30 деревьев. Весной ребята посадили еще 8 деревьев. Сколько деревьев стало в школьном саду</w:t>
            </w:r>
            <w:r>
              <w:rPr>
                <w:i/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бята, если кто из вас испытывает трудности в решении задачи, дайте мне знать при помощи смай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586105</wp:posOffset>
                  </wp:positionV>
                  <wp:extent cx="568960" cy="46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-Поднимите руки, кто справился с зада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способом проверки воспользовались, чтобы проверить в правильности вычисления зада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                                         2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8=50(д)                                       30+8=38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                                        Провер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8=58 (д)                                     38-30=8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, ребята, все справились с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Итог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Какую цель мы ставили на уроке?</w:t>
            </w:r>
            <w:r>
              <w:rPr>
                <w:i/>
                <w:sz w:val="22"/>
                <w:szCs w:val="22"/>
              </w:rPr>
              <w:t xml:space="preserve"> (правильно выполнять вычисления, тренироваться в проверке вычисл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игли ли поставленной цели</w:t>
            </w:r>
            <w:r>
              <w:rPr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учалось ли у нас на уроке решать примеры, задачи и выполнять провер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 вы думаете сможете ли вы решить более сложные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агического треугольник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3314700" cy="19431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1488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.15pt;width:260.95pt;height:152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05</wp:posOffset>
                      </wp:positionV>
                      <wp:extent cx="1600200" cy="1257300"/>
                      <wp:effectExtent l="8890" t="8890" r="952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pt;margin-top:1.15pt;width:125.95pt;height:9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9005</wp:posOffset>
                      </wp:positionV>
                      <wp:extent cx="1143000" cy="635"/>
                      <wp:effectExtent l="635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3.15pt" to="161.95pt,73.1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обходимо в пустые окошечки подобрать числа, чтобы в сумме с известными числами в результате получилось число, записанное в центр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 воспользоваться проверкой при решении данного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елитесь своими впечатлениями об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63220</wp:posOffset>
                  </wp:positionV>
                  <wp:extent cx="350520" cy="3479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334010</wp:posOffset>
                  </wp:positionV>
                  <wp:extent cx="454660" cy="36068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334010</wp:posOffset>
                  </wp:positionV>
                  <wp:extent cx="511175" cy="45085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ыберите смайлик, который соответствовал бы вашему настроению на урок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.</w:t>
            </w:r>
            <w:r>
              <w:rPr>
                <w:b/>
                <w:sz w:val="22"/>
                <w:szCs w:val="22"/>
              </w:rPr>
              <w:t xml:space="preserve"> Задание на д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24 № 3, № 5 (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6">
    <w:name w:val="Основной текст (16)_"/>
    <w:basedOn w:val="Style14"/>
    <w:qFormat/>
    <w:rPr>
      <w:sz w:val="19"/>
      <w:szCs w:val="19"/>
      <w:shd w:fill="FFFFFF" w:val="clear"/>
    </w:rPr>
  </w:style>
  <w:style w:type="character" w:styleId="23">
    <w:name w:val="Основной текст (23)_"/>
    <w:basedOn w:val="Style14"/>
    <w:qFormat/>
    <w:rPr>
      <w:b/>
      <w:bCs/>
      <w:sz w:val="19"/>
      <w:szCs w:val="19"/>
      <w:shd w:fill="FFFFFF" w:val="clear"/>
    </w:rPr>
  </w:style>
  <w:style w:type="character" w:styleId="C11">
    <w:name w:val="c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30"/>
      <w:ind w:hanging="2020"/>
    </w:pPr>
    <w:rPr>
      <w:rFonts w:ascii="Calibri;Arial Unicode MS" w:hAnsi="Calibri;Arial Unicode MS" w:eastAsia="Calibri;Arial Unicode MS" w:cs="Times New Roman"/>
      <w:sz w:val="19"/>
      <w:szCs w:val="19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30"/>
      <w:jc w:val="both"/>
    </w:pPr>
    <w:rPr>
      <w:rFonts w:ascii="Calibri;Arial Unicode MS" w:hAnsi="Calibri;Arial Unicode MS" w:eastAsia="Calibri;Arial Unicode MS" w:cs="Times New Roman"/>
      <w:b/>
      <w:bCs/>
      <w:sz w:val="19"/>
      <w:szCs w:val="19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0:00Z</dcterms:created>
  <dc:creator>Света</dc:creator>
  <dc:description/>
  <cp:keywords/>
  <dc:language>en-US</dc:language>
  <cp:lastModifiedBy>alena</cp:lastModifiedBy>
  <cp:lastPrinted>2013-06-12T23:38:00Z</cp:lastPrinted>
  <dcterms:modified xsi:type="dcterms:W3CDTF">2014-05-27T21:20:00Z</dcterms:modified>
  <cp:revision>17</cp:revision>
  <dc:subject/>
  <dc:title>Тема урока: «Наречие как часть речи» </dc:title>
</cp:coreProperties>
</file>