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МБОУ "Степанцевская средняя общеобразовательная школ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Конспект уро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изобразительному искусств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тему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"Три главных цвета"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урок-сказка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ь начальных классов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шкина Галина Виссарионовн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Тема: Три главных цвета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(урок сказ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познакомить детей с тремя главными красками и их смешиванием; развивать творческую активность путем практической работы с красками, при помощи сказки помочь детям научиться смешивать краски, воспитание любви и интереса к предмет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 урока:</w:t>
      </w:r>
      <w:r>
        <w:rPr>
          <w:sz w:val="28"/>
          <w:szCs w:val="28"/>
        </w:rPr>
        <w:t xml:space="preserve"> для учителя - кисти, акварель, бума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учащихся – акварель  (3 цвета - желтая, красная, синяя краски), альбом, кисти, баночка для воды, палитр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Ход урока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Организационный момент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лгожданный дан зво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чинаем мы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рка готовности учащихся к уро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Сообщение темы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Сегодня у нас необычный урок рисования. На нем мы все отправимся  в волшебный мир сказки. Если вы отгадаете загадку, то узнаете главного гер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Жмутся в узеньком домишке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азноцветные детишк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олько выпустишь на волю-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Где была пустота,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ам, глядишь,- красо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веты учащихся</w:t>
      </w:r>
      <w:r>
        <w:rPr>
          <w:sz w:val="28"/>
          <w:szCs w:val="28"/>
        </w:rPr>
        <w:t>: Это крас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А вы знаете, ребята, что краски, которые у вас лежат на столах, - волшеб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ли вы сегодня будете хорошо работать на уроке, то узнаете тайну красо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Итак, мы начина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ая час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рассказывает, а дети по ходу выполняют действия, о которых говорится в сказ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Сказка о красках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некотором царстве, в некотором государстве жили-были счастливые люд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были они счастливы потому, что умели замечать красоту в природе. Голубое  небо и белые облака, первая зелень и даже серебристый  дождик - все радовало их. Королева Радуга вселяла в души людей чувство прекрасного и доброту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о однажды случилась беда. Злой-презлой волшебник, пролетая над счастливым царством - государством, решил отнять у людей радость. И задумал он самое страшное: закрыл своим плащом небо и держал плащ так долго, что все краски стали блекнуть и сереть. Но и этого показалось мало злому волшебнику. Он заставил всех людей забыть, что мир был разноцветный. Волшебник ликовал: вот теперь-то скука и злость придут в это серое царство-государство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ак все и случилось. После долгой ночи наступило утро. Люди стали заниматься своими делами. Бесцветный мир уже не привлекал внимания, скучающие взгляды не задерживались ни на чем. Сами люди тоже посерели: и лицо, и волосы, и одежда. К тому же они стали чаще раздражаться и ссориться. Но как ни старался злой волшебник стереть воспоминания о красочном мире, детские нежные души почувствовали сразу, что они лишились чего-то прекрасн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 вот  мальчик отправился в дорогу. Стал он ходить по царству-государству да расспрашивать, не знает ли кто, отчего все стали жить скучно и безрадостно. Но люди только пожимали плечами в ответ. Однажды мальчик набрел на старую хижину, в которой жил древний слепой старик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лушай, сынок,- промолвил старец, я расскажу тебе, как люди жили раньше и что случилось потом. В те времена я был моложе и хорошо видел. Я был придворным маляром. Красил замки, дома в нежнейшие оттенки. И очень любил свое дело, потому что приносил людям радость. Меня даже пригласил один заморский король для росписи своего замка. А когда я вернулся домой, чуть не умер с горя: труд всей моей жизни, все дома, да и все вокруг стало серым, а люди... люди стали как будто чужими. Больше я не видел счастливых глаз. Сам я поседел, моя кожа посерела от старости, а глаза выцвели от старости и ослепли от слез. Самое дорогое, что у меня осталось, - это три краски, привезенные издалека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едушка, покажи, пожалуйста, мне их, - робко попросил мальчик. Старичок нащупал узелок и достал дощечку с тремя красками...</w:t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А теперь, ребята, прежде чем я продолжу сказку, каждый у себя на листе бумаги нарисуйте акварелью эти три крас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выполняют зад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продолжает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Мальчик не мог оторвать взгляд от ярких нарядных красок. Старец почувствовал это Он стал рассказывать о том, какие краски бывают еще и каким цветов все было вокруг. Затаив дыхание, мальчик слуш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Я знал, - продолжал старик, - что тебе понравятся эти краски. Из этих красок можно сделать любой цвет. Бери их. И ты сможешь вернуть людям радость. Долго ждал я этого часа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таричок вздохнул и уснул вечным сном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льчик поплакал и решил, что надо поскорее исполнить последнее желание доброго мастера: сделать мир счастливым. Но вот беда: старичок рассказал, какими красками что нарисовать, а как смешивать их, показать не успел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альчик совсем не умел обращаться с красками и поэтому, чтобы ничего не испортить в городе, отправился на далекий необитаемый остров. " Здесь-то я и потренируюсь",- решил он. На солнышко мальчик брызнул желтой краски, как и учил его старичок, солнышко заулыбалось. Песку тоже достался желтый цвет. Он тут же потеплел от удовольствия. В море мальчик капнул синей краски, и оно ожило. Теперь осталось дерево с апельсинами, одиноко стоящее на остров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Что делать, как получить оранжевый цвет для апельсинов?"- думал мальчик, глядя на три краски..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 </w:t>
      </w:r>
      <w:r>
        <w:rPr>
          <w:i/>
          <w:sz w:val="28"/>
          <w:szCs w:val="28"/>
        </w:rPr>
        <w:t>(обращается к детям</w:t>
      </w:r>
      <w:r>
        <w:rPr>
          <w:sz w:val="28"/>
          <w:szCs w:val="28"/>
        </w:rPr>
        <w:t>): Ребята, давайте поможем мальчику. Как получить оранжевый цвет?</w:t>
      </w:r>
    </w:p>
    <w:p>
      <w:pPr>
        <w:pStyle w:val="Normal"/>
        <w:rPr/>
      </w:pPr>
      <w:r>
        <w:rPr>
          <w:b/>
          <w:sz w:val="28"/>
          <w:szCs w:val="28"/>
        </w:rPr>
        <w:t>Учащиеся:</w:t>
      </w:r>
      <w:r>
        <w:rPr>
          <w:sz w:val="28"/>
          <w:szCs w:val="28"/>
        </w:rPr>
        <w:t xml:space="preserve"> Надо смешать желтую краску с красной.</w:t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Давайте и мы проделаем то же самое. Между желтым и красным кружками, мы разводим желтую краску, в которую добавляем чуть-чуть красной, смешиваем оба цвета и получаем оранжевый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выполняют задание.</w:t>
      </w:r>
    </w:p>
    <w:p>
      <w:pPr>
        <w:pStyle w:val="Normal"/>
        <w:rPr/>
      </w:pPr>
      <w:r>
        <w:rPr>
          <w:b/>
          <w:sz w:val="28"/>
          <w:szCs w:val="28"/>
        </w:rPr>
        <w:t>Учитель (продолжает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Выкрасив апельсины, мальчик стал смотреть на листья дерева. Теперь он легко догадался, как  получить зеленый цвет. Мальчик смешал две краски и раскрасил листья...</w:t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Ребята, какие две краски смешал мальчик?</w:t>
      </w:r>
    </w:p>
    <w:p>
      <w:pPr>
        <w:pStyle w:val="Normal"/>
        <w:rPr/>
      </w:pPr>
      <w:r>
        <w:rPr>
          <w:b/>
          <w:sz w:val="28"/>
          <w:szCs w:val="28"/>
        </w:rPr>
        <w:t>Учащиеся</w:t>
      </w:r>
      <w:r>
        <w:rPr>
          <w:sz w:val="28"/>
          <w:szCs w:val="28"/>
        </w:rPr>
        <w:t>: Желтую с син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ащиеся смешивают эти краски, располагая зеленый цвет между желтым и синим кружками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  </w:t>
      </w:r>
    </w:p>
    <w:p>
      <w:pPr>
        <w:pStyle w:val="Normal"/>
        <w:rPr/>
      </w:pPr>
      <w:r>
        <w:rPr>
          <w:b/>
          <w:sz w:val="28"/>
          <w:szCs w:val="28"/>
        </w:rPr>
        <w:t>...</w:t>
      </w:r>
      <w:r>
        <w:rPr>
          <w:sz w:val="28"/>
          <w:szCs w:val="28"/>
        </w:rPr>
        <w:t>Затем мальчик набрал на кисть красную краску, но нечаянно задел синюю, и две краски смешались. " Ничего, - решил мальчик, - этот цвет мы поместим между синим и красным кружками..." А теперь,- решил мальчик,- смешаю - ка я вместе все три краски, которые у меня есть: желтую, синюю, красную". Он попробовал смешивать краски несколько раз, добавляя больше то желтой, то красной, то синей. И, о чудо, у него получились различные оттенки коричневого, серого и даже черный цвет. Мальчик легко подобрал цвет для ствола пальмы...</w:t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Сейчас мы тоже смешаем эти три цвета: желтый, красный, синий. И сделаем это в середине листа. </w:t>
      </w:r>
    </w:p>
    <w:p>
      <w:pPr>
        <w:pStyle w:val="Normal"/>
        <w:rPr/>
      </w:pPr>
      <w:r>
        <w:rPr>
          <w:i/>
          <w:sz w:val="28"/>
          <w:szCs w:val="28"/>
        </w:rPr>
        <w:t>Учащиеся выполняют задание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Учитель (продолжает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Юный художник уже собрался покинуть оживший остров, но увидел, что небо осталось безжизненно-белым. "Нет, сюда такой же синий цвет, как у моря, не подойдет,- размышлял мальчик.- Как же сделать небо нежно-голубым ? Я смешивал разные краски, но ни один оттенок для неба не подходит". От бессилия мальчик заплакал. Прозрачная слеза, скатившись по щеке, капнула прямо на палитру с синей краской. Краска растеклась и стала светло-голубой...</w:t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Ребята, что, если к любой краске добавить побольше воды?</w:t>
      </w:r>
    </w:p>
    <w:p>
      <w:pPr>
        <w:pStyle w:val="Normal"/>
        <w:rPr/>
      </w:pPr>
      <w:r>
        <w:rPr>
          <w:b/>
          <w:sz w:val="28"/>
          <w:szCs w:val="28"/>
        </w:rPr>
        <w:t>Учащиеся</w:t>
      </w:r>
      <w:r>
        <w:rPr>
          <w:sz w:val="28"/>
          <w:szCs w:val="28"/>
        </w:rPr>
        <w:t>: Она посветле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предлагает ребятам получить голубой, розовый и другие цвета. Учащиеся рисуют, а учитель заканчивает сказку.</w:t>
      </w:r>
    </w:p>
    <w:p>
      <w:pPr>
        <w:pStyle w:val="Normal"/>
        <w:rPr/>
      </w:pPr>
      <w:r>
        <w:rPr>
          <w:b/>
          <w:sz w:val="28"/>
          <w:szCs w:val="28"/>
        </w:rPr>
        <w:t>Учитель: ...</w:t>
      </w:r>
      <w:r>
        <w:rPr>
          <w:sz w:val="28"/>
          <w:szCs w:val="28"/>
        </w:rPr>
        <w:t xml:space="preserve">Мальчик научился многому. Он смело отправился в город, где ждала его большая работа на радость людям. Так начался его путь в мире сказок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 </w:t>
      </w:r>
      <w:r>
        <w:rPr>
          <w:sz w:val="28"/>
          <w:szCs w:val="28"/>
        </w:rPr>
        <w:t>Вот и закончилось наше сказочное путешествие. Мы теперь знаем тайну красо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Физкульт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На лугу растут цве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ебывалой крас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Потягивания - руки в сторо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 солнцу тянутся ц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 ними потянись и 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Потягивание - руки ввер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етер дует ино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олько это не б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Дети машут руками, изображая вете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клоняются цвет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пуская лепес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Накло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потом опять вст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по прежнему цветут.</w:t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Творческая практическая деятельность учащихся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ставьте себя бабочками, порхающими в небе. Пролетая над островом, вы увидели яркие разнообразные пятна. Спустившись ниже, вдруг поняли, что это... волшебные цве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зобразите на зеленом листе крупные и мелкие цветы. Рисуем сразу кистью. Чтобы работа получилась интереснее. Используем  различные мазк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тог уро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ыставка работ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! Получились очень красивые цветы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бобщение темы уро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ового узнали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у вы научились сегодня на урок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орка рабочего места.</w:t>
      </w:r>
    </w:p>
    <w:sectPr>
      <w:type w:val="nextPage"/>
      <w:pgSz w:w="11906" w:h="16838"/>
      <w:pgMar w:left="126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4:44:00Z</dcterms:created>
  <dc:creator>Customer</dc:creator>
  <dc:description/>
  <cp:keywords/>
  <dc:language>en-US</dc:language>
  <cp:lastModifiedBy>Customer</cp:lastModifiedBy>
  <dcterms:modified xsi:type="dcterms:W3CDTF">2014-01-16T07:08:00Z</dcterms:modified>
  <cp:revision>20</cp:revision>
  <dc:subject/>
  <dc:title>                         Конспект урока по изобразительному искусству</dc:title>
</cp:coreProperties>
</file>