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о 2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овторение. Письменные способы сложения и вычитания</w:t>
      </w:r>
    </w:p>
    <w:p>
      <w:pPr>
        <w:pStyle w:val="C2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Цели: повторить и закрепить умение складывать и вычитать двузначные         числа с переходом через разряд, совершенствовать умение решать задачи; развивать мышление, математическую речь, внимание, познавательный интерес; воспитывать самостоятельность, объективность в оценивании себя, умение сотруднича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зентации, флипчарты, электронный учебник, карточки «Светофор», рефлексив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комплексного применен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тадия «Вызова».</w:t>
      </w:r>
      <w:r>
        <w:rPr>
          <w:sz w:val="28"/>
          <w:szCs w:val="28"/>
        </w:rPr>
        <w:t xml:space="preserve"> Психологический настр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друг другу, улыбнитесь мне, улыбнитесь всем, кто нас ви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акими весёлыми улыбками начинаем наш урок. Проверьте свои рабочие места и в путь по дорог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 xml:space="preserve">. Сегодня мы отправимся в царство Заниматики. Как, вы, думаете, что ждёт нас в этом путешестви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это путешествие прошло интересно и весело, мы должны вспомнить пройденный материал по теме: «Письменные способы сложения и вычитания»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>. 1) Итак, отправляемся в путешествие. Запишите в наших бортовых журналах сегодняшнее число, 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аллиграфическая минутка число 12 (презентация «Как писать цифры» В.А. Дегеле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на рисунке игрушек? </w:t>
      </w:r>
    </w:p>
    <w:p>
      <w:pPr>
        <w:pStyle w:val="Normal"/>
        <w:jc w:val="both"/>
        <w:rPr/>
      </w:pPr>
      <w:r>
        <w:rPr>
          <w:sz w:val="28"/>
          <w:szCs w:val="28"/>
        </w:rPr>
        <w:t>Цифра 1. На что похожа цифра 1? Вспомним, как правильно писать эту циф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писывают цифру). Что вы можете сказать о числе 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огично проводится работа над цифрой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, продолжаем путешествие!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V</w:t>
      </w:r>
      <w:r>
        <w:rPr>
          <w:sz w:val="28"/>
          <w:szCs w:val="28"/>
        </w:rPr>
        <w:t>. Устный с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в сторону каранда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остяшек, ни ручек, ни м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счёт. Мы творим это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илой ума и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моги Золушке» Давайте поможем Золушке найти её туфельки. (Интерактивная игра, где детям нужно выполнить вычитание двузначных чисел без перехода через разряд и выбрать правильный ответ из нескольких предложенных. При правильном ответе-Золушка говорит: Спасибо, при ошибочном: Это не мои туфель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>. Стадия осмысления</w:t>
      </w:r>
      <w:r>
        <w:rPr>
          <w:sz w:val="28"/>
          <w:szCs w:val="28"/>
        </w:rPr>
        <w:t>. Для того, чтобы правильно производить вычисления нужно знать правило -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лагаю каждой команде составить флипчарт по алгоритму сложения и вычитания. (групповая работа). Дети повторяют алгоритм письменного сложения и вычитания. Защита флипчартов. (формативное оценивание стратегия «3-2-1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большой работы- должна быть передышка. Давайте расскажем, как мы с вами жив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«Хорошо»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 что солнце светит? (изображают солнце) </w:t>
        <w:br/>
        <w:t>Хорошо! ( хлопают в ладоши) </w:t>
        <w:br/>
        <w:t>Хорошо, что дует ветер? (изображают ветер) </w:t>
        <w:br/>
        <w:t>Хорошо! (хлопают в ладоши) </w:t>
        <w:br/>
        <w:t>Хорошо идти с друзьями? (шагают) </w:t>
        <w:br/>
        <w:t>Хорошо! (хлопают в ладоши) </w:t>
        <w:br/>
        <w:t>Хорошо прижаться к маме? (обнимают себя) </w:t>
        <w:br/>
        <w:t>Хорошо! (хлопают в ладоши) </w:t>
        <w:br/>
        <w:t>Хорошо в краю родном? (разводят руки в стороны) </w:t>
        <w:br/>
        <w:t>Хорошо! (хлопают в ладоши) </w:t>
        <w:br/>
        <w:t>Хорошо там, где наш дом? (изображают дом) </w:t>
        <w:br/>
        <w:t>Хорошо! (хлопают в ладоши) </w:t>
        <w:br/>
        <w:t>Хорошо кружиться в танце? (кружатся) </w:t>
        <w:br/>
        <w:t>Хорошо! (хлопают в ладоши) </w:t>
        <w:br/>
        <w:t>Хорошо быть казахстанцем? (выставляют большие пальцы) </w:t>
        <w:br/>
        <w:t>Хорошо!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а по учеб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№ 3 на с. 166 (1 столбик) с последующей взаимопровер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рмативное оценивание «Светофо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гра «Отгадай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ем, какое слово получилось? Как вы понимаете его? Что значит жить дружно? Я надеюсь, что мы так и будем жить с вами, потому что наш девиз: «Мы- команда одного корабл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шо поработали, а сейчас время отдохнуть.  Посмотрите, кто плывёт нам навстречу? (физминутка для глаз «Рыбки»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А теперь продолжим путешествие по стране «Заниматике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бота по электронному учебнику « Математика»  издательства «Атам</w:t>
      </w:r>
      <w:r>
        <w:rPr>
          <w:sz w:val="28"/>
          <w:szCs w:val="28"/>
          <w:lang w:val="kk-KZ"/>
        </w:rPr>
        <w:t>ұра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2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ыполни сложение и проверь вычита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ешение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Молодцы! А сейчас пришло время поработать с активоидами. Приготовьтесь к тестированию. (по результатам тестирования, выставляются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екрасно. Наше путешествие подходит к концу-посмотрите, кто ожидает нас на берегу? (Царица математики) Прослушивание обращения царицы, которая благодари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>. Рефлексия (заполняем рефлексивные лис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авдались ваши желания об уроке? Прошу ответить в рефлексивны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лексив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__________________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л (а) с _______________________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сложно, когд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заслужил (а) отметку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XI</w:t>
      </w:r>
      <w:r>
        <w:rPr>
          <w:sz w:val="28"/>
          <w:szCs w:val="28"/>
        </w:rPr>
        <w:t xml:space="preserve">. Домашнее задание: с. 167 № 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3:00Z</dcterms:created>
  <dc:creator>WIN7XP</dc:creator>
  <dc:description/>
  <cp:keywords/>
  <dc:language>en-US</dc:language>
  <cp:lastModifiedBy>XTreme.ws</cp:lastModifiedBy>
  <dcterms:modified xsi:type="dcterms:W3CDTF">2014-05-28T01:10:00Z</dcterms:modified>
  <cp:revision>8</cp:revision>
  <dc:subject/>
  <dc:title>Математика</dc:title>
</cp:coreProperties>
</file>