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  <w:t>Конспект урок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  <w:t xml:space="preserve"> </w:t>
      </w:r>
      <w:r>
        <w:rPr/>
        <w:t>по истории и культуре города Санкт-Петербург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  <w:t>3 класс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  <w:t>Тема: Река Нева – главная река нашего город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Style16"/>
        <w:numPr>
          <w:ilvl w:val="0"/>
          <w:numId w:val="1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знакомить с главной рекой города Санкт-Петербурга – Невой, её происхождением, особенностями, значением для города, традициями;</w:t>
      </w:r>
    </w:p>
    <w:p>
      <w:pPr>
        <w:pStyle w:val="Style16"/>
        <w:numPr>
          <w:ilvl w:val="0"/>
          <w:numId w:val="1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вторить изученный материал;</w:t>
      </w:r>
    </w:p>
    <w:p>
      <w:pPr>
        <w:pStyle w:val="Style16"/>
        <w:numPr>
          <w:ilvl w:val="0"/>
          <w:numId w:val="1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чувство любви к городу, ответственности за сохранение культурного наслед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 урока:</w:t>
      </w:r>
      <w:r>
        <w:rPr/>
        <w:t xml:space="preserve"> формирование УУД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личностные УУД: смыслообразование и нравственно-этическая ориентация: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 xml:space="preserve">       </w:t>
      </w:r>
      <w:r>
        <w:rPr/>
        <w:t>а) формирование базовых нравственно-этических ценностей;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 xml:space="preserve">       </w:t>
      </w:r>
      <w:r>
        <w:rPr/>
        <w:t>б) формирование базовых историко-культурных ценностей;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 xml:space="preserve">       </w:t>
      </w:r>
      <w:r>
        <w:rPr/>
        <w:t>в) формирование опыта переживаний, «примерок»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знавательные УУ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поиск и выделение необходимой информации в словаря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перечитывание текста с разными задача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установление причинно-следственных связ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работа с картой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егулятивные УУД:</w:t>
      </w:r>
    </w:p>
    <w:p>
      <w:pPr>
        <w:pStyle w:val="Normal"/>
        <w:numPr>
          <w:ilvl w:val="0"/>
          <w:numId w:val="0"/>
        </w:numPr>
        <w:ind w:left="-30" w:hanging="0"/>
        <w:outlineLvl w:val="0"/>
        <w:rPr/>
      </w:pPr>
      <w:r>
        <w:rPr/>
        <w:t>а) формулировка заданий, нацеленных на запуск механизма контроля и самоконтроля учащихся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планирование учебного сотрудниче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взаимодейств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ируемые результаты</w:t>
      </w:r>
      <w:r>
        <w:rPr/>
        <w:t xml:space="preserve"> – предметные и метапредметные УУД, на формирование которых направлена работа на данном уроке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личностные универсальные учебные действия: учебно - познавательный интерес к учебному материалу; способность к самооценке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знавательные: осознанно строить устное высказывание в устной форме, строить логическое рассуждение; осознанно владеть общим приёмом работы с картой, словарями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егулятивные: планировать свои действия в соответствии с поставленной задачей; различать способ и результат действия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коммуникативные:  договариваться и приходить к общему решению в совместной деятельности; осуществлять взаимный контроль и оказывать в сотрудничестве необходимую помощ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outlineLvl w:val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ятельность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ируемые УУД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отивация к учебной деятельности. Актуализация знаний. </w:t>
            </w:r>
          </w:p>
        </w:tc>
      </w:tr>
      <w:tr>
        <w:trPr>
          <w:trHeight w:val="49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Мы продолжаем знакомство с историей и культурой города Санкт-Петербурга. Прочитайте слова, имеющие отношение к нашему городу:</w:t>
            </w:r>
          </w:p>
          <w:p>
            <w:pPr>
              <w:pStyle w:val="Normal"/>
              <w:ind w:left="113" w:firstLine="709"/>
              <w:rPr>
                <w:b/>
                <w:b/>
              </w:rPr>
            </w:pPr>
            <w:r>
              <w:rPr>
                <w:b/>
              </w:rPr>
              <w:t xml:space="preserve">Петропавловский собор </w:t>
            </w:r>
          </w:p>
          <w:p>
            <w:pPr>
              <w:pStyle w:val="Normal"/>
              <w:ind w:left="113" w:firstLine="709"/>
              <w:rPr>
                <w:b/>
                <w:b/>
              </w:rPr>
            </w:pPr>
            <w:r>
              <w:rPr>
                <w:b/>
              </w:rPr>
              <w:t>Зимний   дворец    Нева</w:t>
            </w:r>
          </w:p>
          <w:p>
            <w:pPr>
              <w:pStyle w:val="Normal"/>
              <w:ind w:lef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Как называется остров, на котором построен Петропавловский собор?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Какой музей расположился в Зимнем дворце?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Какое название можно выделить из списка? Почему? О чем пойдет речь на уроке? (Слайд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ячий ост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рмита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становка цели урока. Формулировка темы уро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Мы проезжали по берегам Невы, успели побывать в удивительных местах, а о самой реке почти ничего не узнали. Чтобы вы хотели узнать о реке Неве? (Слайд 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о означает слово – </w:t>
            </w:r>
            <w:r>
              <w:rPr>
                <w:b/>
              </w:rPr>
              <w:t>традиция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знав больше о Неве, мы поймем, почему эта река является главной рекой Санкт-Петербург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уда происходит и о чем говорит название реки – Нева?</w:t>
            </w:r>
          </w:p>
          <w:p>
            <w:pPr>
              <w:pStyle w:val="Normal"/>
              <w:rPr/>
            </w:pPr>
            <w:r>
              <w:rPr/>
              <w:t>- Откуда берет свое начало и куда впадает Нева?</w:t>
            </w:r>
          </w:p>
          <w:p>
            <w:pPr>
              <w:pStyle w:val="Normal"/>
              <w:rPr/>
            </w:pPr>
            <w:r>
              <w:rPr/>
              <w:t>- Какова длина Невы, ее ширина и глубина?</w:t>
            </w:r>
          </w:p>
          <w:p>
            <w:pPr>
              <w:pStyle w:val="Normal"/>
              <w:rPr/>
            </w:pPr>
            <w:r>
              <w:rPr/>
              <w:t>- Какой у Невы «характе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чение Невы для города.</w:t>
            </w:r>
          </w:p>
          <w:p>
            <w:pPr>
              <w:pStyle w:val="Normal"/>
              <w:rPr/>
            </w:pPr>
            <w:r>
              <w:rPr/>
              <w:t>- Традиции, связанные с Н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ай, передающийся от одного поколения к другом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Усвоение новых знаний и способа деятель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Откуда происходит и о чем говорит название реки – Нева? </w:t>
            </w:r>
          </w:p>
          <w:p>
            <w:pPr>
              <w:pStyle w:val="Normal"/>
              <w:ind w:left="113" w:hanging="0"/>
              <w:rPr/>
            </w:pPr>
            <w:r>
              <w:rPr/>
              <w:t>О происхождении названия «Нева» писали многие. Высказывалось, например, мнение о родстве этого слова с финским словом «нева» (болото, топь, трясина). (Слад 3) Нередко относили его к древнему финскому названию Ладожского озера, а именно к «Нево» (море). Но в шведских документах встречается другое название нашей Невы – «Ню» (Новая река).  Некоторые исследователи допускали возможность происхождения слова «ню», а также слова «нева» от общего древнего корня со значением «новый». Вопрос о происхождении название реки Невы пока еще не может считаться окончательно решенным.  2,5 тысячи лет – возраст Невы. Для  реки  – «молодая, нов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ожно перевести название реки?</w:t>
            </w:r>
          </w:p>
          <w:p>
            <w:pPr>
              <w:pStyle w:val="Normal"/>
              <w:ind w:left="113" w:firstLine="709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2) Откуда берет свое начало и куда впадает Нева? </w:t>
            </w:r>
            <w:r>
              <w:rPr/>
              <w:t>(Слайд 4)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заливу несет Нева свои вод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из какого озера берет свое начал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Читает уче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е зовут Нева,</w:t>
            </w:r>
          </w:p>
          <w:p>
            <w:pPr>
              <w:pStyle w:val="Normal"/>
              <w:rPr/>
            </w:pPr>
            <w:r>
              <w:rPr>
                <w:i/>
              </w:rPr>
              <w:t>И широка и глуб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ная син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а волною берег бьет,</w:t>
            </w:r>
          </w:p>
          <w:p>
            <w:pPr>
              <w:pStyle w:val="Normal"/>
              <w:rPr/>
            </w:pPr>
            <w:r>
              <w:rPr>
                <w:i/>
              </w:rPr>
              <w:t>Нева к заливу лед нес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 Н. Поляко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Финский зали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Ладожское озер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бота в парах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оставим карту – схему водного бассейна и определим местоположение города Санкт- Петербур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яем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згляните на карту – схему  водного бассейна. (Слайд 5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айдите Ладожское озеро. Это одно из самых крупных озер на Земле. В него впадает много больших и малых рек. Самые крупные из них Волхов, Свирь, Вуокса наполняют Ладожское озеро, а вытекает из него только одна река – наша Нев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Как называется место, откуда берет свое начало река?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Отметьте исток Невы на ваших картах – схемах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уть Невы лежит к Финскому заливу Балтийского моря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означьте стрелкой направление движения Невы по руслу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 ходу течения  реки с какой стороны будет находиться правый берег? А левый? Нева стремительна и полноводна. По пути в нее впадают другие реки. Какие?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Какой город расположился на реке Ижора?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кая дата считается днем рождения города Колпино?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тысяч озер и 3500 рек «работают» на Неву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какова протяженность Нев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 Невы – 74 км. </w:t>
            </w:r>
          </w:p>
          <w:p>
            <w:pPr>
              <w:pStyle w:val="Normal"/>
              <w:rPr/>
            </w:pPr>
            <w:r>
              <w:rPr/>
              <w:t>Впишите эту величину в сх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впадения Невы в Финский залив называется – УСТЬ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жите на карте – схеме. </w:t>
            </w:r>
          </w:p>
          <w:p>
            <w:pPr>
              <w:pStyle w:val="Normal"/>
              <w:rPr/>
            </w:pPr>
            <w:r>
              <w:rPr/>
              <w:t xml:space="preserve">Именно в устье реки Невы, на  правом и левом ее берегах, расположился город Санкт – Петербург. Подпишите на карте – схем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и в каком году был основан город     Санкт – Петербур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ье имя носит город?</w:t>
            </w:r>
          </w:p>
          <w:p>
            <w:pPr>
              <w:pStyle w:val="Normal"/>
              <w:rPr/>
            </w:pPr>
            <w:r>
              <w:rPr/>
              <w:t xml:space="preserve">В устье наибольшая ширина Невы – 1250 метров, а средняя ширина в черте города – 600 метров. Впишите в схему. </w:t>
            </w:r>
          </w:p>
          <w:p>
            <w:pPr>
              <w:pStyle w:val="Normal"/>
              <w:ind w:left="113" w:hanging="0"/>
              <w:rPr/>
            </w:pPr>
            <w:r>
              <w:rPr/>
              <w:t>А какова глубина Невы? Наибольшая глубина Невы – 24 метра. Впишите в схему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Что нового для себя узнали о реке Неве?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Сколько рек и каналов насчитывает  город Санкт – Петербург?</w:t>
            </w:r>
          </w:p>
          <w:p>
            <w:pPr>
              <w:pStyle w:val="Normal"/>
              <w:ind w:left="113" w:hanging="0"/>
              <w:rPr/>
            </w:pPr>
            <w:r>
              <w:rPr/>
              <w:t>Какие реки и каналы мы проезжали во время экскурсий? Какие реки и каналы знаете?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86 рек и каналов насчитывает  город Санкт – Петербург. А почему же главной рекой является Нева?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Издревле Нева была главной торговой дорогой с севера на юг. С весны до осени несет река на своих плечах грузы. (Слайды 6-10) Каждую ночь разводят на Неве мосты, и тянутся по невским водам тяжело груженые суда: вверх по Неве к истоку, а затем в Ладожское озеро и дальше по рекам в центр России.</w:t>
            </w:r>
          </w:p>
          <w:p>
            <w:pPr>
              <w:pStyle w:val="Normal"/>
              <w:ind w:left="113" w:hanging="0"/>
              <w:rPr/>
            </w:pPr>
            <w:r>
              <w:rPr/>
              <w:t>Какое значение для города Санкт- Петербурга имеет Нева?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Достаньте из конвертов стихотворение, прочитайте, подчеркните строки, в которых говориться о значении Невы дл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ще река – кормилица  города Санкт – Петербурга. Нева «поит» заводы и фабрики, одаривает горожан рыбой. Наиболее ценной породой рыб является лосось, традиционно ловят корюшку (14 пород рыб).</w:t>
            </w:r>
          </w:p>
          <w:p>
            <w:pPr>
              <w:pStyle w:val="Normal"/>
              <w:rPr/>
            </w:pPr>
            <w:r>
              <w:rPr/>
              <w:t>Почему же река Нева – главная река города Санкт – Петербурга?</w:t>
            </w:r>
          </w:p>
          <w:p>
            <w:pPr>
              <w:pStyle w:val="Normal"/>
              <w:rPr/>
            </w:pPr>
            <w:r>
              <w:rPr/>
              <w:t>А можно ли представить наш город без Невы? ( Видеосюжет).</w:t>
            </w:r>
          </w:p>
          <w:p>
            <w:pPr>
              <w:pStyle w:val="Normal"/>
              <w:ind w:left="113" w:hanging="0"/>
              <w:rPr/>
            </w:pPr>
            <w:r>
              <w:rPr/>
              <w:t>О каком значении Невы для города Санкт – Петербурга идет в нем речь? (Архитектурные достопримечательности).</w:t>
            </w:r>
          </w:p>
          <w:p>
            <w:pPr>
              <w:pStyle w:val="Normal"/>
              <w:ind w:left="113" w:hanging="0"/>
              <w:rPr/>
            </w:pPr>
            <w:r>
              <w:rPr/>
              <w:t>Именно Нева дала жизнь городу Санкт-Петербургу. Город раскинулся на её берегах и островах. К Неве раскрываются его площади, ведут улицы. Именно к Неве обращены фасады прекрасных зданий, ставших символами города Санкт-Петербурга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«Характер» Невы.</w:t>
            </w:r>
          </w:p>
          <w:p>
            <w:pPr>
              <w:pStyle w:val="Normal"/>
              <w:rPr/>
            </w:pPr>
            <w:r>
              <w:rPr/>
              <w:t>А какой у Невы характер?</w:t>
            </w:r>
          </w:p>
          <w:p>
            <w:pPr>
              <w:pStyle w:val="Normal"/>
              <w:rPr/>
            </w:pPr>
            <w:r>
              <w:rPr/>
              <w:t xml:space="preserve">Любуясь красавицей Невой, плавно текущей между гранитных берегов, трудно представить ее злой, «выходящей» из себя. Но иногда у обычно спокойной Невы «портится  характер». Тогда она становится темной, тревожной, гневной. За время существования города она совершила около 300 набегов на Петербург. Вы, наверное, слышали о наводнениях. Многократные подъемы воды на 150 см (сравните со своим ростом) выше обычного уровня были разрушительными и доставляли немало хлопот и огорчений горожанам. Наводнения бывают редко, а большую часть года у Невы уравновешенный и спокойный «характер». И тогда она приносит огромную пользу людям и городу. Какую?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 xml:space="preserve">Для защиты города в Финском заливе стали возводить сложное гидротехническое сооружение – дамбу. (Слайд 11) Строительные работы завершены и можно надеяться, что Петербург будет навсегда избавлен от страшной беды -  наводнений.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Какой же «характер» у Невы? (Слайд 12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Нева удивительная красавица! Что может сделать каждый из нас, чтобы сохранить ее красоту?</w:t>
            </w:r>
          </w:p>
          <w:p>
            <w:pPr>
              <w:pStyle w:val="Normal"/>
              <w:ind w:left="113"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Традиции, связанные с Невой.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t xml:space="preserve"> </w:t>
            </w:r>
            <w:r>
              <w:rPr/>
              <w:t>А какие традиции, связанные с Невой, вам известны?</w:t>
            </w:r>
          </w:p>
          <w:p>
            <w:pPr>
              <w:pStyle w:val="Normal"/>
              <w:ind w:left="113" w:firstLine="709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900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Именно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рактическая работа в парах по составлению карты – схемы: на лист картона выкладывают, а затем приклеивают заготовки  контуры Ладожского озера, Невы, Финского залива Балтийского моря. (См. Рисунок 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Ист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 (Ижора, Охта, Мга, Тосна и др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Учащиеся – жители города Колпино, расположенного на реке Иж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редположен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абота с карт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редположен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еречитывание текста с разными задачами, установление причинно-следственных связ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 красавицы Невы</w:t>
            </w:r>
          </w:p>
          <w:p>
            <w:pPr>
              <w:pStyle w:val="Normal"/>
              <w:rPr/>
            </w:pPr>
            <w:r>
              <w:rPr>
                <w:i/>
              </w:rPr>
              <w:t>Ожерелье из листвы.</w:t>
            </w:r>
          </w:p>
          <w:p>
            <w:pPr>
              <w:pStyle w:val="Normal"/>
              <w:rPr/>
            </w:pPr>
            <w:r>
              <w:rPr>
                <w:i/>
              </w:rPr>
              <w:t>Из гранитов самых лучш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ито платье на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Но совсем не белоручка</w:t>
            </w:r>
          </w:p>
          <w:p>
            <w:pPr>
              <w:pStyle w:val="Normal"/>
              <w:rPr/>
            </w:pPr>
            <w:r>
              <w:rPr>
                <w:i/>
              </w:rPr>
              <w:t>Знаменитая река:</w:t>
            </w:r>
          </w:p>
          <w:p>
            <w:pPr>
              <w:pStyle w:val="Normal"/>
              <w:rPr/>
            </w:pPr>
            <w:r>
              <w:rPr>
                <w:i/>
              </w:rPr>
              <w:t>Баржи, лодки, парох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ебе несет Нева.</w:t>
            </w:r>
          </w:p>
          <w:p>
            <w:pPr>
              <w:pStyle w:val="Normal"/>
              <w:rPr/>
            </w:pPr>
            <w:r>
              <w:rPr>
                <w:i/>
              </w:rPr>
              <w:t>И в трубе водопровод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же плещется Не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 М. Борисов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редположен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Сравн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Итог урока. Рефлекс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Сегодня мы говорили о главной реке  города Санкт – Петербурга. Что вы узнали о Неве и почему она главная река города? (Слайды 13-15)</w:t>
            </w:r>
          </w:p>
          <w:p>
            <w:pPr>
              <w:pStyle w:val="Normal"/>
              <w:ind w:left="113" w:hanging="0"/>
              <w:rPr/>
            </w:pPr>
            <w:r>
              <w:rPr/>
              <w:t>Дома составить рассказ о Неве с опорой на предложенный план (план ответа у каждого ученика на руках).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 xml:space="preserve">А в завершении урока давайте вместе еще раз насладимся красотой главной реки нашего города. ( Видеосюжет о водной феерии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Отве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Просмотр видеосюж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7" w:leader="none"/>
              </w:tabs>
              <w:outlineLvl w:val="0"/>
              <w:rPr/>
            </w:pPr>
            <w:r>
              <w:rPr/>
              <w:t>Регулятивные УУД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709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7:00Z</dcterms:created>
  <dc:creator>Елена Григорьевна</dc:creator>
  <dc:description/>
  <cp:keywords/>
  <dc:language>en-US</dc:language>
  <cp:lastModifiedBy>пк</cp:lastModifiedBy>
  <cp:lastPrinted>2013-09-04T17:28:00Z</cp:lastPrinted>
  <dcterms:modified xsi:type="dcterms:W3CDTF">2014-02-04T16:29:00Z</dcterms:modified>
  <cp:revision>34</cp:revision>
  <dc:subject/>
  <dc:title>Открытый урок по теме:»Река Нева – главная река нашего города»</dc:title>
</cp:coreProperties>
</file>