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изобразительн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рисуем рыб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знакомство с анималистическим жанром изобразительного искусства; познакомить с творчеством художника-анималиста Е.И. Чарушин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, навыки и способы работы с художественными материалами в соответствии с возрастом и психическими особенностями младшего школьного возраст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дифференцированное зрение, наблюдательность, чувство цвета, образность представления, речь, мышление, воображение, самостоятельность, творческую активность. Развивать эмоционально-ценностное отношение к художественной культуре, окружающей действительности, природ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циальную роль человека в обществе, эстетическое отношение к действительности, чувство доброты, эмоциональную отзывчивость к животному ми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путеше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установка, презентация, наглядное поэтапное рис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 учителем, книги Е.И.Чарушина, словари иностранных слов.           У обучающихся: простой карандаш, ластик, альбом, акварельные краски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и, емкости для воды, пали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(направленность)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, изобразительное искус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15"/>
        <w:gridCol w:w="1154"/>
        <w:gridCol w:w="138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-тельная ча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Попуга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дельфина-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Пи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-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-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!</w:t>
              <w:br/>
              <w:t>Здравствуйте, дети!</w:t>
              <w:br/>
              <w:t>Оглянитесь вокруг…</w:t>
              <w:br/>
              <w:t>Всё прекрасно на свете!</w:t>
              <w:br/>
              <w:t xml:space="preserve">Улыбнитесь Вы мне, </w:t>
              <w:br/>
              <w:t>И друг другу…</w:t>
              <w:br/>
              <w:t>Пусть все улыбки перейдут по кругу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дости всё трудное, вовсе не бед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айтесь, солнышки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ждёт успех всегда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рабочего места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– не просто увлечени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авыками овладени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чимся фантазировать и воображать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на бумаге всё изображать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отправиться сегодня на уроке рисования в путешествие по морю в  волшебную страну. А почему она волшебная вы догадаетесь, когда мы туда прибудем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м мы можем отправиться в путешествие по морю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, узнать, готовы ли вы к трудным испытаниям, проведем проверку.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урока вы узнаете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кроссворд разгадает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ит копна посреди двора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еди вилы, сзади – метл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зеленое, дает белое. (коров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Эта маленькая крошка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а даже хлебной крошк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му что до темна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рке прячется она. (мышк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 хозяином дружит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тережет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ет под крылечком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ик колечком. (собак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от иголки и булавки выползают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-под лавки.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ня они глядят, молока они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т. (ежик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итрая плутовка- рыжая головк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 пушистый – крас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овут ее… (лис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тема нашего урока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будем учиться рисовать рыб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маршрутный лист, прочитайте, где мы сегодня побываем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емся в путешествие. Нам повстречалась маленькая рыбка. Она просит, чтобы вы разгадали ребус. (анималист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рибыли на остров попугаев. Попугаи – умные, но они не знают лексического значения слова «анималист».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вы, ребята, знаете?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значение слова «анималист» в словар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очки зрения предмета русского языка, слово «анималист», какое? (заимствованное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лексическое значение этого слова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чики плавают в вод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глашают нас к себе,</w:t>
              <w:br/>
              <w:t>Просят обратить внимание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полнить их задание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дельфинов можно отнести к рыбам? Почему? (млекопитающие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вних времен человека окружают разные животные: птицы, рыбы, звери. Они помогают нам в работе, кормят нас, одевают. И люди должны быть благодарны им за это.</w:t>
            </w:r>
          </w:p>
          <w:p>
            <w:pPr>
              <w:pStyle w:val="Normal"/>
              <w:spacing w:lineRule="auto" w:line="360" w:before="0" w:after="0"/>
              <w:ind w:lef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я в городе, многие люди скучают по живой природе и переселяют в свои квартиры разных животных. Изображения животных встречаются еще на стенах пещер, в скульптурах древних времен. Многие художники любили и любят рисовать животных. </w:t>
            </w:r>
          </w:p>
          <w:p>
            <w:pPr>
              <w:pStyle w:val="Normal"/>
              <w:spacing w:lineRule="auto" w:line="360" w:before="0" w:after="0"/>
              <w:ind w:lef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таких художников и писателей был     Е. И. Чарушин. Наверное, вы встречались с произведениями этого писателя. В своих книгах Чарушин создавал выразительные образы животных, рассказывал о своих наблюдениях. Чарушин очень любил изображать маленьких зверят – мягких и пушистых. Если вы не встречались с его книгами, я предлагаю вам их почитать и рассмотреть рисунки автор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? Да тут пираты.</w:t>
              <w:br/>
              <w:t>Мы попали на пиратский остров.</w:t>
              <w:br/>
              <w:t>Задачи решать нам велено тут,</w:t>
              <w:br/>
              <w:t>Иначе пираты в плен нас возьмут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к пираты еще наловили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ыбки хотят, чтоб их в море пустили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Каждый из вас  не раз видел разных рыб. Скажите, все ли рыбы одинаковы?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Чем одни рыбы отличаются от других? 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 величине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 расцветке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строению тела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 форме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к как нам предстоит нарисовать рыб, надо выяснить, какова будет композиция рисунка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приступаем к рисованию композиции? (расположение лист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 каким признакам изображаемых предметов определяется расположение листа? (по длине и ширине изображаемых объектов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де правильно расположить рисунок? (в центре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тобы рисунок был крупным и выразительным, что мы должны сделать? (отметить вспомогательными линиями положение предмет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 виде каких геометрических фигур можно представить рыбку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каз учителя (поэтапное рисование рыбы на доске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вопросы ответили. Пираты поражены вашими ответами, поэтому отпустили нас, а рыбок выпустили в море. Молодцы мы, отправляемся дальше в путь!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ят рыбаки, стерегут поплавки.</w:t>
              <w:br/>
              <w:t>Рыбак Корней поймал трех окуней,</w:t>
              <w:br/>
              <w:t>Рыбак Евсей – четырех карасей,</w:t>
              <w:br/>
              <w:t>А рыбак Михаил двух сомов изловил.</w:t>
              <w:br/>
              <w:t>Сколько рыб рыбаки натаскали из реки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чке быстро мы спустились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ились и умылись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плыли дружно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так руками нужно: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раз – это брасс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рукой, другой – это кроль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угали рыбу рыбакам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тихо спрятаться нам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учителя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авка работ (-Какую рыбу нарисовал(а), чем она замечательна?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- Кого называют художником-анималистом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- О каком писателе и художнике сегодня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остров  впереди</w:t>
              <w:br/>
              <w:t>Диковинные там цветы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же волшебного в этой стране? Какие у вас предположения? (это Родина моряка)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ите синонимы к слову «Родина»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– самая красивая, волшебная стран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уже звонок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ончился урок.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трудились, рисовали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наверное, устали?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айте же сейчас,</w:t>
            </w:r>
          </w:p>
          <w:p>
            <w:pPr>
              <w:pStyle w:val="Normal"/>
              <w:spacing w:lineRule="auto" w:line="36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лучший второй класс!!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 слайд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-метная связ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сский язы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ни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-метная связь (математи-к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-метная связ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сский язы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.С.Кузин, Э.И.Кубышкина, «Изобразительное искусство. 2 класс»: учебник для общеобразовательных учреждений, г.  Москва, Дрофа, 2006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.В.Павлова, «Изобразительное искусство. 2 класс»: поурочные планы по учебнику В.С.Кузина, Э.И.Кубышкиной, г. Волгоград, Учитель, 200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ловарь иностранных слов. – 7-е изд., перераб. г. Москва, «Русский язык», 1980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mages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5:00Z</dcterms:created>
  <dc:creator>Exspert</dc:creator>
  <dc:description/>
  <cp:keywords/>
  <dc:language>en-US</dc:language>
  <cp:lastModifiedBy>Exspert</cp:lastModifiedBy>
  <dcterms:modified xsi:type="dcterms:W3CDTF">2014-01-11T09:29:00Z</dcterms:modified>
  <cp:revision>22</cp:revision>
  <dc:subject/>
  <dc:title/>
</cp:coreProperties>
</file>