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 к през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 - Формирование умений школьников использовать приобретенные зн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ктиче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 – Образовательная компетент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умаем, сегодня, ни у кого не вызывает сомнений, что содержание образования состоит из информации, которая бурным потоком вливается в жизнь школьника. Этот информационный поток должен стать для ученика не стихийным бедствием, а источником творчества и успешной самореализации. Упорядочить этот поток, превратить его в целенаправленное освоение, систематизацию и использование учеником реальных знаний и умений в практической деятельности  - одна из задач уч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в стандарте четко обозначены результаты, среди которых образовательная компетентность, рассматривается, как способность, </w:t>
      </w:r>
      <w:r>
        <w:rPr>
          <w:color w:val="333333"/>
          <w:sz w:val="28"/>
          <w:szCs w:val="28"/>
        </w:rPr>
        <w:t xml:space="preserve">активно и успешно действовать  </w:t>
      </w:r>
      <w:r>
        <w:rPr>
          <w:sz w:val="28"/>
          <w:szCs w:val="28"/>
        </w:rPr>
        <w:t>на основе приобретенных знаний, умений и опыта деятельности при решении учебных и практическ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ясь, в рамках повышения квалификации,  на курсе ТРИИК, мы самостоятельно приобретали необходимые дидактические знания и сразу применяли их в практической деятельности. Поэтому осваивая теоретические модули курса, каждый член творческой крупы был ориентирован на конкретное использование знаний и умений в профессиональной 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 – Тема технологической карты и авторы разработ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словиям обучения на курсе ТРИИК итоговой работой является методическая разработка  темы и ее апробация в учебном процессе. Наша творческая группа проектировала учебный процесс по изучению темы  «</w:t>
      </w:r>
      <w:r>
        <w:rPr>
          <w:b/>
          <w:sz w:val="28"/>
          <w:szCs w:val="28"/>
        </w:rPr>
        <w:t>Деление многозначных чисел  на числа, оканчивающиеся  нулями</w:t>
      </w:r>
      <w:r>
        <w:rPr>
          <w:sz w:val="28"/>
          <w:szCs w:val="28"/>
        </w:rPr>
        <w:t>», оформляла его в технологической карте, что позволило нам осознать последовательность работы по изучению темы, сформулировать цели,   прогнозировать результаты ее освоения школь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 – Ситуативное за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«Самоопределение в деятельности», чтобы вызвать интерес к изучению темы, школьников предлагается  ситуативное задание, содержание которого знакомит учащихся с условиями проведения  экспедиции норвежского мореплавателя Тура Хейердала  на папирусной лодке РА-1 в 1969 г.  Чтобы запечатлеть это уникальное событие, художник создает картину, для которой уменьшает реальные размеры лод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ьникам  предлагается провести исследование и  определить размеры лодки  для ее изображения и размеры холста  для этой картины. Чтобы выполнить это задание, надо уметь производить вычисления с многозначными числами. Это задание стимулирует школьников для изучения 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 – Содержательные бло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апе учебно-познавательной деятельности школьники осваивали учебное содержание темы, которое представлено в содержательных блоках, их названия  вы видите   на слай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 – Учебно-познаватель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воении темы в рамках данной технологии учащимся предлагается изучать ее содержание посредством выполнения учебных заданий на «знание», «понимание», «умение». На слайде представлен один из вариантов цепочки таких заданий, которые позволяют освоить учебное содержание в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своения каждого содержательного блока, школьникам  предлагается диагностическое задание, по качеству выполнения которого можно установить степень его осво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 – Результаты  диагностики и контро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 и контрольные задания учебной темы выполняли 123 учащихся из разных классов по уровню развития и подготовки.  Успешно выполнили диагностические задания – 64 учащихся, допустили  ошибки и исправления -  58  учеников,  выполнили  неправильно – 23 школь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ая система диагностики на каждом содержательном блоке позволяет сразу выявить проблемы учащихся, которые выполнили задания неправи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о оказанная помощь школьникам, обеспечивает индивидуальный подход к ученику и способствует устранению возникающих у него труд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тоговую контрольную  работу школьники выполнили успешно: 35 пятерок, 40 четверок, 26 троек и 12 двоек на 123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показывают, что если подобную систему обучения использовать постоянно, то можно получить более значительные и успешные результаты у большей части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 –  Интеллектуально-преобразователь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 интеллектуально – преобразовательной деятельности предполагает использование приобретенных знаний и умений темы для выполнения одного из вариантов ситуативного задания. Школьники выбирали вариант задания, способ деятельности и выполняя математические вычисления,  определяя размеры лодки для изображения и размеры холста для этой карт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ложность задания, эвристический вариант выбрали 16 школьников, более легкий вариант самостоятельной работы – 50 учеников,  решили воспользоваться помощью учителя 5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Это свидетельствует об успешности проведенной  работы со школьниками, которых удалось заинтересовать  ситуативным заданием и стимулировать большинство из  них к выбору самостоя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 –  ИПД за пределами изучения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тивное задание, связанное с историей создания лодки Ра-1, и путешествием Тура Хейердала, мотивировало учащихся к поиску дополнительной информации из книг и интернет ресурсов для выполнения различных моделей лодки, при создании которых школьники производили необходимые математические вычисления, освоенные в рамках изучения 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видетельствует о том, что с окончанием изучения темы ««</w:t>
      </w:r>
      <w:r>
        <w:rPr>
          <w:b/>
          <w:sz w:val="28"/>
          <w:szCs w:val="28"/>
        </w:rPr>
        <w:t>Деление многозначных чисел  на числа, оканчивающиеся  нулями</w:t>
      </w:r>
      <w:r>
        <w:rPr>
          <w:sz w:val="28"/>
          <w:szCs w:val="28"/>
        </w:rPr>
        <w:t>», мотивация на использование приобретенных знаний и умений в практической деятельности продолжалась и вышла за пределы ее изучения в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 школьников  появилось желание подготовить  творческое выступление  о членах экспедиции. Они провели  исследование о гибели лодки Ра-1, о моделях подобного сооружения, которое до сих пор используется,  создали великолепные презентации и представили их однокласс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 - Рефлексив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рефлексивной деятельности  школьники соотносили цель и получен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уровень </w:t>
      </w:r>
      <w:r>
        <w:rPr>
          <w:b/>
          <w:sz w:val="28"/>
          <w:szCs w:val="28"/>
        </w:rPr>
        <w:t xml:space="preserve">самоанализа </w:t>
      </w:r>
      <w:r>
        <w:rPr>
          <w:sz w:val="28"/>
          <w:szCs w:val="28"/>
        </w:rPr>
        <w:t xml:space="preserve">проявили 43  учащихся, средний – 66 школь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уровень  </w:t>
      </w:r>
      <w:r>
        <w:rPr>
          <w:b/>
          <w:sz w:val="28"/>
          <w:szCs w:val="28"/>
        </w:rPr>
        <w:t>самооценки</w:t>
      </w:r>
      <w:r>
        <w:rPr>
          <w:sz w:val="28"/>
          <w:szCs w:val="28"/>
        </w:rPr>
        <w:t xml:space="preserve"> –  проявили 73 школьника, средний уровень 32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свидетельствуют о том, что в рамках изучения темы были созданы условия для формирования  не только предметных, но  личностных и  регулятивных умений, которые проявились при выполнении  заданий на самоанализ и самооценку результатов уч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1 – </w:t>
      </w:r>
      <w:r>
        <w:rPr>
          <w:b/>
          <w:bCs/>
          <w:sz w:val="28"/>
          <w:szCs w:val="28"/>
        </w:rPr>
        <w:t>Степень проявления личностных и метапредметных ум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епени проявления личностных и метапредметны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мений  показало, что из 123 учащихся  4 класса:</w:t>
      </w:r>
    </w:p>
    <w:p>
      <w:pPr>
        <w:pStyle w:val="Normal"/>
        <w:rPr/>
      </w:pPr>
      <w:r>
        <w:rPr>
          <w:sz w:val="28"/>
          <w:szCs w:val="28"/>
        </w:rPr>
        <w:t xml:space="preserve">- ярко проявили  – 37%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о демонстрировали – 39 % школьников</w:t>
      </w:r>
    </w:p>
    <w:p>
      <w:pPr>
        <w:pStyle w:val="Normal"/>
        <w:rPr/>
      </w:pPr>
      <w:r>
        <w:rPr>
          <w:sz w:val="28"/>
          <w:szCs w:val="28"/>
        </w:rPr>
        <w:t>- демонстрировали, если побуждали взрослые –  18% уче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явили совсем – 6%  из  общего количества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12 – Очевидные изменения  школь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апробации ТРИИК и технологической карты были очевидны изменения школь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- наблюдалась высокая мотивация учащихся: им было интересно, понятно, исчезла сков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ло желание действовать творчески, поэтому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и проявили большую активн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самосто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с увлечением  планировали свои действия и работали в группах и п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 – Благодарим з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ает основания утверждать, что при освоении темы, возможно, обеспечить условия для формирования личностных и метапредметных умений, а также для их использования  в практической  деятельности в рамках изучаемой  темы: «Деление многозначных чисел на числа, оканчивающиеся нулями», если систематически использовать данную технологию и технологическую кар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ический инструментарий позволяет любому учителю организовать эффективный учебный процесс, обеспечить его продуктивность в реализации не только предметных, но личностных  и метапредметных умений, в соответствии с требованиями ФГОС второ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8:00Z</dcterms:created>
  <dc:creator>Admin</dc:creator>
  <dc:description/>
  <cp:keywords/>
  <dc:language>en-US</dc:language>
  <cp:lastModifiedBy>Admin</cp:lastModifiedBy>
  <cp:lastPrinted>2012-03-02T12:01:00Z</cp:lastPrinted>
  <dcterms:modified xsi:type="dcterms:W3CDTF">2012-03-02T09:38:00Z</dcterms:modified>
  <cp:revision>2</cp:revision>
  <dc:subject/>
  <dc:title>5-5</dc:title>
</cp:coreProperties>
</file>