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 А МБОУСОШ № 45 им. А. П. Гайдара города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шева Любовь Григорьевна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Ломаная линия и много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ых знаний и первичного закр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ство с новым понятием «многоугольник»- геометрическая фигура, образованная замкнутой линией и областью внутри неё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льнейшее формирование сенсорных эталонов, связанных с пространственными отношениями «внутри», «вне», «на границе»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ние умений чертить многоугольники от ру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 (развёрнутые ответы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УУД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регулятивных умений - следование точной инструкции учителя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- организация парной работы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иёмов сравнения, обобщения,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 организации деятельности учащих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седа по иллюстрациям учебника и иллюстрациям, выполненным на классной доск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(индивидуально выполняемой) и парной рабо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казание индивидуальной помощи учащимся при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особия для ученика: У-1, Т-1, тетрадь в клетку, простой и цветные карандаши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15"/>
        <w:gridCol w:w="2473"/>
        <w:gridCol w:w="2465"/>
        <w:gridCol w:w="2200"/>
        <w:gridCol w:w="2346"/>
        <w:gridCol w:w="1623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виды деятельност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хорошего учен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Ш на основе положительного отношения к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регуляц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стабилизация эмоционального состояния для решения различных зада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рабочее место, выкладывают тетрадь, пена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цел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-1, с. 49,тема уро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ообразова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ить высказывание в устной ф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формулировать и удерживать учебную задач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вступать диало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 монологическое высказы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му урока, рассматривают иллюстрации в учебнике, отвечают на вопрос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ктуализация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-1, с.49, № 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понятие ломаная ли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чужому мн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хорошего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равнивать ломаные ли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иллюстрации учеб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действий в громкоречевой сред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собственное мнение, слушать собесед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ллюстрации в учебнике, строят речевые высказы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пределение поняти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ервичное восприятие и усвоение нового теоретического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-1, с.49, № 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многоуголь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чужому мнению, умение не создавать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 «многоугольни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а вершин и сторон многоуголь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 о равенстве сторон и вер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иллюстрации учеб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действий в громкоречевой сре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действия в соответствии с поставленными задачами и условиями их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, слушать собесед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оммуникаци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ллюстрации в учебнике, строят речевые высказы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пределение поняти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именение теоретических положений в условиях выполнения упражнений и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-1, с. 49, № 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ешение предложенных зад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о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 на основе критериев успешности учеб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 (доброжелательность и отзывчиво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текста зад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устным способ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а деятельности при выполнении зад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регуляц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ли для преодоления интеллектуальных затруднен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ать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учебного сотрудничеств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стный диалог с партнёр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обесед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оммуникац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ллюстрации в учебнике, строят речевые высказывания, читают 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флек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ообразование: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</w:t>
            </w:r>
            <w:r>
              <w:rPr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своено и что нужно усво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7:00Z</dcterms:created>
  <dc:creator>Admin</dc:creator>
  <dc:description/>
  <cp:keywords/>
  <dc:language>en-US</dc:language>
  <cp:lastModifiedBy>Admin</cp:lastModifiedBy>
  <cp:lastPrinted>2013-10-17T14:27:00Z</cp:lastPrinted>
  <dcterms:modified xsi:type="dcterms:W3CDTF">2013-10-18T11:11:00Z</dcterms:modified>
  <cp:revision>12</cp:revision>
  <dc:subject/>
  <dc:title>Класс: 1 А МБОУСОШ № 45 им</dc:title>
</cp:coreProperties>
</file>