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/>
          <w:sz w:val="28"/>
          <w:szCs w:val="28"/>
          <w:lang w:bidi="zxx"/>
        </w:rPr>
        <w:t xml:space="preserve">    </w:t>
      </w: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  <w:t>Памятка «Хотите, чтобы ваш ребёнок ходил в школу с удовольствием?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Не говорите о школе плохо, не критикуйте учителей в присутствии де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Вспомните, сколько раз вы сидели с ребёнком, наблюдали за его работой над уроками. Были ли случаи, когда вы заметили у ребёнка неправильные приёмы работы и показали ему правильны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Franklin Gothic Medium" w:cs="Arial"/>
          <w:sz w:val="28"/>
          <w:szCs w:val="28"/>
          <w:lang w:bidi="zxx"/>
        </w:rPr>
        <w:t xml:space="preserve">В случае конфликтной ситуации в школе постарайтесь устранить её, не обсуждая все подробности с ребёнком.                                  </w:t>
      </w:r>
      <w:r>
        <w:rPr>
          <w:rFonts w:eastAsia="Franklin Gothic Medium" w:cs="Arial"/>
          <w:sz w:val="18"/>
          <w:szCs w:val="18"/>
          <w:lang w:bidi="zxx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Следите, чтобы ваш ребёнок вовремя ложился спать. Невыспавшийся ребёнок на уроке – грустное зрелищ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Пусть ваш ребенок видит, что вы интересуетесь его заданиями, книгами, которые он приносит из шко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Читайте сами,пусть ребенок видит, что свободное время вы проводите за книгами, а не только у телевиз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Учите ребенка выражать мысли письменно: обменивайтесь с ними записками, пишите вместе письма. Если ребенок рассказывает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Принимайте участие в жизни класса и школы. Ребёнку приятно, если его школа станет частью вашей жизн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 xml:space="preserve">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Franklin Gothic Medium" w:cs="Arial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/>
        </w:rPr>
      </w:pPr>
      <w:r>
        <w:rPr>
          <w:rFonts w:eastAsia="Arial" w:cs="Arial"/>
          <w:b/>
          <w:bCs/>
          <w:sz w:val="28"/>
          <w:szCs w:val="28"/>
          <w:lang w:bidi="zxx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/>
        </w:rPr>
      </w:pPr>
      <w:r>
        <w:rPr>
          <w:rFonts w:eastAsia="Arial" w:cs="Arial"/>
          <w:b/>
          <w:bCs/>
          <w:sz w:val="28"/>
          <w:szCs w:val="28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 xml:space="preserve">                </w:t>
      </w:r>
      <w:r>
        <w:rPr>
          <w:rFonts w:eastAsia="Franklin Gothic Medium" w:cs="Arial"/>
          <w:b/>
          <w:bCs/>
          <w:sz w:val="28"/>
          <w:szCs w:val="28"/>
          <w:lang w:bidi="zxx"/>
        </w:rPr>
        <w:t>Памятка « Как приучить ребёнка к самостоятельност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 xml:space="preserve">                                  </w:t>
      </w:r>
      <w:r>
        <w:rPr>
          <w:rFonts w:eastAsia="Franklin Gothic Medium" w:cs="Arial"/>
          <w:b/>
          <w:bCs/>
          <w:sz w:val="28"/>
          <w:szCs w:val="28"/>
          <w:lang w:bidi="zxx"/>
        </w:rPr>
        <w:t xml:space="preserve">в приготовлении уроков 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Franklin Gothic Medium" w:cs="Arial"/>
          <w:sz w:val="28"/>
          <w:szCs w:val="28"/>
          <w:lang w:bidi="zxx"/>
        </w:rPr>
        <w:t>Начните с предмета, который легче даётся ребёнку, и не отвечайте ни на один вопрос, обращённый к вам, пока задание не будет доделано до конца; посмотрите, есть ли оплошности, предложите поискать их самому. Старайтесь избегать слова «ошибка». Не высмеивайте ошибки своих детей.</w:t>
      </w:r>
      <w:r>
        <w:rPr>
          <w:rFonts w:eastAsia="Franklin Gothic Medium" w:cs="Arial"/>
          <w:sz w:val="18"/>
          <w:szCs w:val="18"/>
          <w:lang w:bidi="zxx"/>
        </w:rPr>
        <w:t xml:space="preserve">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/>
        </w:rPr>
      </w:pPr>
      <w:r>
        <w:rPr>
          <w:rFonts w:eastAsia="Arial" w:cs="Arial"/>
          <w:sz w:val="18"/>
          <w:szCs w:val="18"/>
          <w:lang w:bidi="zxx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Таблицу умножения повесьте над кроватью и учите по ней умножать и делить сразу. Радуйтесь вместе тому, что получается. Опережайте школу: выучите умножение на два, потом на четыре, на восемь. Дойдут в школе до трёх, учите на шесть, девять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Умножение на пять учите по часам, по движению стрелки – и время научите узнавать , и таблицу усвоите. Всматривайтесь в каждый столбец. Учите ребёнка находить особенности и закономерности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Franklin Gothic Medium" w:cs="Arial"/>
          <w:sz w:val="28"/>
          <w:szCs w:val="28"/>
          <w:lang w:bidi="zxx"/>
        </w:rPr>
        <w:t>О чтении. На ночь обязательно читайте с ребёнком книжки вслух по очереди. Рассматривайте иллюстрации. замечайте точность или невнимательность художника, возвращайтесь по ходу чтения к тексту. Если есть отрывки, которые можно читать по ролям, используйте эту возможность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По русскому языку обращайте внимание на выполнение упражнения полностью (ведь заданий может быть несколько). При трудностях выполните вслух всё упражнения, но не пишите в учебнике ни букв, ни слов. При его письменном выполнении ребёнок ещё раз всё вспоминает. Уйдите из комнаты, пока он выполняет задание, не стойте за спиной. Не сердитесь на своего ребёнка и не злите ег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Arial" w:cs="Arial"/>
          <w:b/>
          <w:bCs/>
          <w:sz w:val="28"/>
          <w:szCs w:val="28"/>
          <w:lang w:bidi="zxx"/>
        </w:rPr>
        <w:t xml:space="preserve">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eastAsia="Franklin Gothic Medium" w:cs="Arial"/>
          <w:b/>
          <w:bCs/>
          <w:sz w:val="28"/>
          <w:szCs w:val="28"/>
          <w:lang w:bidi="zxx"/>
        </w:rPr>
        <w:t>Советы родителя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Franklin Gothic Medium" w:cs="Arial"/>
          <w:b/>
          <w:b/>
          <w:bCs/>
          <w:sz w:val="28"/>
          <w:szCs w:val="28"/>
          <w:lang w:bidi="zxx"/>
        </w:rPr>
      </w:pPr>
      <w:r>
        <w:rPr>
          <w:rFonts w:eastAsia="Franklin Gothic Medium" w:cs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Franklin Gothic Medium" w:cs="Arial"/>
          <w:sz w:val="28"/>
          <w:szCs w:val="28"/>
          <w:lang w:bidi="zxx"/>
        </w:rPr>
        <w:t xml:space="preserve">Ребёнок должен садиться за уроки не только в одно и то же время, но и на постоянное рабочее место. дело в том, что у ребёнка, у младшего школьника в особенности, вырабатывается установка не только на определённое время, но и на определённое место работы. Когда такая </w:t>
      </w:r>
      <w:r>
        <w:rPr>
          <w:rFonts w:eastAsia="Franklin Gothic Medium" w:cs="Arial"/>
          <w:sz w:val="18"/>
          <w:szCs w:val="18"/>
          <w:lang w:bidi="zxx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установка у ребёнка сформируется , то ему бывает достаточно усесться за привычный стол, как само приходит рабочее настроение, возникает желание приступить к работе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Строго выполнять такое правило: до начала занятий со стола должно быть убрано всё, что отвлекает. Хорошо бы установить чёткий и постоянный порядок расположения предметов на рабочем столе, не меняющийся. Всё должно находиться на своих местах. Перед глазами – календарь и расписание уроков. Правильное освещение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Для успешного выполнения домашнего задания необходим чёткий ритм занятий. Например, работает второклассник 25 минут, а затем 5 – 10 минут отдыхает, делая при этом физические упражнения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Будет полезным составить с ребёнком памятку «Садись за уроки»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Установит порядок, в котором ребёнку лучше всего делать уроки. С чего начинать: с устных или письменных, с лёгких или трудных, с интересных или скучных заданий? При этом необходимо учитывать индивидуальные особенности ребёнка, его работоспособность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Franklin Gothic Medium" w:cs="Arial"/>
          <w:sz w:val="28"/>
          <w:szCs w:val="28"/>
          <w:lang w:bidi="zxx"/>
        </w:rPr>
      </w:pPr>
      <w:r>
        <w:rPr>
          <w:rFonts w:eastAsia="Franklin Gothic Medium" w:cs="Arial"/>
          <w:sz w:val="28"/>
          <w:szCs w:val="28"/>
          <w:lang w:bidi="zxx"/>
        </w:rPr>
        <w:t>Приступать к выполнению домашних заданий ребёнку лучше через полтора – два часа после возвращения его из школы, чтобы он успел отдохнуть. если ребёнок посещает кружки, то, конечно, можно садиться за уроки позже. Но не откладывать на поздний вечер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35:00Z</dcterms:created>
  <dc:creator>User</dc:creator>
  <dc:description/>
  <cp:keywords/>
  <dc:language>en-US</dc:language>
  <cp:lastModifiedBy>User</cp:lastModifiedBy>
  <cp:lastPrinted>2008-11-27T12:53:00Z</cp:lastPrinted>
  <dcterms:modified xsi:type="dcterms:W3CDTF">2013-07-07T10:48:00Z</dcterms:modified>
  <cp:revision>4</cp:revision>
  <dc:subject/>
  <dc:title/>
</cp:coreProperties>
</file>