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Курай – древний башкирский музыкальный инструмен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цели</w:t>
      </w:r>
      <w:r>
        <w:rPr>
          <w:sz w:val="28"/>
          <w:szCs w:val="28"/>
        </w:rPr>
        <w:t>: познакомить учащихся с древним башкирским музыкальным инструментом и его видами; рассказать о выдающихся кураистах; расширить кругозор детей, словарный зап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цели</w:t>
      </w:r>
      <w:r>
        <w:rPr>
          <w:sz w:val="28"/>
          <w:szCs w:val="28"/>
        </w:rPr>
        <w:t>: воспитать любовь к родному краю, гордость за свою страну, уважение к истории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развить речь, память, воображение, логическое мышление учащихся, творческий потенц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.</w:t>
      </w:r>
      <w:r>
        <w:rPr>
          <w:sz w:val="28"/>
          <w:szCs w:val="28"/>
        </w:rPr>
        <w:t xml:space="preserve"> ИКТ (мультимедийное сопровождение), аудиозаписи с мелодиями курая, учебник “Живые родники” 1-2 класс (автор Идельбаев М. 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92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це золото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ебо голубо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ольный ветерок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аленький дубок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родном краю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я Вас приветствую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играем в игру “Буквы рассыпались”. Вам нужно составить всевозможные слова с этими букв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, КРАЙ, КУРА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Какое слово самое длинное? (Курай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на уроке будем говорить о курае, о его видах, послушаем мелодию курая, прочитаем  “Сказание о курае”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ай – это самый древний башкирский инструмент. По форме он напоминает дудку. Делают этот инструмент из стебля растения, который в народе так и называется дудник. Когда дудник цветет, то напоминает зонтик. Растение курая никогда не вырывают с корнем, собирают только 1-2 тростиночки, а после засеивают на те же места семена курая. Кураю более 1000 лет. Название «курай» возникло от слова «курап», что означает «засохши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“Сделаю из камыша и заиграю на сор-курае…” поётся в народной песне. На нём в основном играют девушки, женщины. Длина этого курая около 50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обой в походы башкиры брали медный кура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походы брали именно медный курай? (медный курай был прочны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Известны имена выдающихся кураистов – это Кубагуш сэсэн (15-16 век), Баик сэсэн (1710 – 1814 гг.). Когда Баик сэсэну было 102 года, он встречал башкирских воинов, возвращающихся из Парижа с победой, игрой на курае собственную мелодию, которую специально для этого сочинил. Эта мелодия дошла до нас под названием “Баик”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 июля 1925 года знаменитый башкирский кураист Юмабай Исянбаев был приглашён в Москву. Там формировалась группа артистов для поездки в Париж. Юмабай Исянбаев повёз с собой тростник с корнем. И когда настала очередь для выступления, он вышел на сцену и прямо перед зрителями сделал курай и заиграл одну мелодию за другой. Один француз поднялся на сцену, посмотрел курай со всех сторон. И когда кураист заиграл мелодию “Баик”, одна французская дама сняла с пальца золотой перстень и надела на палец кураи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Миннигалеевич Аиткулов - всемирно известный инструменталист-виртуоз на башкирском народном духовом инструменте курае. Он является заслуженным артистом РФ и народным артистом РБ.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урае исполняют плясовые наигрыши, марши, народные протяжные мелод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вызвала мелодия кура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br/>
              <w:t>- Где, ребята, вы видели такой курай? (На флаге и гербе Республики Башкортоста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7 лепестков курая? (Семь лепестков курая означает содружество семи племён башкирского народа, которые обращались к Ивану Грозному о принятии башкир в состав Русского Государств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 Звучит мелодия курая. Дети используют элементы башкирского танц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уществуют много сказаний о курае. Одну из них сейчас мы с вами прочита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ероев “Сказания о курае”. (хан, старик, старуха, егет (парень) 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люди так сильно боялись хана? (У хана была странная привычка – брить голову. Для этого дела каждую неделю приглашал он молодого человека. После бритья головы владыка повелевал снести голову. И никто не мог перечить злой его воли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 с сыновьями стариков, живших “за семью лесами”? (Двое сыновей так же ушли брить голову хану и не вернулись в отчий дом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ем мать снабдила младшенького в дорогу? (Мать замесила муку из лебеды на своём грудном молоке и испекла из того теста лепёшк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егет прощался с родными краями? Найти в тексте эти строки и прочитать. (Поднявшись на вершину Ирендыка, он в последний раз оглянулся назад, чтобы посмотреть на те места, где родился и вырос, и душа его сжалась от волнения и печали. Глядел он на холодные прозрачные ручьи, на шумные леса, на тихую гряду Ирендыка, и сам не заметил, как запел полным голосо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Ирендык - один из хребтов Южного Урал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гет увидел на макушке хана? (На макушке хана возвышался козлиный рог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Что стал делать егет после того, как обрил голову хан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чему хан не смог убить бедного егета? (Потому что хан тоже попробовал хлеб. Хан узнал, что хлеб был испечён из лебеды на грудном молоке матери егет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том сделал хан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он отправил его? (Ханские слуги связали егета по рукам и ногам, завязали чёрной тряпкой его глаза, взвалили на лошадь и отвезли в непролазную чащу лес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л егет в непролазной чаще леса? (Егет питался разными травами, ягодами, смастерил себе лук со стрелами, охотился на дичь. Из шкур зверей он сшил себе шубу. Он сильно тосковал по отчему дому. Иногда в отчаянии он кричал на весь лес: “У хана есть рог!” так он и не находил обратную дорогу домо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егет встретился с кураем? (Однажды егет лежал под деревом и услышал дивную мелодию. Он поднялся на ноги и пошёл в ту сторону, откуда доносилась мелодия. На вершине горы егет увидел стебель сухого курая. Он испускал под дуновением ветра мелоди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чему душа егета обрела спокойствие? (Егет научился играть, дуя в стебель курая, сочинял напевы. Ему казалось, что развеялась та ханская тайна, и душа егета обрела спокойств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он оказался в родных местах? (Играя на курае егет сам и не заметил, как оказался в родных местах. Курай привёл его туд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ступил народ со злым ханом? (Люди пошли к дворцу хана. Отец егета держал хана за рог, остальные били злодея до смерти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кроссворда. </w:t>
            </w:r>
            <w:r>
              <w:rPr>
                <w:iCs/>
                <w:sz w:val="28"/>
                <w:szCs w:val="28"/>
              </w:rPr>
              <w:t>Работа в пар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02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ревний башкирский музыкальный инструме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аист – наш современ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нский кура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стебля, какого растения делают кура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Сэсэн, который встречал башкирских воинов, возвращавшихся из Парижа с победой, игрой на курае мелодию, которую специально для этого сочи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какими кураистами познакомились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помнили?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2 часть сказания. Готовиться к пересказ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ть на вопросы страницы 1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ллюстрировать понравившуюся часть сказ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 в конце я хотела бы прочитать вам стихотворение </w:t>
            </w:r>
            <w:r>
              <w:rPr>
                <w:iCs/>
                <w:sz w:val="28"/>
                <w:szCs w:val="28"/>
              </w:rPr>
              <w:t>Геннадия Молодцо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ия мо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неб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ов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журавлиный кра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жаль тог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десь не разу не бы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жаль того, кому не пел кур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лайд Природа родн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 буквы К Р А Й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лайд КУ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 Инструмент ку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 Д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 Виды ку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 Башкирские кура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 Аит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отрывков мелодий кура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лайд соцветие ку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 флаг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слайд герб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ку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стр. 1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 Иренд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лайд 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 Спасибо за уро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Кроссворд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. Древний башкирский музыкальный инструмент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2. Кураист – наш современник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3. Женский курай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4. Из стебля, какого растения делают курай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5. Сэсэн, который встречал башкирских воинов, возвращавшихся из Парижа с победой, игрой на курае мелодию, которую специально для этого сочинил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1:00Z</dcterms:created>
  <dc:creator>Земфира</dc:creator>
  <dc:description/>
  <cp:keywords/>
  <dc:language>en-US</dc:language>
  <cp:lastModifiedBy>Земфира</cp:lastModifiedBy>
  <dcterms:modified xsi:type="dcterms:W3CDTF">2009-11-16T14:20:00Z</dcterms:modified>
  <cp:revision>20</cp:revision>
  <dc:subject/>
  <dc:title>Тема курай – древний башкирский музыкальный инструмент</dc:title>
</cp:coreProperties>
</file>