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ердце из солёного тест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аг 1. Лепим сердце. Только рекомендую подготовить сразу пергаментную бумагу для выпечки и все манипуляции проводить прямо на ней. Берем два небольших кусочка соленого теста для одного сердца  и катаем из них шарики. Каждый шарик сужаем с одной стороны, получая вот такие конусы (рис. 2). Обратите внимание, яркий пример: вот что будет, если взять обыкновенную каменную соль: видите, кое-где кристаллы не растворились, никогда так не делайте :)! Хотя, с другой стороны для детских пальчиков тоже полезно почувствовать крупинки соли в тесте Соединяем две детали по боковым сторонам (рис.3). А затем ладошкой приплюснем к доске. Без лишних усилий получается красивое объемное сердце для будущей поделки ко дню Святого Валентина. Круто?</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аг 2. Декорируем поделку из соленого теста. Для этого придется поработать с более мелкими деталями, что особенно хорошо для деток, ведь таким образом развивается мелкая моторика. Ну, и место для выплеска фантазии! Чем украшать? Различными цветами из соленого теста, божьими коровками, маленькими сердечками в тему праздника, листочками… Да, всем тем, что придет на ум! На фото Вы видите сердце, которое украшала я сама, здесь самое сложное – надпись. А все остальное – под силу сделать д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аг 3. Вставляем «стебельки».  У нас это небольшие шпажки для канапе. Ну, вот, собственно процесс лепки поделки из соленого теста для детей окончен. Теперь время поработать взрослым.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аг 4. Запекаем наши поделки ко дню Святого Валентина. Для этого используем духовку. Печь нужно при минимальной температуре (идеально при 80 градусах, но не всякая духовка поддерживает такую маленькую температуру). Наша, например, греет очень сильно, поэтому время от времени приходится приоткрывать дверцу и немного охлаждать ее. При этом не рекомендуют помещать поделки из соленого теста для лепки в горячую духовку, пусть нагреваются одновременно с ней. Время, которое затратили мы на просушку – около 40 минут, опять же повторюсь, при более высокой, чем требуется, температуре (хотя мне кажется, можно было бы и дольше). Но все зависит от размера ваших изделий, чем толще, тем больше времени нужно печь. После просушки изделиям нужно остыть.</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Шаг 5. Роспись поделок из соленого теста для детей. Яндекс.Директ Неописуемый восторг Любимой! Отличный подарок за 5999 руб. Плойка для Завивки. Ей понравится! Адрес и телефон babylissofficial.ru  Вот этот этап, как правило, очень нравится малышам, да и не только. Мы использовали в работе акриловые краски и гуашь. Гуашь можно смешать с белой акриловой краской, получив различные нежные оттенки нужных цветов. При этом акрил устойчив к влаге, по сравнению с гуашью. Мы выкрасили сердечки в розовый цвет. А далее расписали, согласно мотивам на самих валентинках. Кроме того, мелкие детали можно нарисовать акриловым контуром, как, например, мы делали на рамочках. Несомненным плюсом акриловой краски является то, что она довольно быстро сохнет и можно приступать к следующему этапу. Вы можете покрыть также лаком поделки из соленого теста, придав им либо глянец, либо наоборот сделав их матов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48200" cy="366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48200" cy="3667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438525" cy="3126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3438525" cy="31261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2:00Z</dcterms:created>
  <dc:creator>HOME_PC</dc:creator>
  <dc:description/>
  <cp:keywords/>
  <dc:language>en-US</dc:language>
  <cp:lastModifiedBy>HOME_PC</cp:lastModifiedBy>
  <dcterms:modified xsi:type="dcterms:W3CDTF">2014-02-04T06:14:00Z</dcterms:modified>
  <cp:revision>2</cp:revision>
  <dc:subject/>
  <dc:title/>
</cp:coreProperties>
</file>