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548DD4"/>
          <w:kern w:val="2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247.45pt;height:29.2pt;mso-wrap-style:none;v-text-anchor:middle;mso-position-vertical:top" type="_x0000_t136">
            <v:path textpathok="t"/>
            <v:textpath on="t" fitshape="t" string="МБОУ ООШ с. Митягин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73.2pt;width:438.65pt;height:73.1pt;mso-wrap-style:none;v-text-anchor:middle;mso-position-vertical:top" type="_x0000_t136">
            <v:path textpathok="t"/>
            <v:textpath on="t" fitshape="t" string="Классный час &#10;на тему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0650" cy="3299460"/>
            <wp:effectExtent l="0" t="0" r="0" b="0"/>
            <wp:docPr id="3" name="ломоно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моно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pict>
          <v:shape id="shape_0" fillcolor="red" stroked="t" o:allowincell="f" style="position:absolute;margin-left:0pt;margin-top:-123.8pt;width:412.3pt;height:123.7pt;mso-wrap-style:none;v-text-anchor:middle;mso-position-vertical:top" type="_x0000_t136">
            <v:path textpathok="t"/>
            <v:textpath on="t" fitshape="t" string="&quot;Михаил Васильевич&#10;Ломоносов&quot;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одготовила: учитель начальных класс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ганова А.В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Heading1"/>
        <w:jc w:val="center"/>
        <w:rPr>
          <w:rFonts w:ascii="Monotype Corsiva" w:hAnsi="Monotype Corsiva" w:cs="Monotype Corsiva"/>
          <w:color w:val="548DD4"/>
          <w:sz w:val="48"/>
          <w:szCs w:val="48"/>
        </w:rPr>
      </w:pPr>
      <w:r>
        <w:rPr>
          <w:rFonts w:cs="Monotype Corsiva" w:ascii="Monotype Corsiva" w:hAnsi="Monotype Corsiva"/>
          <w:color w:val="548DD4"/>
          <w:sz w:val="48"/>
          <w:szCs w:val="48"/>
        </w:rPr>
        <w:t xml:space="preserve">Тема: "М.В. Ломоносов"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знакомить детей с жизнью выдающегося ученог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память поэтические способности ребят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трудолюбию, желание познавать новые науки, стремление к учёб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готовить:</w:t>
      </w:r>
    </w:p>
    <w:p>
      <w:pPr>
        <w:pStyle w:val="Style14"/>
        <w:rPr/>
      </w:pPr>
      <w:r>
        <w:rPr>
          <w:i/>
          <w:iCs/>
          <w:sz w:val="28"/>
          <w:szCs w:val="28"/>
        </w:rPr>
        <w:t>Сним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Ломоносова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е книги “Грамматика”, “Арифметика”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моносов на пути в Москву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авяно-греко-латинской школе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имической лаборатории,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теме “Мозаика”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Style14"/>
        <w:rPr/>
      </w:pPr>
      <w:r>
        <w:rPr>
          <w:sz w:val="28"/>
          <w:szCs w:val="28"/>
        </w:rPr>
        <w:t>1. Ребята, сегодня у нас необыч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о посвящено замечательному человеку, ученому, поэту, химику, географу, ритору, математику и просто замечательному и умному человеку. Имя его: Ломоносов Михаил Васильеви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то уже слышал это имя и фамилию? Нет? Не беда. </w:t>
      </w:r>
    </w:p>
    <w:p>
      <w:pPr>
        <w:pStyle w:val="Style14"/>
        <w:rPr/>
      </w:pPr>
      <w:r>
        <w:rPr>
          <w:sz w:val="28"/>
          <w:szCs w:val="28"/>
        </w:rPr>
        <w:t>-Михаил Васильевич Ломоносов родился 19 ноября 1711 года в д. Денисовка (по другим сведениям – Мишанинской) Архангельской губернии, вблизи г.Холмогоры, который до возвышения Архангельска был географическим и экономическим центром Поморья. Василий Дорофеевич Ломоносов, отец будущего ученого, успешно занимался рыбным и зверобойным промыслом, имел собственное судно. Детство Михаила Ломоносова прошло в труде, не только нелегком, но часто и опасном. Вместе с отцом Михайло совершал плавания по Белому морю; приходилось бывать на Соловецких и доходить даже до Новой Земли. В этих походах закалялось мужество будущего ученого, развивались трудолюбие и выносливость, наблюдательность и отвага, воля и уверенность в себе. Ломоносов жадно познавал труды и красоты быт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Показ на фотографии дом, в котором жил Ломоносов).</w:t>
      </w:r>
    </w:p>
    <w:p>
      <w:pPr>
        <w:pStyle w:val="Style14"/>
        <w:rPr/>
      </w:pPr>
      <w:r>
        <w:rPr>
          <w:sz w:val="28"/>
          <w:szCs w:val="28"/>
        </w:rPr>
        <w:t>- Михайло Ломоносов рано научился грамоте, сохранилось придание о том, что дьячок, учивший мальчика, довольно скоро признался: “Не мне отрока, а отроку меня учить подобает”. Все свободные часы Ломоносов проводил за чтением, любил беседовать со стар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725 году в руки пытливого подростка попали две книги – “Грамматика” (Смотрицкого) и “Арихметика” (Магницкого)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фотография кни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 были врата учености моей” - сказал о них Ломонос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силий Дорофеевич сперва поощрял “книжное прилежание” сына, радовалась и маменька. Однако после её смерти, Василий Дорофеевич снова женился, и мачехе не нравилось, что пасынок отнимает время от работы, “всячески старалась произвести гнев в отце моем, представлял, что я всегда сижу по-пустому за книгами”, - с горечью вспоминал Ломоносов.</w:t>
      </w:r>
    </w:p>
    <w:p>
      <w:pPr>
        <w:pStyle w:val="Style14"/>
        <w:rPr/>
      </w:pPr>
      <w:r>
        <w:rPr>
          <w:sz w:val="28"/>
          <w:szCs w:val="28"/>
        </w:rPr>
        <w:t xml:space="preserve">В декабре 1730 года, морозной ночью, отважный юноша покинул отчий дом. </w:t>
      </w:r>
      <w:r>
        <w:rPr>
          <w:i/>
          <w:iCs/>
          <w:sz w:val="28"/>
          <w:szCs w:val="28"/>
        </w:rPr>
        <w:t>(фотография)</w:t>
      </w:r>
      <w:r>
        <w:rPr>
          <w:sz w:val="28"/>
          <w:szCs w:val="28"/>
        </w:rPr>
        <w:t>. В столицу двигался рыбный обоз, и Михайла пристроился к нему, чтобы добраться до Славяно-греко-латинской академии, где, как он знал, “учености заморской преизбыточно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ликовозрастному” ученику пришлось начинать с нуля, где учились ребята 8-10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моносов терпеливо сносил насмешки, и “Несказанную” бедность своего бы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собный юноша делал поразительные успехи: в течение года прошёл 3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вободное от занятий время, посещал библиотеку, чтением расширял свои позн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подаватели не могли не обратить внимание на способного ученика. В это время из Сената пришло распоряжение направить “в науках достойных учеников” в Петербург, в гимназию при Академии наук. Ломоносов оказался в их чис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январе 1736 года вместе с 11 воспитанниками академии Ломоносов прибыл в Петербур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прошло и года, как “студиозус” оказался в Европе, где “новые науки давно пришли в явленье”. Стране нужны были горные инженеры и металлурги, и несколько студентов отправились в Германию для обучения химии и горному де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чив курс наук в Марбурге, в июле 1739 года будущий ученый изучает горное дело, посещает рудники и шах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юне 1741 года он, полный сил и энергии, возвращается в Россию и приступает к работе в Петербургской академии наук, где и служил до конца своей жизн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Моза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ревняя Русь знала искусство мозаики, но впоследствии секреты мастерства были утрачены. И ученый-художник решил возродить древнюю технику на современной почве, используя новейшие достижения естественных наук. Ломоносову удалось создать рецепт для производства смальт и наладить их изготовление. У него получилось “превосходное зеленое, травяного цвета, весьма похожее на настоящий изумруд, красивое берилловое, бледно- пурпурное” и другие стекла. Ученый разработал методы отливки и шлифовки смальт, отыскал рецепты мастики с помощью которой стекло можно было крепить на медной основе. Открытие Ломоносова создали широкие возможности для развития российской стекольной промышленности.</w:t>
      </w:r>
      <w:r>
        <w:rPr>
          <w:i/>
          <w:iCs/>
          <w:sz w:val="28"/>
          <w:szCs w:val="28"/>
        </w:rPr>
        <w:t xml:space="preserve"> (Фотографии, открытки, мозаика).</w:t>
      </w:r>
    </w:p>
    <w:p>
      <w:pPr>
        <w:pStyle w:val="Style14"/>
        <w:rPr/>
      </w:pPr>
      <w:r>
        <w:rPr>
          <w:sz w:val="28"/>
          <w:szCs w:val="28"/>
        </w:rPr>
        <w:t>И в наши дни научные открытия Ломоносова имеют большое значение. А с чего всё начиналось? С само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с вами проверим свои научные и ученические способност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/>
      </w:pPr>
      <w:r>
        <w:rPr>
          <w:i/>
          <w:iCs/>
          <w:sz w:val="28"/>
          <w:szCs w:val="28"/>
        </w:rPr>
        <w:t>1). Прочитай пословицу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953000" cy="128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2).На заумную затею</w:t>
        <w:br/>
        <w:t>Приглашаю грамотеев.</w:t>
        <w:br/>
        <w:t>Ну-ка, милый грамотей,</w:t>
        <w:br/>
        <w:t>Посиди и попо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еред вами песочные часы. Попробуйте пересыпать песочек с буквами так, чтобы у вас сложились сло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сколько слов пересыплет за мину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ар, рак, арка, барак, батрак, карта и т.д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8940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.Расставьте все по порядку. </w:t>
      </w:r>
      <w:r>
        <w:rPr>
          <w:i/>
          <w:iCs/>
          <w:sz w:val="28"/>
          <w:szCs w:val="28"/>
        </w:rPr>
        <w:t>(Соедини стрелкой).</w:t>
      </w:r>
    </w:p>
    <w:tbl>
      <w:tblPr>
        <w:tblW w:w="530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5"/>
        <w:gridCol w:w="1648"/>
      </w:tblGrid>
      <w:tr>
        <w:trPr/>
        <w:tc>
          <w:tcPr>
            <w:tcW w:w="3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з картона вырежу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олкой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у пришью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тком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ь забью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еем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распилю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жницами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приклею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лой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 для все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чаем дружно хором.</w:t>
      </w:r>
    </w:p>
    <w:tbl>
      <w:tblPr>
        <w:tblW w:w="487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1"/>
        <w:gridCol w:w="1980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водит ……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ракторист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ку ….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шинист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выкрасил …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ляр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у выстрогал …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толяр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е свет провел …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онтер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ахте трудится …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шахтер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аркой кузнице …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знец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все знает </w:t>
      </w:r>
      <w:r>
        <w:rPr>
          <w:rStyle w:val="StrongEmphasis"/>
          <w:sz w:val="28"/>
          <w:szCs w:val="28"/>
        </w:rPr>
        <w:t>Молодец!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“Запретное движение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говариваемся какое движение будет запретным. Делаем спортивные движения все, кроме того, которые договорились не дела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).МОЗА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.В. Ломоносов возродил на Руси искусство моза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вас сегодня есть возможность попробовать на сколько это кропотливый труд </w:t>
      </w:r>
      <w:r>
        <w:rPr>
          <w:i/>
          <w:iCs/>
          <w:sz w:val="28"/>
          <w:szCs w:val="28"/>
        </w:rPr>
        <w:t>мозаика</w:t>
      </w:r>
      <w:r>
        <w:rPr>
          <w:sz w:val="28"/>
          <w:szCs w:val="28"/>
        </w:rPr>
        <w:t>. Только вы складывать будете не мозаику, картинку, разрезанную на ч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жив, вы получите изображения мозаик, выполненных М.В.Ломоносовым, которые хранятся в Эрмитаже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вот, дорогие мои ломоносовцы! Вы замечательно справились со всеми заданиями. Показали свое мастерство во всех нау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елаю вам новых открытий на уроках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.В. Волина “Праздник числа”, Москва, 1996 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И. Осипова “Примеры словных дел”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.В. Волина “Учимся играя”, Москва, 1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9.3pt;width:247.45pt;height:29.2pt;mso-wrap-style:none;v-text-anchor:middle;mso-position-vertical:top" type="_x0000_t136">
            <v:path textpathok="t"/>
            <v:textpath on="t" fitshape="t" string="МБОУ ООШ с. Митягин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73.2pt;width:438.65pt;height:73.1pt;mso-wrap-style:none;v-text-anchor:middle;mso-position-vertical:top" type="_x0000_t136">
            <v:path textpathok="t"/>
            <v:textpath on="t" fitshape="t" string="Классный час &#10;на тему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0650" cy="32994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pict>
          <v:shape id="shape_0" fillcolor="red" stroked="t" o:allowincell="f" style="position:absolute;margin-left:0pt;margin-top:-123.8pt;width:412.3pt;height:123.7pt;mso-wrap-style:none;v-text-anchor:middle;mso-position-vertical:top" type="_x0000_t136">
            <v:path textpathok="t"/>
            <v:textpath on="t" fitshape="t" string="&quot;Михаил Васильевич&#10;Ломоносов&quot;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одготовила: учитель начальных класс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ганова А.В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2:00Z</dcterms:created>
  <dc:creator>библиотека</dc:creator>
  <dc:description/>
  <cp:keywords/>
  <dc:language>en-US</dc:language>
  <cp:lastModifiedBy>Тихонова Татьяна</cp:lastModifiedBy>
  <cp:lastPrinted>2009-08-31T14:07:00Z</cp:lastPrinted>
  <dcterms:modified xsi:type="dcterms:W3CDTF">2014-10-06T17:36:00Z</dcterms:modified>
  <cp:revision>6</cp:revision>
  <dc:subject/>
  <dc:title/>
</cp:coreProperties>
</file>