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дительный дикта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диктовке педагогу следует обратить внимание учеников на интонацию перечис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лись в темноте рощи, сады, п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ла, извивалась, блестела р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ожился на поля, на кусты, на дере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освещала сад, дорожки, бесе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яблонька ребятам крупные сочные пл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остановку запятых в предложе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орфографического навыка повтори правила на примере слов диктан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ый дикта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сточка выпила воды и рассказала Дюймовочке свою историю. На озере ребята купались, плескались, веселились. Отряд шёл бодро, уверенно и легко. Солнце осветило луг, поле, речку, разбудило бабушкиного петушка. Ручная ворона сидела на воротах и хлопала крыл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 постановку знаков препинания между однородными членами предло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 правописание выделенных орфограм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ый диктант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жу в траве. Лохматые шапочки одуванчиков похожи на маленькие солнышки. Вокруг меня летают пчёлы, мушки, комары. Они не просто летают, жужжат и кружатся надо мной. Это их трудовые будни. Цветы, травы, кусты и деревья радуют меня. Успокаивает писк. Рокот, гудение природы. Я чувствую себя счастливы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только предложения с однородными подлежащим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ый диктан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ша проснулась рано. Девочка оделась и пошла в лес. Девочка оделась и пошла в лес. В лесу на пригорке краснела душистая земляника. Маша быстро набрала корзиночку и побежала назад к дому. Она весело прыгала с кочки на кочк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вдруг нога </w:t>
      </w:r>
      <w:r>
        <w:rPr>
          <w:rFonts w:cs="Times New Roman" w:ascii="Times New Roman" w:hAnsi="Times New Roman"/>
          <w:b/>
          <w:sz w:val="28"/>
          <w:szCs w:val="28"/>
        </w:rPr>
        <w:t>поскользнулась</w:t>
      </w:r>
      <w:r>
        <w:rPr>
          <w:rFonts w:cs="Times New Roman" w:ascii="Times New Roman" w:hAnsi="Times New Roman"/>
          <w:sz w:val="28"/>
          <w:szCs w:val="28"/>
        </w:rPr>
        <w:t xml:space="preserve">. Машенька громко вскрикнула от боли. Она до крови укололась о </w:t>
      </w:r>
      <w:r>
        <w:rPr>
          <w:rFonts w:cs="Times New Roman" w:ascii="Times New Roman" w:hAnsi="Times New Roman"/>
          <w:b/>
          <w:sz w:val="28"/>
          <w:szCs w:val="28"/>
        </w:rPr>
        <w:t>какие-то</w:t>
      </w:r>
      <w:r>
        <w:rPr>
          <w:rFonts w:cs="Times New Roman" w:ascii="Times New Roman" w:hAnsi="Times New Roman"/>
          <w:sz w:val="28"/>
          <w:szCs w:val="28"/>
        </w:rPr>
        <w:t xml:space="preserve"> острые колючки. Под кочкой сидел ёж. Он сейчас же свернулся в клубок и зафыркал. Маша плакала и платьем вытирала кровь с ног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 время из кустов прямо к девочке поползла серая змея с чёрными зигзагами на спине. Это  была гадюка. От страха у Маши ноги отнялис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ут ёж развернулся и быстр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менил </w:t>
      </w:r>
      <w:r>
        <w:rPr>
          <w:rFonts w:cs="Times New Roman" w:ascii="Times New Roman" w:hAnsi="Times New Roman"/>
          <w:sz w:val="28"/>
          <w:szCs w:val="28"/>
        </w:rPr>
        <w:t xml:space="preserve">к змее. Гадюка кинулась на ежа. Но ёж ловко подставлял свои колючки. Гадюка страшно зашипела, повернулась и хотела уползти от него. Настойчивый ёж бросился за змеё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т Маша опомнилась, вскочила и убежала домой. Она мысленно благодарила своего спасителя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.Биан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писании работы используй не менее трёх предложений с однородными чле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СПИСЫ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д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внина седая унылая и серая. И небо над ней серое скучное сырое. Всюду только мох кочки лужи на тысячи вёрст во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и встретишь лес – то высотой по колено! Ивы берёзы толщиной с карандаш. Зато грибов ягод – видимо-невидим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ползёт туча – накроет тундру холодная тень. Следующая спрыснет частым дождём. Третья пробарабанит крупой ледяной. Четвёртая снегом засыпл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рче всего тундра летом. На лужах пёстрые белые чёрные рыжие птицы. На кочках синеют краснеют желтеют яркие цве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, расставляя запятые в предложениях с однородными чле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ес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м лесу всегда стоит шум. Это старый, дремучий бор. Высокие сосны с красными стволами стоят плотной ратью. Сквозь сосновые иглы из почвы пробиваются яркие папоротники. Пышные, причудливые, величавые, раскинули они свои крупные, резные листь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узнаю тонкий, острый свист синиц, тревожные крики сорок. Но самые нежные, самые мелодичные голоса остаются </w:t>
      </w:r>
      <w:r>
        <w:rPr>
          <w:rFonts w:cs="Times New Roman" w:ascii="Times New Roman" w:hAnsi="Times New Roman"/>
          <w:b/>
          <w:sz w:val="28"/>
          <w:szCs w:val="28"/>
        </w:rPr>
        <w:t>неизвестными.</w:t>
      </w:r>
      <w:r>
        <w:rPr>
          <w:rFonts w:cs="Times New Roman" w:ascii="Times New Roman" w:hAnsi="Times New Roman"/>
          <w:sz w:val="28"/>
          <w:szCs w:val="28"/>
        </w:rPr>
        <w:t xml:space="preserve"> Стройная, изящная птичка сидит на верхушке молодой ели и заливается на весь л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ос бьёт запах грибов, воды и хвои. В такие минуты человек ощущает себя частью природы.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83 слов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5:00Z</dcterms:created>
  <dc:creator>Admin</dc:creator>
  <dc:description/>
  <cp:keywords/>
  <dc:language>en-US</dc:language>
  <cp:lastModifiedBy>User</cp:lastModifiedBy>
  <dcterms:modified xsi:type="dcterms:W3CDTF">2012-10-30T13:04:00Z</dcterms:modified>
  <cp:revision>4</cp:revision>
  <dc:subject/>
  <dc:title/>
</cp:coreProperties>
</file>