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rStyle w:val="Emphasis"/>
          <w:b/>
          <w:bCs/>
          <w:color w:val="9400D3"/>
        </w:rPr>
        <w:t>Список литературы для внеклассного чтения в 3 класс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Мифологические сюжеты Древней Гре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2. Русские волшебные сказки и сказки разных народов « Крошечка-Хаврошечка», « Царевна Несмеяна», « Летучий Корабль», « Финист -ясный сокол», «Волшебная лампа Аладдина» (арабская сказк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3. Былины Киевского цикл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4. Басни Эзоп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5. Басни Крыл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6. Н. Гарин-Михайловский &gt; Детство Тё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7. Н. Некрасов &gt; Дед Мазай и зайц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 </w:t>
      </w:r>
      <w:r>
        <w:rPr>
          <w:rStyle w:val="Emphasis"/>
          <w:color w:val="000000"/>
        </w:rPr>
        <w:t>8. Ш. Перро &gt; Рикки с хохолко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9. А. Милнн &gt; Винни-Пух и все-все-вс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10. В. Гаршин &gt; Лягушка-путешественниц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11. Ю. Коваль &gt; Соловь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12. Ю. Дмитриев &gt; О природе для больших и маленьки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13. А. Гайдар &gt; Горячий камен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14. К Паустовский &gt; Стальное колечк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15. В. Драгунский &gt; Девочка на шар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16. Л. Петрушевская &gt; Сказ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17. С. Козлов &gt; Сказ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18. Ян Ларри &gt; Необычайные приключения Карика и Вал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19. С. Лагерлеф &gt; Путешествие Нильса с дикими Гусям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20. Д. Даррелл &gt; Моя семья и другие звер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21. Д. Харрис &gt; Сказки дядюшки Римус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22. К. С. Льюис &gt; Лев, ведьма и платяной шкаф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23. Д. Родари &gt; Джельсомино в стране Лжецов &gt; Приключения голубой стрел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24. Р. Киплинг &gt; От чего у верблюда горб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25. Э. Распе &gt; Приключения Мюнхаузе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26. Э. Сетон-Томпсон &gt; Уличный певец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27. Ф. Баум &gt; Волшебник страны ОЗ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28. О. Пройслер &gt; Маленькое привиде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29. П. Треверс &gt; Мери Поппинс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30. В. Голявкин &gt; Расска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31. Ю. Раскин &gt; Когда папа был маленьки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32. Э. Хогарт &gt; Мафин и его весёлые друзь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33. Э. Успенский &gt; Крокодил Гена и его друзь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34. П. Бажов &gt; Серебряное копытц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35. В. Губарев &gt; Королевство кривых зерка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36. С. Прокофьева &gt; Ученик волшебни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37. Л. Лагин &gt; Старик Хоттабыч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Emphasis"/>
          <w:color w:val="000000"/>
        </w:rPr>
        <w:t> </w:t>
      </w:r>
      <w:r>
        <w:rPr>
          <w:rStyle w:val="Emphasis"/>
          <w:color w:val="000000"/>
        </w:rPr>
        <w:t>***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1. А. Волков «Волшебник Изумрудного Города», «Урфин Джюс и деревянные солдаты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2. И. Крылов - басн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3. А. Пушкин - стихотворения и сказки, «Руслан и Людмила», «Маленькие трагеди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4. Г.Х. Андерсен - любые сказ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5. Д. Дефо «Робинзон Крузо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6. К.С. Льюис «Нарния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7. Ш. Перро - любые сказ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8. Н. Носов «Незнайка и его друзья», «Незнайка в Солнечном городе», «Незнайка на Луне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9. Тэффи - расска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10. Т. Янссон «Мумми-тролли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11. Б. Житков - расска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12. П. Бажов «Каменный цветок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13. В. Одоевский «Городок в табакерк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14. И. Ильф, Е. Петров «12 стульев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Emphasis"/>
          <w:color w:val="000000"/>
        </w:rPr>
        <w:t> </w:t>
      </w:r>
      <w:r>
        <w:rPr>
          <w:rStyle w:val="Emphasis"/>
          <w:color w:val="000000"/>
        </w:rPr>
        <w:t>***</w:t>
      </w:r>
    </w:p>
    <w:p>
      <w:pPr>
        <w:pStyle w:val="Normal"/>
        <w:shd w:fill="FFFFFF" w:val="clear"/>
        <w:jc w:val="both"/>
        <w:rPr/>
      </w:pPr>
      <w:r>
        <w:rPr>
          <w:rStyle w:val="Emphasis"/>
          <w:color w:val="000000"/>
        </w:rPr>
        <w:t>Русские народные сказк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Сивка-Бурка», «Сестрица Аленушка и братец Иванушка», «Василиса Прекрасная», «Перышко Финиста - Ясна Сокола», «Сказка о молодильных яблоках и живой воде»</w:t>
      </w:r>
    </w:p>
    <w:p>
      <w:pPr>
        <w:pStyle w:val="Normal"/>
        <w:shd w:fill="FFFFFF" w:val="clear"/>
        <w:jc w:val="both"/>
        <w:rPr/>
      </w:pPr>
      <w:r>
        <w:rPr>
          <w:rStyle w:val="Emphasis"/>
          <w:color w:val="000000"/>
        </w:rPr>
        <w:t>Былины</w:t>
      </w:r>
      <w:r>
        <w:rPr>
          <w:color w:val="000000"/>
        </w:rPr>
        <w:t>: «Добрыня Никитич», «Добрыня и Змей», «Илья Муромец и Соловей Разбойник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Сказки народов ми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Мифы и легенды Древней Гре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Русские литературные сказк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ксаков С. «Аленький цветочек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аршин В. «Лягушка-путешественница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ходер Б. «Серая звездочка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таев В. «Дудочка и кувшинчик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ршак С. «Двенадцать месяцев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аустовский К. «Растрепанный воробей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Шварц Е. «Сказка о потерянном времени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Зарубежные литературные сказк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ндерсен Г.-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индгрен А. «Крошка Нильс Карлсон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ерро Ш. «Мальчик-с-пальчик» и другие сказки</w:t>
      </w:r>
    </w:p>
    <w:p>
      <w:pPr>
        <w:pStyle w:val="Normal"/>
        <w:shd w:fill="FFFFFF" w:val="clear"/>
        <w:jc w:val="both"/>
        <w:rPr/>
      </w:pPr>
      <w:r>
        <w:rPr>
          <w:rStyle w:val="Emphasis"/>
          <w:color w:val="000000"/>
        </w:rPr>
        <w:t>Басн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. Крыл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Рассказ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уприн А. «Слон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олстой Л. «Акула», «Прыжок», «Лев и собачка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Рассказы о природ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.Пришвин, И.Соколов-Микитов, Б.Житков, В.Бианки, В.Дуров, В.Астафьев</w:t>
      </w:r>
    </w:p>
    <w:p>
      <w:pPr>
        <w:pStyle w:val="Normal"/>
        <w:shd w:fill="FFFFFF" w:val="clear"/>
        <w:jc w:val="both"/>
        <w:rPr/>
      </w:pPr>
      <w:r>
        <w:rPr>
          <w:rStyle w:val="Emphasis"/>
          <w:color w:val="000000"/>
        </w:rPr>
        <w:t>Поэзия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А.Пушкин, М.Лермонтов, Н.Некрасов, Ф.Тютчев, А.Фет, А.Плещеев, А.Толстой, К.Бальмонт, И. Бунин, С.Черный, А.Блок, С.Есенин, С.Михалков, Е.Благини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Детские энциклопедии, детские журнал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Emphasis"/>
          <w:color w:val="00BFFF"/>
        </w:rPr>
        <w:t>Список литературы для 3 клас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А. Гайдар «Тимур и его команда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С. Алексеев «Сто рассказов из русской истории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Д. Дефо «Робинзон Крузо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И. Крылов, басн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Дж. Свифт «Путешествие Гулливера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М. Твен «Приключения Тома Сойера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Дж. Родари «Джельсомино в стране лжецов», «Путешествие Голубой стрелы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А. Митяев «Книга будущих командиров» ( для мальчиков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С. Могилевская «Девочки, книга для вас» (для девочек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Emphasis"/>
          <w:color w:val="00BFFF"/>
        </w:rPr>
        <w:t>Список литературы для внеклассного чтения в 3 класс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Журналы для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Справочники для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Д. Григорович : "Гуттаперчивый мальчик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В. Короленко : "Дети подземелья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С. Алексеев : "Рассказы о Суворове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М. Лермонтов : "Бородино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Е. Пермяк : "От костра до котла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С. Лагерлеф: "Чудесные путешествия Нильса с дикими гусями". 9. В. Арсеньев : "Встречи в тайге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Книги А. Гайда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 А. Митяев : "Книга будущих командиров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. С. Алексеев : "Птица - слова", "Они защищали Москву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3. Стихи А. С. Пушкин, М. Ю. Лермонтов, Н. А. Некрасов, В.А. Жуковский, И.С. Никитин, Тютчев, Ф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4. Б. Житков : "Семь огней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5. В. Ян : " Никита и Микитка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6. В. Бианки : "Повести и рассказы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7. Н. Шер : "Рассказы о русских писателях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8. Чарушин: "Рассказы о животных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9. Д. Дефо: " Приключения Робинзона Крузо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0. М. Твен "Приключения Тома Сойера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1. Р. Л. Стивенсон : "Остров сокровищ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2. А. Рыбаков : "Кортик. Бронзовая птица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3. Сказки народов ми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4. Фантастика для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5. Книги о живот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. Киплинг. сказ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Ю. Дмитриев. книги о природ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. Григорович. "Гутаперчивый мальчик 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. Кораленко. "Дети подземелья.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. Куприн. "Белый пудель.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. Станюкович. "Максимка. 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. Маршак. "Война с Днепром.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Ю. Аракчеев. "Чудеса из глины. 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. Гальперштейн. "Мы едем едем едем.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. Эрвильи. "Приключение доисторического мальчика.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убарев. "Королевство кривых зеркал." другие расказ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убарев. "Путешествие на утренюю звезды.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Ю. Олеша. "ТРИ толстика.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. Митяев."книга будущих командиров.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Ю. Нечаев."Награды родины.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Л. Жариков. "Подвиги юных.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. Озереская. "Доблесть русского флота.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. Чернявкин. "С отцами на равне.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. Алексеев. "Они защищали Москву.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. Надеждина. "Партизанка Лара." серия "Дедушкины медали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Emphasis"/>
          <w:color w:val="1E90FF"/>
        </w:rPr>
        <w:t>Подборка лучших книжек. Книжки для детей от 9 до 10 л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. Погорельский - Черная курица или Подземные жител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. Некрасов - Приключения капитана Врунгел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. П. Бажов - Уральские ска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. Беляев - Остров погибших кораблей, Голова профессора Доуэля Д. Дефо - Приключения Робинзона Круз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. Аксенов - Мой дедушка-памятник, Сундучок, в котором что-то стучи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. Каттнер - Котел с неприятностями, Прохвессор накрыл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. Азимов - Конец вечности, Стальные пещеры, Обнаженное солнце, Я-робо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. Лагерлеф - Чудесное путешествие Нильса с дикими гусям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. Зальтен - Бэмби Дж. Барри - Питер Пэн и Венд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. Пройслер - Крабат: Легенды старой мельницы, Маленькая баба-яга, Маленькое привидение, Маленький водян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ж. Рони-Старший - Борьба за огонь, Пещерный ле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. Сэтон-Томпсон - Рассказы о животны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ж. Крюс - Тим Талер или Проданный сме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. Говард - Конан-варвар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. Трэверс - Мери Поппинс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. Сладков - Захар Загадкин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. Кэрролл - Алиса в стране чудес, Алиса а Зазеркаль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. С. Пушкин - Руслан и Людмил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. Уальд - Звездный мальчик, Кентервильское привиде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. С. Льюис - Хроники Нарн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ж. Свифт - Путешествия Гулливе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ж. К. Джером - Трое в лодке, не считая соба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. Л. Стивенсон - Черная стрела, Остров сокровищ, Клуб самоубийц и Алмаз Радж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. Диккенз - Приключения Оливера Твис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. Конан Дойл - Затерянный мир, Шерлок Холмс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. Мало - Без семьи М. Метерлинк - Синяя Птица, Ариана и синяя боро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. Полевой - Повесть о настоящем человек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. Уэллс - Нашествие марсиан, Машина времени -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Emphasis"/>
          <w:color w:val="1E90FF"/>
        </w:rPr>
        <w:t>«Детская Литература» (рекомендовано Министерством образования РФ»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Герои Эллады». Из мифов Древней Гре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Стихи о Москв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Русские народные сказки»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«Русские богатыри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лины и героические сказ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Барбос и Жулька». Рассказы о собака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ши сказки: Сказки любимых пи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лшебный короб: Старинные русские пословицы, поговорки, загад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ксаков С. Т. «Детские годы Багрова-внука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весть Алексеев С. «Великая Екатерина». Рассказы о русской императрице Екатерине II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лексеев С. Исторические пове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лексеев С. Взятие Берлина. Победа! (1945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лексеев С. Оборона Севастополя (1941-1943). Сражение за Кавказ (1942-1944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лексеев С. Победа под Курском (1943). Изгнание фашистов (1943-1944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лексеев С. Подвиг Ленинграда (1941-1944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лексеев С. Московская битва (1941-1942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лексеев С. Сталинградское сражение (1942-1943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ндерсен Х. Сказ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стафьев В. «Конь с розовой гривой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сказы Бажов П. П. «Медной горы Хозяйка». Уральские сказы Бианки В. «Чей нос лучше?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сказы и сказки Борисова И. «Рассказывает Конни». Книга для чтения на английском язык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аббе Т., Шварц Е. Сказ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айдар А. «Чук и Гек». Рассказы и повес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арин-Михайловский Н. Г. «Детство Темы». Повес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олявкин В. «Тетрадки под дождем». Расска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ефо Д. «Жизнь и удивительные приключения морехода Робинзона Крузо». Роман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митриев Ю. «Хитрецы, невидимки и разные родител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сказы о том, как животные защищают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ршов П. «Конек-горбунок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усские народные сказки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Есенин С. «Душа грустит о небесах...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ихотворения и поэмы Зальтен Ф. «Бемби». Лесная сказк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ассиль Л. «Будьте готовы, Ваше высочество!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ести и рассказы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атаев В. «Сын полка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е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иплинг Р. «Маугли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есть-сказк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ржиков В. «Морской сундучок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ихи, рассказы, повес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рылов И. А. «Басни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уприн А. И. «Белый пудель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сказы Лагерлеф С. «Чудесное путешествие Нильса с дикими гусям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казочная повесть Мамин-Сибиряк Д. Н, «Аленушкины сказки». Рассказы и сказ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красов Н. А. Стихотвор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леша Ю. «Три Толстяка». Роман для дете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аустовский К. «Заячьи лапы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казы и сказ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ермяк Е. «На все цвета радуги». Рассказы и сказ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ивоварова И. «О чем думает моя голова». Рассказы Люси Синицыной, ученицы третьего класс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швин М. «Кладовая солнца». Сказка-быль и расска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ушкин А. С. Стихотвор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ушкин А. С. Сказки. «Руслан и Людмила». Поэм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пе Р. Э. «Приключения барона Мюнхгаузена». Рассказы Сахарнов С. «В гостях у крокодилов». Рассказы и сказ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вифт Дж. «Путешествия Гулливера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тон-Томпсон Э. «Рассказы о животных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кребицкий Г. «Длиннохвостые разбойники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ладков Н. «Лесные тайнички».Рассказы и сказ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негирев Г. «Умный дикобраз». Рассказы и пове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тник Ю. «Вовка Грушин и другие». Расска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вардовский А. Т. Стихотворения и поэ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ургенев И. С. «Муму». «Записки охотника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сказы Тютчев Ф. И. «Я встретил вас...». Повес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. В. Чагина о жизни и творчестве Ф. И. Тютчева и избранные стихотворения поэ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шинский К. Д. Рассказы и сказ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т А, А. «Соловьиное эхо». Повесть о жизни и творчестве А. А. Фета и избранные стихотвоерния поэ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аплина В. «Забавные животные». Расска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ехов А. П. «Лошадиная фамилия». Рассказы и водевил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Emphasis"/>
          <w:color w:val="000000"/>
        </w:rPr>
        <w:t>***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Emphasis"/>
          <w:color w:val="00BFFF"/>
        </w:rPr>
        <w:t>Список литературы 3 класс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.С. Пушкин "Сказка о мертвой царевне и семи богатырях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. Гауф "Карлик Нос", "Маленький Мук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. Житков, расска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. Волков "Волшебник Изумрудного города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. Линдгрен "Малыш и Карлсон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аршин "Лягушка - путешественница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. Крылов "Басни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.Х. Андерсен "Стойкий оловянный солдатик", любые другие сказки Р. Киплинг "Рикки - Тикки - Тави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. Одоевский "Городок в табакерке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 Шварц "Сказка о потерянном времени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. Мамин - Сибиряк "Серая Шейка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. Платонов "Разноцветная бабочка"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Emphasis"/>
          <w:color w:val="00BFFF"/>
        </w:rPr>
        <w:t>Список книг по внеклассному чтению для третьего клас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еселые стихи Б.В. Заходера. «Буква Я», «На горизонтских островах», «Никто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Рассказы и сказки» Е.А. Пермяка. «Иголкины братья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Сказки» Г.Х. Андерсена. «Новый наряд короля». «Снежная королева», «Гадкий утенок», «Оле-Лукойе», «Дюймовочка». «Рассказы» Е.И. Чарушина. «Про меня самого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Рассказы о животных» Б.С. Житкова. Книга - сборник «Что я видел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сказы Н.Н. Носова. «Стихи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.В. Маяковского «История Власа - лентяя и лоботряса». «Рассказы о животных» В.В. Чаплиной. «Сказки-несказки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. Бианки «Мышонок Пик», «Оранжевое горлышко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. Шима «Приключения зайца». «Сказки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.С. Пушкина «Руслан и Людмила», « Сказка о попе и его работнике Балде», «Сказка о золотом петушке», «Сказка о мертвой царевне и о семи богатырях»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.Ершов«Конек-горбунок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Сказки» А.Н. Толстого «Золотой ключик, или приключения Буратино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Рассказы о природе». Н.И. Сладко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Рассказы и повести» Л.Ф. Воронковой. «Девочка из города». «Книга о защитниках отечества» А. Гайдара, Е. Благининой. «Стихи о человеке и его делах» С.В. Михалкова. «Важные дела», «А что у вас?», «Дядя Степа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Лесная газета» В. Биан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Стихотворения и сказки Д. Родари», «Пугало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«Стихотворения» С.Я. Маршака «Рассказ о неизвестном герое», «Вот какой рассеянный», «Багаж», «Сказка 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лупом мышонке», «Кошкин дом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Emphasis"/>
          <w:color w:val="9400D3"/>
        </w:rPr>
        <w:t>Пусть чтение приносит вам удовольствие 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Emphasis"/>
          <w:color w:val="9400D3"/>
        </w:rPr>
        <w:t>пользу для сердца и ум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44:00Z</dcterms:created>
  <dc:creator>Татьяна</dc:creator>
  <dc:description/>
  <cp:keywords/>
  <dc:language>en-US</dc:language>
  <cp:lastModifiedBy>Татьяна</cp:lastModifiedBy>
  <dcterms:modified xsi:type="dcterms:W3CDTF">2013-07-31T11:57:00Z</dcterms:modified>
  <cp:revision>1</cp:revision>
  <dc:subject/>
  <dc:title>Список литературы для внеклассного чтения в 3 классе</dc:title>
</cp:coreProperties>
</file>