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sz w:val="32"/>
          <w:szCs w:val="32"/>
          <w:lang w:eastAsia="ru-RU"/>
        </w:rPr>
      </w:pPr>
      <w:r>
        <w:rPr>
          <w:rFonts w:eastAsia="Times New Roman" w:cs="Century Schoolbook" w:ascii="Century Schoolbook" w:hAnsi="Century Schoolbook"/>
          <w:b/>
          <w:sz w:val="32"/>
          <w:szCs w:val="32"/>
          <w:lang w:eastAsia="ru-RU"/>
        </w:rPr>
        <w:t>Календарно-тематическое планирование курса мате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 часа в неделю, всего 136 часов)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sz w:val="32"/>
          <w:szCs w:val="32"/>
          <w:lang w:eastAsia="ru-RU"/>
        </w:rPr>
      </w:pPr>
      <w:r>
        <w:rPr>
          <w:rFonts w:eastAsia="Times New Roman" w:cs="Century Schoolbook" w:ascii="Century Schoolbook" w:hAnsi="Century Schoolbook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50"/>
        <w:gridCol w:w="2099"/>
        <w:gridCol w:w="2333"/>
        <w:gridCol w:w="6"/>
        <w:gridCol w:w="2208"/>
        <w:gridCol w:w="1968"/>
        <w:gridCol w:w="2298"/>
        <w:gridCol w:w="62"/>
        <w:gridCol w:w="1738"/>
        <w:gridCol w:w="180"/>
        <w:gridCol w:w="900"/>
      </w:tblGrid>
      <w:tr>
        <w:trPr>
          <w:trHeight w:val="89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ируемые результаты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рактеристика деятельности (личностные и метапредметны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43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ысяча  6 часов</w:t>
            </w:r>
          </w:p>
        </w:tc>
      </w:tr>
      <w:tr>
        <w:trPr>
          <w:trHeight w:val="4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а от 100 до 1000. Название и запись «круглых» соте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название, последовательность и запись чисел от 0 до      1 000 000. Классы и разряды.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, что десять сотен называют словом «тысяча».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читать сотнями; читать «круглые» сотни; записывать словами числа; вводить в калькулятор числа;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ть представление о понятие «разряд»; что десять единиц составляют единицу следующего разряд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Проявлять знание основных моральных норм (справедливое  распределение , взаимопомощь,  честность, ответственность)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читывать предметы; 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результат натуральным числом;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числа;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ивать данное множество чисел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евые средства для решения различных коммуникативных зада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  правильность выполнения зад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авнение трехзначных чисел. Знаки «&lt;» и «&gt;».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лгоритм  поразрядного сравнения трехзначных чисел; знаки сравнения «&lt;» и «&gt;»,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ть неравенства, используя знаки сравнения,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я выражений со скобками; решать составные задачи.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оброжелательность, внимательность к людям, готовность к сотрудничеству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числовые равенства и неравенства, знаки «&lt;»  «&gt;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способами взаимодействия с окружающими людьми;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ть с устным сообщением, уметь задать вопрос, корректно вести учебный диалог;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разными видами речевой деятельности (монолог, диалог, чтение, письмо);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способами совместной деятельности в группе, приемами действия в ситуациях общения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цель и организовывать ее достижение, уметь пояснить свою ц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ланирование, анализ, рефлексию, самооценку сво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результат и формулиров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личины  5 часов</w:t>
            </w:r>
          </w:p>
        </w:tc>
      </w:tr>
      <w:tr>
        <w:trPr>
          <w:trHeight w:val="4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ообщения нового материа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лометр. Миллимет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ывать единицы измерения длины (километр, миллиметр),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и записывать величины длины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знавательный интерес.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эмпатию и сопереживание, эмоционально-нравственную отзывчивость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значения однородных величин;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ивать данные значения величины;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зависимость между данными и искомыми величинами при решении разнообразных учебных задач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евые средства для решения различных коммуникативных задач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предъявленных 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ные способ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лометр. Миллиметр.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ывать,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и записывать величины длины; измерять в миллиметрах длину отрезка; строить отрезок заданной длины; выражать сантиметры в миллиметра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сложение и вычитание длин; сравнивать длины; решать задачи с величинам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 адекватную позитивную осознанную самооценку и самоприят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значения однородных величин;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ивать данные значения величины;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зависимость между данными и искомыми величинами при решении разнообразных учебных задач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сотрудничать с одноклассниками и педагогом, оказывать поддержку друг другу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предъявленных 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ные способы вычислен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. Решение задач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выполнять работу над ошибками;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доброжелательность, внимательность к людям, готовность к сотрудничеств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ентироваться на плоскости и в пространстве; конструировать указанную фигуру из частей;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изировать свои знания для проведения простейших математических доказательств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о сотрудничать с одноклассниками и педагогом, оказывать поддержку друг другу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еометрические фигур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 часов</w:t>
            </w:r>
          </w:p>
        </w:tc>
      </w:tr>
      <w:tr>
        <w:trPr>
          <w:trHeight w:val="4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ообщения нового материа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маная линия. Элементы ломаной: вершины, звенья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и чертить фигуры, которые называют ломаными линиями; знать, что звенья ломаной могут пересекатьс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 адекватную позитивную осознанную самооценку и самоприят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продуктивное взаимодействие между учащимися и учителем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ение и осознание учащимися того, что уже усвоено и что ещё подлежит усвоению, осознание качества и уровня усво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маная линия. Решение задач на построение ломанных лини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ть представление об элементах ломаной линии (звенья, вершины),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имя ломаной, определять количество звеньев и вершин ломаной;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познавательный интерес.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эмпатию и сопереживание, эмоционально-нравственную отзывчивость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ентироваться на плоскости и в пространстве (в том числе различать направления движения);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геометрические фигуры;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взаимное расположение фигур на плоскости;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ировать указанную фигуру из частей;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о сотрудничать с одноклассниками и педагогом, оказывать поддержку друг другу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-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а ломаной линии. Решение задач на построение геометрических фигу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ять длину каждого звена ломаной; объяснять, как можно найти длину этой ломаной; выполнять вычисления; строить ломаную; находить площадь прямоугольника; сравнивать площади двух прямоугольников; решать задачи на построение геометрических фигур.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 адекватную позитивную осознанную самооценку и самоприят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продуктивное взаимодействие между учащимися и учителем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ение и осознание учащимися того, что уже усвоено и что ещё подлежит усвоению, осознание качества и уровня усво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личины и их измерение 7 часов</w:t>
            </w:r>
          </w:p>
        </w:tc>
      </w:tr>
      <w:tr>
        <w:trPr>
          <w:trHeight w:val="3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сообщения нового материал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. Килограмм. Грамм.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с величинам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означения кг и г, соотношения между единицами кг и г,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ать задачи с величинами;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помощью весов определять массу; выполнять сложение и 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читание величин читать и записывать величины;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познавательный интерес.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эмпатию и сопереживание, эмоционально-нравственную отзывчивость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значения однородных величин;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рядочивать данные значения величины;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зависимость между данными и искомыми величинами при решении разнообразных учебных задач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свою речь для регуляции своего действия;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монологическое высказывание и диалогическую форму речи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ировать результаты вычислени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овать свою деятельность: проверять правильность выполнения вычислений изученными способ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-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ходная контрольная работа №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изученный материал 2 класс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 адекватную позитивную осознанную самооценку и самоприят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бор наиболее эффективных способов решения задач в зависимости от конкретных условий; 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 логической цепи рассуждений; самостоятельное  создание способов решения проблем поискового характера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речевые средства для решения различных коммуникативных задач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овать свою деятельность: проверять   правильность выполнения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-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. Килограмм. Грамм.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с величинам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означения кг и г, соотношения между единицами кг и г,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ать задачи с величинами;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помощью весов определять массу; выполнять сложение и 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читание величин читать и записывать величины;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познавательный интерес.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эмпатию и сопереживание, эмоционально-нравственную отзывчивость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значения однородных величин;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рядочивать данные значения величины;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зависимость между данными и искомыми величинами при решении разнообразных учебных задач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свою речь для регуляции своего действия;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монологическое высказывание и диалогическую форму речи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ировать результаты вычислени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овать свою деятельность: проверять правильность выполнения вычислений изученными способ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-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местимость. Литр. Решение задач с величинами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что для измерения вместимости используется единица вместимости «литр», с помощью литровой банки наливать в ведро определенное количество воды; выполнять сложение и вычитание величин, сравнивать массу одного литра и данных жидкостей. 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познавательный интерес.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эмпатию и сопереживание, эмоционально-нравственную отзывчивость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значения однородных величин;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рядочивать данные значения величины;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зависимость между данными и искомыми величинами при решении разнообразных учебных задач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речевые средства для решения различных коммуникативных задач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ировать результаты вычислени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правильность предъявленных  вычислени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разные способы вычис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ложение и вычитание  трехзначных чисел 13 часов</w:t>
            </w:r>
          </w:p>
        </w:tc>
      </w:tr>
      <w:tr>
        <w:trPr>
          <w:trHeight w:val="1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-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ение трехзначных чисел. Решение задач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ьзоваться алгоритмом письменного сложения трехзначных чисел в столбик, 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поразрядное сложение (письменные и устные приёмы) двузначных и трёхзначных чисел; решать задачи с величинами выполнять сложение величин массы, вместимости, длины, площади; определять периметр прямоугольника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ходить значения выражений со скобками; читать и записывать величины; 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кратное сравнение чисел; распознавать и чертить геометрические фигуры; проводить ось симметрии,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доброжелательность, внимательность к людям, готовность к сотрудничеству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ировать ситуацию, иллюстрирующую данное арифметическое действие;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роизводить алгоритмы выполнения  арифметических действи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свою речь для регуляции своего действия;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монологическое высказывание и диалогическую форму речи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ировать результаты вычислени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овать свою деятельность; оценивать правильность предъявленных  вычис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-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читание трехзначных чисел.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использовать алгоритм вычитания трехзначных чисел в столбик,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числять разность; находить значения выражений со скобками,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ать задачи с  величинами; восстанавливать равенства; выполнять устные вычисления на основе знания нумерации многозначных чисе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познавательный интерес.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эмпатию и сопереживание, эмоционально-нравственную отзывчивость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ировать ситуацию, иллюстрирующую данное арифметическое действие;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роизводить устные и письменные алгоритмы выполнения  арифметических действи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речевые средства для решения различных коммуникативных задач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ировать результаты вычислени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правильность предъявленных вычислени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разные способы вычислений, выбирать из них удоб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нтрольная работа №2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Знать изученный материал по теме  «Сложение и вычитание трехзначных чисел»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являть  адекватную позитивную осознанную самооценку и самоприят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наиболее эффективных способов решения задач в зависимости от конкретных условий; 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троение  логической цепи рассуждений; самостоятельное  создание способов решения проблем поискового характера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учащимися и учителем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  правильность выполнения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над ошибками. Вычитание и сложение трехзначных чисел.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ть выполнять работу над ошибками; выполнять сложение и вычитание трехзначных чисе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знавательный интерес.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эмпатию и сопереживание, эмоционально-нравственную отзывчивость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Моделировать ситуацию, иллюстрирующую данное арифметическое действие;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устные и письменные алгоритмы выполнения  арифметических действий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евые средства для решения различных коммуникативных задач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предъявленных  вычис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оны сложения 7 часов</w:t>
            </w:r>
          </w:p>
        </w:tc>
      </w:tr>
      <w:tr>
        <w:trPr>
          <w:trHeight w:val="2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-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етательное свойство слож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четательного свойства умножения и его формулировку.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я выражений, используя сочетательное свойство сложения; выполнять проверку с помощью сочетательного свойства сложения.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знавательный интерес.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эмпатию и сопереживание, эмоционально-нравственную отзывчивость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устные и письменные алгоритмы выполнения арифметических действий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евые средства для решения различных коммуникативных задач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предъявленных 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шение задач разными способами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задачи разными способами на основе применения сочетательного свойства сложения; определять число единиц, десятков, сотен в трехзначном числе.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 адекватную позитивную осознанную самооценку и самоприят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одержащиеся в тексте задачи зависимости;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ход решения задачи;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екст задачи с целью выбора необходимых арифметических действий для ее решения;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 решения;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верное решение задачи из нескольких предъявленных решений;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изменением решения задачи при изменении ее условий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сотрудничать с одноклассниками и педагогом, оказывать поддержку друг другу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свою деяте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  правильность выполнения задания; обнаруживать и устранять ошибки логического характера (в ходе решения) и ошибки вычислитель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-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трёх и более слагаемых. Устные и письменные приемы вычислени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использовать свойства арифметических действий при выполнении вычислен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 и изображение геометрических фигу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знавательный интерес.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эмпатию и сопереживание, эмоционально-нравственную отзывчивость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Моделировать ситуацию, иллюстрирующую данное арифметическое действие;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устные и письменные алгоритмы выполнения  арифметических действи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сотрудничать с одноклассниками и педагогом, оказывать поддержку друг другу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предъявленных 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ные способы вычис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№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изученный материал по теме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теме «Законы сложения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 адекватную позитивную осознанную самооценку и самоприят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наиболее эффективных способов решения задач в зависимости от конкретных условий; 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 логической цепи рассуждений; самостоятельное  создание способов решения проблем поискового характера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евые средства для решения различных коммуникативных задач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  правильность выполнения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оны умножения  6 часов</w:t>
            </w:r>
          </w:p>
        </w:tc>
      </w:tr>
      <w:tr>
        <w:trPr>
          <w:trHeight w:val="2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-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етательное свойство умнож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Знать определение сочетательного свойства умножения и его формулировку.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ть находить значения выражений, используя сочетательное свойство умножения; выполнять проверку с помощью сочетательного свойства умноже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знавательный интерес.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эмпатию и сопереживание, эмоционально-нравственную отзывчивость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устные и письменные алгоритмы выполнения арифметических действи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евые средства для решения различных коммуникативных задач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предъявленных 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-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едение трёх и более множителе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ьзование свойств арифметических действий при выполнении вычислений, перестановка множителей в произведен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знавательный интерес.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эмпатию и сопереживание, эмоционально-нравственную отзывчивость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Моделировать ситуацию, иллюстрирующую данное арифметическое действие;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устные и письменные алгоритмы выполнения  арифметических действ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сотрудничать с одноклассниками и педагогом, оказывать поддержку друг другу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предъявленных 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ные способы вычис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рядок выполнения действий в числовых выражениях 3 часа</w:t>
            </w:r>
          </w:p>
        </w:tc>
      </w:tr>
      <w:tr>
        <w:trPr>
          <w:trHeight w:val="4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-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ощение выражений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рядок выполнения действий в числовых выражениях.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значения выражений; записывать решение задачи одним выражением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оброжелательность, внимательность к людям, готовность к сотрудничеству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роизводить устные и письменные алгоритмы выполнения  арифме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ход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екст задачи с целью выбора необходимых арифметических действий для е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учащимися и учителе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предъявленных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ные способы вычислений, выбирать из них удобный; вносить необходимые  дополнения и коррективы в план и способ действия в случае расхождения эталона, реального действия и его проду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4" w:hRule="exact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ометрические фигуры 3 часа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6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метрия на клетчатой бумаге. Решение задач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, что симметричные точки находятся на одном и том же расстоянии от оси симметрии; приемы построения точки, отрезка, многоугольника, окружности, симметричных данным, с использованием клетчатого фона. Уметь  копировать рисунок в тетрадь;  строить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чки и фигуры симметричные данным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жать длину в миллиметрах;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знавательный интерес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эмпатию и сопереживание, эмоционально-нравственную отзывчив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иентироваться на плоскости и в пространстве (в том числе различать направления движ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геометрические фиг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взаимное расположение фигур на 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указанную фигуру из часте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учащимися и учителе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 осознание учащимися того, что уже усвоено и что ещё подлежит усвоению, осознание качества и уровня усво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рядок выполнения действий в числовых выражениях 8 часов</w:t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-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о порядка выполнения действий в выражениях без скобок. Решение задач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о порядка выполнения действий в выражениях без скобок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познавать и изображать геометрические фигуры, решать текстовые задачи арифметическим способом; устанавливать зависимости между величинами, (количество товара, его цена и стоимость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знавательный интерес.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эмпатию и сопереживание, эмоционально-нравственную отзывчивость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устные и письменные алгоритмы выполнения арифметических действи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евые средства для решения различных коммуникативных задач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предъявленных 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нтрольная работа №4 за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полугоди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выполнять устные и письменные вычисления с натуральными числами; решение текстовых задач арифметическим способом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 адекватную позитивную осознанную самооценку и самоприят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наиболее эффективных способов решения задач в зависимости от конкретных усло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 логической цепи рассуждений; самостоятельное  создание способов решения проблем поискового характер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евые средства для решения различных коммуникативных задач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  правильность выполнения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-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ило порядка выполнения действий в выражениях со скобками. 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с величинам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и применять правило порядка выполнения действий в выражениях со скобкам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зависимостей между величинами, характеризующими процессы: «купли-продажи» (количество товара, его цена и стоимость).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знавательный интерес.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эмпатию и сопереживание, эмоционально-нравственную отзывчивость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  <w:p>
            <w:pPr>
              <w:pStyle w:val="Normal"/>
              <w:keepLines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воспроизводить устные и письменные алгоритмы выполнения арифме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ход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екст задачи с целью выбора необходимых арифметических действий для е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 решения.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евые средства для решения различных коммуникативных задач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предъявленных 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55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ение задач  3 часа</w:t>
            </w:r>
          </w:p>
        </w:tc>
      </w:tr>
      <w:tr>
        <w:trPr>
          <w:trHeight w:val="4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-6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ные и неверные предложения (высказывания)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простейших логических выражений типа «…и/или…», «если…,то…», «не только, но и…».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определять верность или неверность каждого высказывания; находить высказывания в тексте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одить примеры высказывания, верного высказывания, неверного высказывания, предложения, которое не является высказыванием; сравнивать высказывания в каждой паре.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являть знание основных моральных норм (справедливое  распределение, взаимопомощь,  честность, ответственность).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итуацию, иллюстрирующую данное арифметическое 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свои знания для проведения простейших математических доказательств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устные и письменные алгоритмы выполнения  арифметических действий.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сотрудничать с одноклассниками и педагогом, оказывать поддержку друг другу.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предъявленных 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ные способы вычислений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рядок выполнения действий в числовых выражениях 3 часа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вые равенства и  неравенств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использовать порядок выполнения действий в выражениях без скобок,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значение числовых выражений в выражениях без скобок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знавательный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эмпатию и сопереживание, эмоционально-нравственную отзывчивость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устные и письменные алгоритмы выполнения четырех арифметических действи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евые средства для решения различных коммуникативных задач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предъявленных 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ные способы вычис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-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йства числовых равенств. Задачи на построение геометрических фигу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использовать порядок выполнения действий в выражениях без скобок,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значение числовых выражений в выражениях без скобок; составлять выражение по тексту задач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ять задачу по данным таблицы.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знавательный интерес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эмпатию и сопереживание, эмоционально-нравственную отзывчив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устные и письменные алгоритмы выполнения  арифметическ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иентироваться на плоскости и в пространстве (в том числе различать направления движ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геометрические фиг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взаимное расположение фигур на 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указанную фигуру из часте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учащимися и учителе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еление и осознание учащимися того, что уже усвоено и что ещё подлежит усвоению, осознание качества и уровня усво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ометрические фигуры 3 часа</w:t>
            </w:r>
          </w:p>
        </w:tc>
      </w:tr>
      <w:tr>
        <w:trPr>
          <w:trHeight w:val="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ообщения нового материа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ение окружности на равные части путем перегибания круг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использовать приемы деления окружности на равные части (путем перегибания круга), 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стные вычисления в пределах 1000; записывать длину в разных единицах измерения; решать текстовые задач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 адекватную позитивную осознанную самооценку и самоприят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учащимися и учителе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 осознание учащимися того, что уже усвоено и что ещё подлежит усвоению, осознание качества и уровня усво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-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ение окружности на равные части с помощью циркуля. Решение задач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использовать приемы деления окружности на равные части (с помощью циркуля), чертить окружности данного радиуса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ть, как разделить окружность на равные части; выполнять устные вычисления в пределах 1000; записывать длину в разных единицах измерения; решать текстовые задач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 адекватную позитивную осознанную самооценку и самоприят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ход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екст задачи с целью выбора необходимых арифметических действий для е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 решени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учащимися и учителе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 осознание учащимися того, что уже усвоено и что ещё подлежит усвоению, осознание качества и уровня усво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ножение и деление трехзначных чисел на однозначное  10 часов</w:t>
            </w:r>
          </w:p>
        </w:tc>
      </w:tr>
      <w:tr>
        <w:trPr>
          <w:trHeight w:val="4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-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суммы на число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едставлять первый множитель в произведении в виде суммы двух однозначных чисел; выполнять устные вычисления в пределах 1000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знавательный интерес.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эмпатию и сопереживание, эмоционально-нравственную отзывчивость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Моделировать ситуацию, иллюстрирующую данное арифметическое действие;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устные и письменные алгоритмы выполнения  арифметических действ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сотрудничать с одноклассниками и педагогом, оказывать поддержку друг другу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  правильность выполнения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-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на 10 и на 100. Решение задач на построение геометрических фигу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умножение на 10 и на 100; выполнять построения геометрических фигур на клетчатой бумаге,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авилом умножения «круглого» двузначного числа на однозначное и «круглого» трехзначного числа на однозначное,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оброжелательность, внимательность к людям, готовность к сотрудни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ознавательный интерес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лировать ситуацию, иллюстрирующую данное арифметическое действ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роизводить устные и письменные алгоритмы выполнения  арифметических дейст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геометрические фиг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взаимное расположение фигур на 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указанную фигуру из часте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евые средства для решения различных коммуникативных задач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; оценивать правильность предъявленных  вычис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-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ножение вида 50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×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и 200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×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умножение вида 50 × 9 и 200 × 4; 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ять сложение и вычитание величин; располагать значения величин в порядке уменьшения (увеличения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вать познавательный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 адекватную позитивную осознанную самооценку и самоприят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лировать ситуацию, иллюстрирующую данное арифметическое 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устные и письменные алгоритмы выполнения  арифметических действ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вою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монологическое высказывание и диалогическую форму реч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предъявленных 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ные способы вычис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ометрические фигуры  3 часа</w:t>
            </w:r>
          </w:p>
        </w:tc>
      </w:tr>
      <w:tr>
        <w:trPr>
          <w:trHeight w:val="4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ообщения нового материа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мая. Обозначение  прямой линии латинскими буквам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пределение понятию «прямая» линия. </w:t>
            </w:r>
          </w:p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ертить прямую и обозначать ее латинскими буквами; отмечать точки,  лежащие на прямой.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знавательный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эмпатию и сопереживание, эмоционально-нравственную отзывчивость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плоскости и в пространстве (в том числе различать направления движ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геометрические фиг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взаимное расположение фигур на 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указанную фигуру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сотрудничать с одноклассниками и педагогом, оказывать поддержку друг другу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мая. Пересекающиеся прямы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пересекающихся прямых линиях; 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ть строить пересекающиеся прямые на листе в клетку и на альбомном лист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оброжелательность, внимательность к людям, готовность к сотрудничеству.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ть познавательный интерес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плоскости и в пространстве (в том числе различать направления движ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геометрические фиг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взаимное расположение фигур на 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указанную фигуру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евые средства для решения различных коммуникативных задач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; оценивать правильность предъявленных  вычис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ямая. Непересекающиеся прямы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едставление о параллельных прямых.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строить в тетради две прямые, которые не пересекаются и две прямые, которые пересекаются под прямым углом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знавательный интерес.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являть эмпатию и сопереживание, эмоционально-нравственную отзывчивость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плоскости и в пространстве (в том числе различать направления движ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геометрические фиг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взаимное расположение фигур на плоскости;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струировать указанную фигуру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ффективно сотрудничать с одноклассниками и педагогом, оказывать поддержку друг другу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; оценивать правильность предъявленных  вычис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ножение и деление трехзначных чисел на однозначное 8 часов</w:t>
            </w:r>
          </w:p>
        </w:tc>
      </w:tr>
      <w:tr>
        <w:trPr>
          <w:trHeight w:val="2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-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ножение двузначного числа на однозначное число.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алгоритм умножения двузначного числа на однозначное в столбик, выполнять умножение, записывая числа столбиком; представлять первый множитель в виде суммы разрядных слагаемых,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переместительное свойство умножения при вычислениях;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стные и письменные вычисления в пределах 1000; объяснять, как выполнено умножение суммы на число.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являть знание основных моральных норм (справедливое  распределение , взаимопомощь,  честность, ответственность)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итуацию, иллюстрирующую данное арифметическое 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устные и письменные алгоритмы выполнения  арифметических действ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сотрудничать с одноклассниками и педагогом, оказывать поддержку друг другу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предъявленных 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ные способы вычис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-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ножение трехзначного числа на однозначное число.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использовать алгоритм умножения трехзначного числа на однозначное в столбик, 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множение трехзначного числа на однозначное числ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оброжелательность, внимательность к людям, готовность к сотрудничеству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устные и письменные алгоритмы выполнения четырех арифметических действи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евые средства для решения различных коммуникативных задач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предъявленных 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ные способы вычис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личины и их измерение 4 часа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ообщения нового материа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е времени. Единицы времен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различать единицы времени; соотношения между единицами времени.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меть представление о происхождении названий месяцев года, определять время по часам; называть дату и время своего рождения; устанавливать на часах заданное время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знавательный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эмпатию и сопереживание, эмоционально-нравственную отзывчивость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значения однородных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ивать данные значения велич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зависимость между данными и искомыми величинами при решении разнообразных учебных задач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вою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монологическое высказывание и диалогическую форму реч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-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е времени. Решение задач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различать единицы времени; соотношения между единицами времени.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шать задачи на определение продолжительности; определять,  какое время суток показывают электронные часы; записывать время 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знание основных моральных норм 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справедливое  распределение, взаимопомощь,  честность, ответственность)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значения однородных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ивать данные значения величины;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ть зависимость между данными и искомыми величинами при решении разнообразных учеб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ход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екст задачи с целью выбора необходимых арифметических действий для ее решения;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ьзовать речевые средства для решения различных коммуникативных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еление и осознание учащимися того, что уже усвоено и что ещё подлежит усвоению, осознание качества и уровня усв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ножение и деление трехзначных чисел на однозначное  37 часов</w:t>
            </w:r>
          </w:p>
        </w:tc>
      </w:tr>
      <w:tr>
        <w:trPr>
          <w:trHeight w:val="4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ообщения нового материа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ение на 1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выполнять деление на 10; устанавливать зависимости  между величинами. 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знавательный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эмпатию и сопереживание, эмоционально-нравственную отзывчивость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лировать ситуацию, иллюстрирующую данное арифметическое 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устные и письменные алгоритмы выполнения  арифметических действ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евые средства для решения различных коммуникативных задач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предъявленных 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ные способы вычис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ообщения нового материа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ение на 10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ять деление на 100; решать задачи на определение продолжительности времени;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 адекватную позитивную осознанную самооценку и самоприят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лировать ситуацию, иллюстрирующую данное арифметическое 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устные и письменные алгоритмы выполнения  арифметических действ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евые средства для решения различных коммуникативных задач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; оценивать правильность предъявленных  вычис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№ 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зученный материал по теме «Умножение на однозначное число». Уметь выполнять устные и письменные вычисления с натуральными числами, решать текстовые задачи арифметическим способом.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 адекватную позитивную осознанную самооценку и самоприят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наиболее эффективных способов решения задач в зависимости от конкретных усло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 логической цепи рассуждений; самостоятельное  создание способов решения проблем поискового характер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вою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монологическое высказывание и диалогическую форму реч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  правильность выполнения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ообщения нового материа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ждение однозначного частного. Алгоритм деления  вида 108:1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выполнять устные и письменные вычисления с натуральными числами: устанавливать зависимости между величинам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являть знание основных моральных норм (справедливое  распределение , взаимопомощь,  честность, ответственность)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итуацию, иллюстрирующую данное арифметическое 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устные и письменные алгоритмы выполнения  арифметических действ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сотрудничать с одноклассниками и педагогом, оказывать поддержку друг другу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предъявленных 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ные способы вычис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ждение однозначного частного. Решение задач на определение периметра и площади прямоугольник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выполнять устные и письменные вычисления с натуральными числ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 адекватную позитивную осознанную самооценку и самоприят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значения однородных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ивать данные значения велич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зависимость между данными и искомыми величинами при решении разнообразных учебных задач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сотрудничать с одноклассниками и педагогом, оказывать поддержку друг другу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предъявленных 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ные способы вычис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ждение однозначного частного. Выражения со скобкам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ять деление методом подбора; определять порядок действий в выражении со скобкам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оброжелательность, внимательность к людям, готовность к сотрудничеству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итуацию, иллюстрирующую данное арифметическое 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алгоритмы выполнения  арифметических действ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вою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монологическое высказывание и диалогическую форму реч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; оценивать правильность предъявленных  вычис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ждение однозначного частного. Единицы времен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меть выполнять устные и письменные вычисления с натуральными числам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знание основных моральных норм 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справедливое  распределение , взаимопомощь,  честность, ответственность)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значения однородных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ивать данные значения величины;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ть зависимость между данными и искомыми величинами при решении разнообразных учеб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ход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екст задачи с целью выбора необходимых арифметических действий для ее решения;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ьзовать речевые средства для решения различных коммуникативных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еление и осознание учащимися того, что уже усвоено и что ещё подлежит усвоению, осознание качества и уровня усв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ообщения нового материа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ение с остатко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ление с остатком; сравнивать делитель с остатком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оброжелательность, внимательность к людям, готовность к сотрудни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ознавательный интерес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лировать ситуацию, иллюстрирующую данное арифметическое 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устные и письменные алгоритмы выполнения  арифметических действ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евые средства для решения различных коммуникативных задач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; оценивать правильность предъявленных  вычис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ение с остатком вида 6:12. Задачи с величинам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ить, что если при делении с остатком делимое меньше делителя, то частное рано 0, а остаток равен делимому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знавательный интерес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 адекватную позитивную осознанную самооценку и самоприят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лировать ситуацию, иллюстрирующую данное арифметическое 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устные и письменные алгоритмы выполнения  арифметических действ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евые средства для решения различных коммуникативных задач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предъявленных 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ные способы вычис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ение с остатко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ление с остатком; чертить геометрические фигу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являть знание основных моральных норм (справедливое  распределение , взаимопомощь,  честность, ответственность)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плоскости и в простран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геометрические фиг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указанную фигуру из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свои знания для проведения простейших математических доказательст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сотрудничать с одноклассниками и педагогом, оказывать поддержку друг другу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 осознание учащимися того, что уже усвоено и что ещё подлежит усвоению, осознание качества и уровня усво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ение с остатком. Решение задач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ление с остатком; решать задач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 адекватную позитивную осознанную самооценку и самоприят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наиболее эффективных способов решения задач в зависимости от конкретных усло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 логической цепи рассуждений; самостоятельное  создание способов решения проблем поискового характер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евые средства для решения различных коммуникативных задач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  правильность выполнения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ение на однозначное число. Решение задач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знавательный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эмпатию и сопереживание, эмоционально-нравственную отзывчивость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итуацию, иллюстрирующую данное арифметическое 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одержащиеся в тексте задачи завис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ход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екст задачи с целью выбора необходимых арифметических действий для е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учащимися и учителе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итуацию, иллюстрирующую данное арифметическое 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устные и письменные алгоритмы выполнения  арифметических дей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ение на однозначное число. Выражения со скобкам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ять деление на однозначное число; находить значения выражений со скобками; доказывать, что неравенства верны; решать задачи с величинам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знавательный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эмпатию и сопереживание, эмоционально-нравственную отзывчивость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лировать ситуацию, иллюстрирующую данное арифметическое 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устные и письменные алгоритмы выполнения  арифметических действ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сотрудничать с одноклассниками и педагогом, оказывать поддержку друг другу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знавательный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эмпатию и сопереживание, эмоционально-нравственную отзывчив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ение на однозначное число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меть выполнять устные и письменные вычисления с натуральными числ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знавательный интерес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 адекватную позитивную осознанную самооценку и самоприят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лировать ситуацию, иллюстрирующую данное арифметическое 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устные и письменные алгоритмы выполнения  арифметических действ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евые средства для решения различных коммуникативных задач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предъявленных 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ные способы вычис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ение на однозначное число. Решение задач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меть выполнять устные и письменные вычисления с натуральными числ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являть знание основных моральных норм (справедливое  распределение , взаимопомощь,  честность, ответственность)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роизводить устные и письменные алгоритмы выполнения  арифме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ход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екст задачи с целью выбора необходимых арифметических действий для ее решени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вою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монологическое высказывание и диалогическую форму реч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; оценивать правильность предъявленных  вычис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ение на однозначное число. Задачи на построение геометрических фигу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ление на однозначное число; проверять измерением, какой отрезок длинне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вать познавательный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эмпатию и сопереживание, эмоционально-нравственную отзывчив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иентироваться на плоскости и в простран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геометрические фиг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взаимное расположение фигур на 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указанную фигуру из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учащимися и учителе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 осознание учащимися того, что уже усвоено и что ещё подлежит усвоению, осознание качества и уровня усво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нтрольная работа № 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теме «Деление на однозначное число»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меть выполнять устные и письменные вычисления с натуральными числ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 адекватную позитивную осознанную самооценку и самоприят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наиболее эффективных способов решения задач в зависимости от конкретных усло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 логической цепи рассуждений; самостоятельное  создание способов решения проблем поискового характер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евые средства для решения различных коммуникативных задач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  правильность выполнения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. Деление на однозначное число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ление на однозначное число; находить оси симметрии; проверять, какие стороны многоугольника пересекаются под прямым угло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знавательный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эмпатию и сопереживание, эмоционально-нравственную отзывчивость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ть геометрические фиг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взаимное расположение фигур на 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указанную фигуру из ча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евые средства для решения различных коммуникативных задач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качества и уровня усво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ножение вида 23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×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сказывать, как выполнено умножение; использовать переместительный закон умножения; выражать время в  минутах, в секундах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ознавательный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отовность к сотрудни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лировать ситуацию, иллюстрирующую данное арифметическое действ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роизводить устные и письменные алгоритмы выполнения  арифметических действ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вою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монологическое высказывание и диалогическую форму реч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предъявленных 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ные способы вычис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ножение вида 23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×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. Задачи  с величинами.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множение вида 23 </w:t>
            </w:r>
            <w:r>
              <w:rPr>
                <w:rFonts w:cs="Times New Roman" w:ascii="Times New Roman" w:hAnsi="Times New Roman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</w:rPr>
              <w:t>40; решать задачи с величинами «цена», «количество», «стоимость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знавательный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эмпатию и сопереживание, эмоционально-нравственную отзывчивость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итуацию, иллюстрирующую данное арифметическое 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одержащиеся в тексте задачи завис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ход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екст задачи с целью выбора необходимых арифметических действий для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учащимися и учителе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  правильность выполнения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ножение вида 23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×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0. Составные задач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множение вида 23 </w:t>
            </w:r>
            <w:r>
              <w:rPr>
                <w:rFonts w:cs="Times New Roman" w:ascii="Times New Roman" w:hAnsi="Times New Roman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</w:rPr>
              <w:t>40; решать составные задач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оброжелательность, внимательность к людям, готовность к сотрудничеству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лировать ситуацию, иллюстрирующую данное арифметическое действ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роизводить устные и письменные алгоритмы выполнения  арифметическ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лировать содержащиеся в тексте задачи завис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ход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екст задачи с целью выбора необходимых арифметических действий для е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 решени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евые средства для решения различных коммуникативных задач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  правильность выполнения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ножение на двузначное число.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сказывать, как выполнено умножение; выполнять умножение  в столбик; находить площадь прямоугольн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являть знание основных моральных норм (справедливое  распределение , взаимопомощь,  честность, ответственность)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итуацию, иллюстрирующую данное арифметическое 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устные и письменные алгоритмы выполнения  арифметических действи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сотрудничать с одноклассниками и педагогом, оказывать поддержку друг другу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предъявленных 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ные способы вычис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ножение на двузначное число. Выражения со скобками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произведения чисел, упрощая запись; находить значения выражений со скобками; проверять верность равен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знавательный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эмпатию и сопереживание, эмоционально-нравственную отзывчивость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устные и письменные алгоритмы выполнения четырех арифметических действи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евые средства для решения различных коммуникативных задач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предъявленных 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ные способы вычис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ножение на двузначное число. Решение задач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меть выполнять устные и письменные вычисления с натуральными числами. Решение текстовых задач арифметическим способо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 адекватную позитивную осознанную самооценку и самоприят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устные и письменные алгоритмы выполнения четырех арифметических действи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вою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монологическое высказывание и диалогическую форму реч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предъявленных 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ные способы вычис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ножение на двузначное число. Площадь  прямоугольника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множение на двузначное число; определять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ознавательный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отовность к сотрудни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лировать ситуацию, иллюстрирующую данное арифметическое действ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роизводить устные и письменные алгоритмы выполнения  арифметических действ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вою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монологическое высказывание и диалогическую форму реч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предъявленных 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ные способы вычис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ножение на двузначное число. Задачи на построение геометрических фигур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оброжелательность, внимательность к людям, готовность к сотрудничеству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плоскости и в простран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геометрические фиг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указанную фигуру из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свои знания для проведения простейших математических доказательст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сотрудничать с одноклассниками и педагогом, оказывать поддержку друг другу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 осознание учащимися того, что уже усвоено и что ещё подлежит усвоению, осознание качества и уровня усво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ение на двузначное число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сказывать, как выполнено деление; решать задачи с величинами «цена», «количество», «стоимость»; находить периметр многоугольн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ознавательный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отовность к сотрудни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лировать ситуацию, иллюстрирующую данное арифметическое действ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роизводить устные и письменные алгоритмы выполнения  арифметических действ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вою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монологическое высказывание и диалогическую форму реч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предъявленных 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ные способы вычис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ение на двузначное число. Решение задач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ление на двузначное число; решать задачи с величинами; находить значения выражений со скобк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оброжелательность, внимательность к людям, готовность к сотрудничеству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уализировать свои знания для проведения простейших математических доказатель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роизводить устные и письменные алгоритмы выполнения  арифметическ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ход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екст задачи с целью выбора необходимых арифметических действий для ее решени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сотрудничать с одноклассниками и педагогом, оказывать поддержку друг другу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 осознание учащимися того, что уже усвоено и что ещё подлежит усвоению, осознание качества и уровня усво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ение на двузначное число. Единицы времен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ление на двузначное число; доказывать, что неравенства верны;  выполнять устные вычисле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знавательный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эмпатию и сопереживание, эмоционально-нравственную отзывчивость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устные и письменные алгоритмы выполнения четырех арифметических действи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евые средства для решения различных коммуникативных задач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предъявленных 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ные способы вычис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ение на двузначное число. Периметр и площадь прямоугольник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ление на двузначное число; вычислять периметр и площадь прямоугольника; находить стороны равностороннего треугольника, зная его длины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оброжелательность, внимательность к людям, готовность к сотрудничеству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геометрические фиг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указанную фигуру из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свои знания для проведения простейших математических доказатель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зависимость между данными и искомыми величинами при решении разнообразных 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сотрудничать с одноклассниками и педагогом, оказывать поддержку друг другу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 осознание учащимися того, что уже усвоено и что ещё подлежит усвоению, осознание качества и уровня усво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ение на двузначное число. Решение задач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. Решение текстовых задач арифметическим способо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оброжелательность, внимательность к людям, готовность к сотрудничеству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уализировать свои знания для проведения простейших математических доказатель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роизводить устные и письменные алгоритмы выполнения  арифметическ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ход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екст задачи с целью выбора необходимых арифметических действий для ее решени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сотрудничать с одноклассниками и педагогом, оказывать поддержку друг другу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 осознание учащимися того, что уже усвоено и что ещё подлежит усвоению, осознание качества и уровня усво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ение на двузначное числ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ление на двузначное число; решать задачи с величинами «цена», «количество», «стоимость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 адекватную позитивную осознанную самооценку и самоприят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наиболее эффективных способов решения задач в зависимости от конкретных усло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 логической цепи рассуждений; самостоятельное  создание способов решения проблем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евые средства для решения различных коммуникативных задач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  правильность выполнения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ение на двузначное число. Задачи на построение геометрических фигу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познавание и изображение геометрических фигур: точка, прямая, отрезок, угол, многоугольники – треугольник, прямоугольник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являть знание основных моральных норм (справедливое  распределение , взаимопомощь,  честность, ответственность)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плоскости и в простран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геометрические фиг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указанную фигуру из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свои знания для проведения простейших математических доказательст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сотрудничать с одноклассниками и педагогом, оказывать поддержку друг другу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 осознание учащимися того, что уже усвоено и что ещё подлежит усвоению, осознание качества и уровня усво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вая контрольная рабо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. Решение текстовых задач арифметическим способо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 адекватную позитивную осознанную самооценку и самоприят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наиболее эффективных способов решения задач в зависимости от конкретных усло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 логической цепи рассуждений; самостоятельное  создание способов решения проблем поискового характер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евые средства для решения различных коммуникативных задач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предъявленных 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.</w:t>
            </w:r>
          </w:p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по теме «Сложение и вычитание в пределах 1000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работу над ошибкам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знавательный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эмпатию и сопереживание, эмоционально-нравственную отзывчивость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лировать ситуацию, иллюстрирующую данное арифметическое 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устные и письменные алгоритмы выполнения  арифметических действ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евые средства для решения различных коммуникативных задач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предъявленных 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ные способы вычис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-1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по теме «Умножение и деление в пределах 1000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знавательный интерес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 адекватную позитивную осознанную самооценку и самоприят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лировать ситуацию, иллюстрирующую данное арифметическое 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устные и письменные алгоритмы выполнения  арифметических действ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евые средства для решения различных коммуникативных задач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предъявленных 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ные способы вычис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;Arial" w:hAnsi="Calibri;Arial" w:eastAsia="Times New Roman" w:cs="Times New Roma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6:40:00Z</dcterms:created>
  <dc:creator>учитель</dc:creator>
  <dc:description/>
  <cp:keywords/>
  <dc:language>en-US</dc:language>
  <cp:lastModifiedBy>Екатерина</cp:lastModifiedBy>
  <dcterms:modified xsi:type="dcterms:W3CDTF">2013-10-06T19:28:00Z</dcterms:modified>
  <cp:revision>18</cp:revision>
  <dc:subject/>
  <dc:title/>
</cp:coreProperties>
</file>