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15"/>
        <w:jc w:val="center"/>
        <w:rPr/>
      </w:pPr>
      <w:r>
        <w:rPr>
          <w:rStyle w:val="C30"/>
        </w:rPr>
        <w:t>МАТЕМАТИКА</w:t>
      </w:r>
    </w:p>
    <w:p>
      <w:pPr>
        <w:pStyle w:val="C15"/>
        <w:jc w:val="center"/>
        <w:rPr/>
      </w:pPr>
      <w:r>
        <w:rPr>
          <w:rStyle w:val="C11"/>
        </w:rPr>
        <w:t>Пояснительная записка</w:t>
      </w:r>
    </w:p>
    <w:p>
      <w:pPr>
        <w:pStyle w:val="C15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15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15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0"/>
        </w:rPr>
        <w:t> </w:t>
      </w:r>
      <w:r>
        <w:rPr/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15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rStyle w:val="C0"/>
        </w:rPr>
        <w:t> 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C15"/>
        <w:rPr/>
      </w:pPr>
      <w:r>
        <w:rPr/>
        <w:t>Основными</w:t>
      </w:r>
      <w:r>
        <w:rPr>
          <w:rStyle w:val="C11"/>
        </w:rPr>
        <w:t> целями</w:t>
      </w:r>
      <w:r>
        <w:rPr/>
        <w:t> начального обучения математике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системы начальных</w:t>
      </w:r>
      <w:r>
        <w:rPr>
          <w:rStyle w:val="C0"/>
        </w:rPr>
        <w:t> 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Воспитание интереса к математике, к умственной деятельности.</w:t>
      </w:r>
    </w:p>
    <w:p>
      <w:pPr>
        <w:pStyle w:val="C15"/>
        <w:rPr/>
      </w:pPr>
      <w:r>
        <w:rPr>
          <w:rStyle w:val="C11"/>
        </w:rPr>
        <w:t>Общая характеристика курса</w:t>
      </w:r>
    </w:p>
    <w:p>
      <w:pPr>
        <w:pStyle w:val="C15"/>
        <w:rPr/>
      </w:pPr>
      <w:r>
        <w:rPr/>
        <w:t xml:space="preserve">Программа определяет ряд </w:t>
      </w:r>
      <w:r>
        <w:rPr>
          <w:rStyle w:val="C11"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C15"/>
        <w:rPr/>
      </w:pPr>
      <w:r>
        <w:rPr/>
        <w:t>— 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Style w:val="C0"/>
        </w:rPr>
        <w:t> </w:t>
      </w:r>
      <w:r>
        <w:rPr/>
        <w:t xml:space="preserve">описывать, моделировать и объяснять количественные и пространственные отношения); </w:t>
      </w:r>
    </w:p>
    <w:p>
      <w:pPr>
        <w:pStyle w:val="C15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C15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C15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C15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. задач;</w:t>
      </w:r>
    </w:p>
    <w:p>
      <w:pPr>
        <w:pStyle w:val="C15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C15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C15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C15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C15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C15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C15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C7"/>
        <w:rPr/>
      </w:pPr>
      <w:r>
        <w:rPr/>
        <w:t>       </w:t>
      </w: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C15"/>
        <w:rPr/>
      </w:pPr>
      <w:r>
        <w:rPr/>
        <w:t>Содержание</w:t>
      </w:r>
      <w:r>
        <w:rPr>
          <w:rStyle w:val="C11"/>
        </w:rPr>
        <w:t> 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15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15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</w:t>
      </w:r>
      <w:r>
        <w:rPr>
          <w:rStyle w:val="C0"/>
        </w:rPr>
        <w:t> </w:t>
      </w:r>
      <w:r>
        <w:rPr/>
        <w:t>деление).</w:t>
      </w:r>
      <w:r>
        <w:rPr>
          <w:rStyle w:val="C0"/>
        </w:rPr>
        <w:t> </w:t>
      </w:r>
      <w:r>
        <w:rPr/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</w:t>
      </w:r>
      <w:r>
        <w:rPr>
          <w:rStyle w:val="C0"/>
        </w:rPr>
        <w:t> </w:t>
      </w:r>
      <w:r>
        <w:rPr/>
        <w:t>приёмы проверки выполненных</w:t>
      </w:r>
      <w:r>
        <w:rPr>
          <w:rStyle w:val="C0"/>
        </w:rPr>
        <w:t> 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C15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15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C15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15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C15"/>
        <w:rPr/>
      </w:pPr>
      <w:r>
        <w:rPr/>
        <w:t>Решение текстовых задач связано с формированием целого ряда умений: осознанно читать и</w:t>
      </w:r>
      <w:r>
        <w:rPr>
          <w:rStyle w:val="C0"/>
        </w:rPr>
        <w:t> 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15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C15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C15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15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15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C15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15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C15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 мышления послужит базой</w:t>
      </w:r>
      <w:r>
        <w:rPr>
          <w:rStyle w:val="C0"/>
        </w:rPr>
        <w:t> </w:t>
      </w:r>
      <w:r>
        <w:rPr/>
        <w:t>для успешного овладения компьютерной грамотностью.</w:t>
      </w:r>
    </w:p>
    <w:p>
      <w:pPr>
        <w:pStyle w:val="C15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C15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C15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C15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C15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C15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C15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C15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C15"/>
        <w:rPr/>
      </w:pPr>
      <w:r>
        <w:rPr>
          <w:rStyle w:val="C11"/>
        </w:rPr>
        <w:t>Место курса в учебном плане</w:t>
      </w:r>
    </w:p>
    <w:p>
      <w:pPr>
        <w:pStyle w:val="C15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C7"/>
        <w:rPr/>
      </w:pPr>
      <w:r>
        <w:rPr>
          <w:rStyle w:val="C11"/>
        </w:rPr>
        <w:t xml:space="preserve">      </w:t>
      </w:r>
      <w:r>
        <w:rPr>
          <w:rStyle w:val="C11"/>
        </w:rPr>
        <w:t>Результаты изучения курса</w:t>
      </w:r>
    </w:p>
    <w:p>
      <w:pPr>
        <w:pStyle w:val="C15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C15"/>
        <w:rPr/>
      </w:pPr>
      <w:r>
        <w:rPr>
          <w:rStyle w:val="C11"/>
        </w:rPr>
        <w:t>Личностные результаты</w:t>
      </w:r>
    </w:p>
    <w:p>
      <w:pPr>
        <w:pStyle w:val="C15"/>
        <w:rPr/>
      </w:pPr>
      <w:r>
        <w:rPr/>
        <w:t>— </w:t>
      </w:r>
      <w:r>
        <w:rPr/>
        <w:t>Чувство гордости за свою Родину, российский народ и историю России;</w:t>
      </w:r>
    </w:p>
    <w:p>
      <w:pPr>
        <w:pStyle w:val="C15"/>
        <w:rPr/>
      </w:pPr>
      <w:r>
        <w:rPr/>
        <w:t>— 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5"/>
        <w:rPr/>
      </w:pPr>
      <w:r>
        <w:rPr/>
        <w:t xml:space="preserve">— </w:t>
      </w:r>
      <w:r>
        <w:rPr/>
        <w:t>Целостное восприятие окружающего мира.</w:t>
      </w:r>
    </w:p>
    <w:p>
      <w:pPr>
        <w:pStyle w:val="C15"/>
        <w:rPr/>
      </w:pPr>
      <w:r>
        <w:rPr/>
        <w:t>— 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5"/>
        <w:rPr/>
      </w:pPr>
      <w:r>
        <w:rPr/>
        <w:t>— 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C15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C15"/>
        <w:rPr/>
      </w:pPr>
      <w:r>
        <w:rPr/>
        <w:t> — </w:t>
      </w:r>
      <w:r>
        <w:rPr/>
        <w:t>Установку на</w:t>
      </w:r>
      <w:r>
        <w:rPr>
          <w:rStyle w:val="C0"/>
        </w:rPr>
        <w:t> </w:t>
      </w:r>
      <w:r>
        <w:rPr/>
        <w:t>здоровый образ жизни, наличие мотивации к творческому труду, к работе на результат.</w:t>
      </w:r>
    </w:p>
    <w:p>
      <w:pPr>
        <w:pStyle w:val="C15"/>
        <w:rPr/>
      </w:pPr>
      <w:r>
        <w:rPr>
          <w:rStyle w:val="C11"/>
        </w:rPr>
        <w:t>Метапредметные результаты</w:t>
      </w:r>
    </w:p>
    <w:p>
      <w:pPr>
        <w:pStyle w:val="C15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rStyle w:val="C0"/>
        </w:rPr>
        <w:t> </w:t>
      </w:r>
      <w:r>
        <w:rPr/>
        <w:t>средства и способы её осуществления.</w:t>
      </w:r>
    </w:p>
    <w:p>
      <w:pPr>
        <w:pStyle w:val="C15"/>
        <w:rPr/>
      </w:pPr>
      <w:r>
        <w:rPr/>
        <w:t xml:space="preserve"> — </w:t>
      </w:r>
      <w:r>
        <w:rPr/>
        <w:t>Овладение</w:t>
      </w:r>
      <w:r>
        <w:rPr>
          <w:rStyle w:val="C0"/>
        </w:rPr>
        <w:t> </w:t>
      </w:r>
      <w:r>
        <w:rPr/>
        <w:t>способами выполнения заданий творческого и поискового характера.</w:t>
      </w:r>
    </w:p>
    <w:p>
      <w:pPr>
        <w:pStyle w:val="C15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5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5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5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5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C15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5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5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5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5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C7"/>
        <w:rPr/>
      </w:pPr>
      <w:r>
        <w:rPr/>
        <w:t>     </w:t>
      </w:r>
    </w:p>
    <w:p>
      <w:pPr>
        <w:pStyle w:val="C7"/>
        <w:rPr/>
      </w:pPr>
      <w:r>
        <w:rPr/>
        <w:t xml:space="preserve">    </w:t>
      </w:r>
      <w:r>
        <w:rPr>
          <w:rStyle w:val="C11"/>
        </w:rPr>
        <w:t>Предметные результаты</w:t>
      </w:r>
      <w:r>
        <w:rPr/>
        <w:t> </w:t>
      </w:r>
    </w:p>
    <w:p>
      <w:pPr>
        <w:pStyle w:val="C15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C15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Style w:val="C0"/>
        </w:rPr>
        <w:t> </w:t>
      </w:r>
      <w:r>
        <w:rPr/>
        <w:t>измерения, прикидки результата</w:t>
      </w:r>
      <w:r>
        <w:rPr>
          <w:rStyle w:val="C0"/>
        </w:rPr>
        <w:t> 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rStyle w:val="C54"/>
        </w:rPr>
        <w:t> </w:t>
      </w:r>
      <w:r>
        <w:rPr/>
        <w:t>записи и выполнения алгоритмов.</w:t>
      </w:r>
    </w:p>
    <w:p>
      <w:pPr>
        <w:pStyle w:val="C15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5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5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C5"/>
        <w:rPr/>
      </w:pPr>
      <w:r>
        <w:rPr>
          <w:rStyle w:val="C11"/>
        </w:rPr>
        <w:t>Содержание учебного предмета «Математика» во 2 классе</w:t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335"/>
        <w:gridCol w:w="864"/>
        <w:gridCol w:w="117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bookmarkStart w:id="0" w:name="0"/>
            <w:bookmarkStart w:id="1" w:name="9098dc11718ea684a81018be3e0eb2b39935bd0b"/>
            <w:bookmarkEnd w:id="0"/>
            <w:bookmarkEnd w:id="1"/>
            <w:r>
              <w:rPr>
                <w:rStyle w:val="C11"/>
              </w:rPr>
              <w:t xml:space="preserve">№ </w:t>
            </w:r>
            <w:r>
              <w:rPr>
                <w:rStyle w:val="C11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Название разде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Кол-во часов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Содержание раздел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Нумерац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17 ч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/>
            </w:pPr>
            <w:r>
              <w:rPr>
                <w:rStyle w:val="C2"/>
              </w:rPr>
              <w:t>Новая счетная единица – десяток. Счет десятками. Обра зование и названия чисел, их десятичный состав. Запись и чтение чисел. Числа однозначные и двузначные. Порядок следования чисел при счете. Сравнение чисел.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Единицы длины: сантиметр, дециметр, миллиметр, метр. Соотношения между ними. Длина ломаной.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Периметр многоугольника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Единицы времени: час, минута. Соотношение между ни ми. Определение времени по часам с точностью до минуты.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Монеты (набор и размен)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Задачи на нахождение неизвестного слагаемого, неизвест ного уменьшаемого и неизвестного вычитаемого. Решение задач в 2 действия на сложение и вычитание.</w:t>
            </w:r>
          </w:p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Практические работы: 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Сложение и вычит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71 ч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/>
            </w:pPr>
            <w:r>
              <w:rPr>
                <w:rStyle w:val="C2"/>
              </w:rPr>
              <w:t>Устные и письменные приемы сложения и вычитания чи сел в пределах 100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Числовое выражение и его значение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Сочетательное свойство сложения. Использование переместительного и сочетательного свойств сложения для ра ционализации вычислений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Взаимосвязь между компонентами и результатом сложе ния (вычитания)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Проверка сложения и вычитания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Выражения с одной переменной вида а + 28, 43-6. Уравнение. Решение уравнения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Решение уравнений вида 12 + х =12, 25 – х = 20, х – 2 = 8 способом подбора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Углы прямые и непрямые (острые, тупые). Прямоугольник (квадрат). Свойство противоположных сторон прямоугольника. Построение прямого угла, прямоугольника (квадрата) на клетчатой бумаге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Решение задач в 1 – 2 действия на сложение и вычитание.</w:t>
            </w:r>
          </w:p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Практические работы: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Умножение и дел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40 ч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/>
            </w:pPr>
            <w:r>
              <w:rPr>
                <w:rStyle w:val="C2"/>
              </w:rPr>
              <w:t xml:space="preserve">Конкретный смысл и названия действий умножения и де ления. Знаки умножения • (точка) и деления </w:t>
            </w:r>
            <w:r>
              <w:rPr>
                <w:rStyle w:val="C11"/>
              </w:rPr>
              <w:t>:</w:t>
            </w:r>
            <w:r>
              <w:rPr>
                <w:rStyle w:val="C2"/>
              </w:rPr>
              <w:t> (две точки). Названия компонентов и результата умножения (деле ния), их использование при чтении и записи выражений. Переместительное свойство умножения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Порядок выполнения действий в выражениях, содержа щих 2 – 3 действия (со скобками и без них).</w:t>
            </w:r>
          </w:p>
          <w:p>
            <w:pPr>
              <w:pStyle w:val="C14"/>
              <w:rPr/>
            </w:pPr>
            <w:r>
              <w:rPr>
                <w:rStyle w:val="C2"/>
              </w:rPr>
              <w:t>Периметр прямоугольника (квадрата).</w:t>
            </w:r>
          </w:p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Итоговое повтор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8 ч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280"/>
              <w:rPr/>
            </w:pPr>
            <w:r>
              <w:rPr>
                <w:rStyle w:val="C2"/>
              </w:rPr>
              <w:t>Числа от 1 до 100. Нумерация чисел. Сложение, вычитание, умножение, деление в пределах 100: устные и письменные приемы.</w:t>
            </w:r>
          </w:p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Решение задач изученных видов.</w:t>
            </w:r>
          </w:p>
        </w:tc>
      </w:tr>
    </w:tbl>
    <w:p>
      <w:pPr>
        <w:pStyle w:val="C5"/>
        <w:rPr/>
      </w:pPr>
      <w:r>
        <w:rPr>
          <w:rStyle w:val="C11"/>
        </w:rPr>
        <w:t>Количество проверочных и творческих работ по изучаемым разделам математики во 2 классе</w:t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083"/>
        <w:gridCol w:w="629"/>
        <w:gridCol w:w="4466"/>
        <w:gridCol w:w="2907"/>
        <w:gridCol w:w="1910"/>
        <w:gridCol w:w="195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bookmarkStart w:id="2" w:name="1"/>
            <w:bookmarkStart w:id="3" w:name="333507754f50feae33b4790c88a171667c943b12"/>
            <w:bookmarkEnd w:id="2"/>
            <w:bookmarkEnd w:id="3"/>
            <w:r>
              <w:rPr>
                <w:rStyle w:val="C11"/>
              </w:rPr>
              <w:t>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280"/>
              <w:jc w:val="center"/>
              <w:rPr/>
            </w:pPr>
            <w:r>
              <w:rPr>
                <w:rStyle w:val="C11"/>
              </w:rPr>
              <w:t>Кол-во</w:t>
            </w:r>
          </w:p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час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Практические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280"/>
              <w:jc w:val="center"/>
              <w:rPr/>
            </w:pPr>
            <w:r>
              <w:rPr>
                <w:rStyle w:val="C11"/>
              </w:rPr>
              <w:t>Контрольные</w:t>
            </w:r>
          </w:p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280"/>
              <w:jc w:val="center"/>
              <w:rPr/>
            </w:pPr>
            <w:r>
              <w:rPr>
                <w:rStyle w:val="C11"/>
              </w:rPr>
              <w:t>Задания творческого и поискового</w:t>
            </w:r>
          </w:p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280"/>
              <w:jc w:val="center"/>
              <w:rPr/>
            </w:pPr>
            <w:r>
              <w:rPr>
                <w:rStyle w:val="C11"/>
              </w:rPr>
              <w:t>Проектная</w:t>
            </w:r>
          </w:p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1"/>
              </w:rPr>
              <w:t>деятельность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Первая четверть (36 ч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Нумера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7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Единицы длин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Вход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Сложение и вычита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9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Построение отрезков заданной длин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Числа от 1 до 100. Нумера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Монеты (набор и размен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Вторая четверть (30 ч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Числа от 1 до 100. Сложение и вычит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30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Сумма и разность отрез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Устное сложение и вычитание в пределах 1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проект</w:t>
            </w:r>
            <w:r>
              <w:rPr>
                <w:rStyle w:val="C2"/>
              </w:rPr>
              <w:t>: «Математика вокруг нас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2"/>
              </w:rPr>
              <w:t>Единицы времени, определение времени по часам с точностью до часа, с точностью до минут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Буквенные выражения. Урав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Третья четверть (40 ч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Числа от 1 до 100. Сложение и вычит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22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Прямой угол, получение модели прямого угла; построение прямого угла и прямоугольника на клетчатой бумаг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Письменные приемы сложения и вычитания в пределах 1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Числа от 1 до 100. Умножение и дел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18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Сложение и вычитание в пределах 100. Решение составных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Четвертая четверть (30 ч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Числа от 1 до 100. Умножение и де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22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Решение задач на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/>
            </w:pPr>
            <w:r>
              <w:rPr>
                <w:rStyle w:val="C11"/>
              </w:rPr>
              <w:t>проект</w:t>
            </w:r>
            <w:r>
              <w:rPr>
                <w:rStyle w:val="C2"/>
              </w:rPr>
              <w:t>: «Математика вокруг нас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 xml:space="preserve">Итоговое повтор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8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Табличное умножение и деление на 2 и на 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36 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5"/>
        <w:rPr/>
      </w:pPr>
      <w:r>
        <w:rPr>
          <w:rStyle w:val="C11"/>
        </w:rPr>
        <w:t>Требования к уровню подготовки обучающихся к концу второго класса</w:t>
      </w:r>
    </w:p>
    <w:p>
      <w:pPr>
        <w:pStyle w:val="C7"/>
        <w:rPr/>
      </w:pPr>
      <w:r>
        <w:rPr>
          <w:rStyle w:val="C11"/>
        </w:rPr>
        <w:t>Обучающиеся должны знать:</w:t>
      </w:r>
    </w:p>
    <w:p>
      <w:pPr>
        <w:pStyle w:val="C7"/>
        <w:rPr/>
      </w:pPr>
      <w:r>
        <w:rPr>
          <w:rStyle w:val="C2"/>
        </w:rPr>
        <w:t>- названия и последовательность чисел от 1 до 100;</w:t>
      </w:r>
    </w:p>
    <w:p>
      <w:pPr>
        <w:pStyle w:val="C14"/>
        <w:rPr/>
      </w:pPr>
      <w:r>
        <w:rPr>
          <w:rStyle w:val="C2"/>
        </w:rPr>
        <w:t>- названия компонентов и результатов сложения и вычита ния;</w:t>
      </w:r>
    </w:p>
    <w:p>
      <w:pPr>
        <w:pStyle w:val="C14"/>
        <w:rPr/>
      </w:pPr>
      <w:r>
        <w:rPr>
          <w:rStyle w:val="C2"/>
        </w:rPr>
        <w:t>- правила порядка выполнения действий в числовых выра жениях в два действия, содержащих сложение и вычитание (со скобками и без них);</w:t>
      </w:r>
    </w:p>
    <w:p>
      <w:pPr>
        <w:pStyle w:val="C7"/>
        <w:rPr/>
      </w:pPr>
      <w:r>
        <w:rPr>
          <w:rStyle w:val="C2"/>
        </w:rPr>
        <w:t>- названия и обозначение действий умножения и деления;</w:t>
      </w:r>
    </w:p>
    <w:p>
      <w:pPr>
        <w:pStyle w:val="C14"/>
        <w:rPr/>
      </w:pPr>
      <w:r>
        <w:rPr>
          <w:rStyle w:val="C2"/>
        </w:rPr>
        <w:t>- таблицу сложения однозначных чисел и соответствую щие случаи вычитания учащиеся должны усвоить на уровне автоматизированного навыка.</w:t>
      </w:r>
    </w:p>
    <w:p>
      <w:pPr>
        <w:pStyle w:val="C7"/>
        <w:rPr/>
      </w:pPr>
      <w:r>
        <w:rPr>
          <w:rStyle w:val="C11"/>
        </w:rPr>
        <w:t>Обучающиеся должны уметь:        </w:t>
      </w:r>
    </w:p>
    <w:p>
      <w:pPr>
        <w:pStyle w:val="C7"/>
        <w:rPr/>
      </w:pPr>
      <w:r>
        <w:rPr>
          <w:rStyle w:val="C2"/>
        </w:rPr>
        <w:t>- читать, записывать и сравнивать числа в пределах 100;</w:t>
      </w:r>
    </w:p>
    <w:p>
      <w:pPr>
        <w:pStyle w:val="C14"/>
        <w:rPr/>
      </w:pPr>
      <w:r>
        <w:rPr>
          <w:rStyle w:val="C2"/>
        </w:rPr>
        <w:t>- находить сумму и разность чисел в пределах 100: в бо лее легких случаях устно, в более сложных – письменно;</w:t>
      </w:r>
    </w:p>
    <w:p>
      <w:pPr>
        <w:pStyle w:val="C14"/>
        <w:rPr/>
      </w:pPr>
      <w:r>
        <w:rPr>
          <w:rStyle w:val="C2"/>
        </w:rPr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C14"/>
        <w:rPr/>
      </w:pPr>
      <w:r>
        <w:rPr>
          <w:rStyle w:val="C2"/>
        </w:rPr>
        <w:t>- 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C14"/>
        <w:rPr/>
      </w:pPr>
      <w:r>
        <w:rPr>
          <w:rStyle w:val="C2"/>
        </w:rPr>
        <w:t>- чертить отрезок заданной длины и измерять длину дан ного отрезка;</w:t>
      </w:r>
    </w:p>
    <w:p>
      <w:pPr>
        <w:pStyle w:val="C14"/>
        <w:rPr/>
      </w:pPr>
      <w:r>
        <w:rPr>
          <w:rStyle w:val="C2"/>
        </w:rPr>
        <w:t>- находить длину ломаной, состоящей из 3 – 4 звеньев, и периметр многоугольника (треугольника, четырехуголь 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ЧЕТВЕРТЬ (36 ЧА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827"/>
        <w:gridCol w:w="4962"/>
        <w:gridCol w:w="2693"/>
        <w:gridCol w:w="1134"/>
        <w:gridCol w:w="1275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мые пробл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-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результ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НУМЕРАЦИЯ (18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изученный в 1 клас-се; отрабатывать навыки табличного сло-жения и вычитания; совершенствовать умение решать простые и составные зада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блицу сложения и вычитания однозначных чисел; последовательность чисел в пределах 20; назва-ние и обозначение действий сложения и вычитания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читать, записывать и сравнивать числа в пре-делах 20; пользоваться изученной математической тер-минологией; решать текстовые задачи арифмети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-ным числом;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вычислительные навыки и умение решать простые и составные зада-чи; совершенствовать навыки табличного сложения и вычитания в пределах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блицу сложения и вычитания однозначных чи-сел; последовательность чисел в пределах 2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20; решать текстовые задачи арифметическим способ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-льность: обнаруживать и уст-ранять ошибки логического характера и ошибки вычис-ли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ет десятками до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как простые еди-ницы, показать образование чисел, состоя-щих из десятков, познакомить с названием этих чисел, совершенствовать вычисли-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следовательность чисел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льзоваться изученной математическ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итывать предметы; выражать результат нату-ральным числом; сравнива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 №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00. Образование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и единицы, пока-зать образование чисел из десятков и еди-ниц, совершенствовать вычислительные навыки, раз-ввивать логическ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следовательность чисел в пределах 100. </w:t>
            </w:r>
          </w:p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вать числа в преде-лах 100; пользоваться изученной математическ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итывать предметы; выражать результат нату-ральным числом; сравнива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00. Поместное значение циф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, совершенствовать вычислительные навыки и умение сравнивать именованные числа, раз- ввивать логическое мышление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; представлять число в виде суммы разрядных слагае-мых; выполнять арифметические действия над числами в пределах 100; решать текстовые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днозначные» и «двузначные» числа, учить определять поместное значение цифр, совершенство-вать вычисли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100;  представлять число в виде суммы разрядных слагаемых: выполнять арифметические действия над числами в пределах 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 свою дея-тельность: обнаруживать и устранять ошибки логичес-кого характера (в ходе ре-шения) и ошибки вычисли-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длины - миллимет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, научить выполнять чертеж развертки коробочки, используя новую единицу измерения, использовать теоретические знания на практи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ертить с помощью линейки отрезок заданной длины; измерять длину заданного отрезка; решать текстовые задачи арифмети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требуемую инфор-мацию из указанных источни-ков; фиксировать результаты разными способами; сравни-вать и обобщать информ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ины - милли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вой единице измере-ния длины, умение преобразовывать более мелкие единицы измерения в более круп-ные, совершенствовать вычисли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; последовательность чисел в пределах 100. </w:t>
              <w:br/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жать данные величины в различных единицах; измерять длину заданного отрез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сравни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 №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ботать самостоятельно, соотносить свои знания с заданием, которое нужно выполнить, пла-нировать ход работы, контролировать и оценивать свою работу и ее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-ния для проведения прос-тейших математических доказ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трехзначное число. Сот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и записью наименьшего трехзначного числа;  совер-шенствовать вычисли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-делах 100; пользоваться изученной математической терминоло-гией; представлять число в виде суммы разрядных сла-гаемых;  выполнять арифметические действия над числами в пределах 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 нату-ральным числом; сравни-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дл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величины по их числовым значениям; выра-жать данные величины в различных единицах; чертить   с помощью линейки отрезок заданной длины; измерять длину заданного отре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-ников; фиксировать резуль-таты разными способами; сравни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-нии разрядного состава чисел, со-вершенствовать вычислительные навыки и умение решать задачи, сравнивать именованные чис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; последовательность чисел в пределах 100. </w:t>
              <w:br/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и математическим способ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полнения вы-числений изучен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менять двузначное число суммой разрядных слагаемых; совершенствовать вычисли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-сел; последовательность чисел в пределах 100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число в виде суммы разрядных слагаемых; выполнять арифметические действия над числами в пре делах 100; решать текстовые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полнения вы-числений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ицами стоимости – рублем и копейкой; учить проводить рас-чет монетами разного достоинства, выпол-нять преобразование величие; совершенст-вовать вычисли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единицы стоимости: копейка, рубль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-гией; устанавливать зависимость между величинами, характеризующими процесс «купли-продажи» состав-лять простейшие числовые, истинные высказывания; решать текстовые задачи арифмети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развивать умение применять полученные знания при выполнении нестандартных заданий совершенствовать вычислительные навы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пособы решения текстовых задач; таблицу сложения однозначных чисел и соответствующие случаи вычита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текстовые задачи арифметическим способ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-ченного по тем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 и навыки, полученные на предыдущих урок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сложения и вычитания чисел в пределах 100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представлять число в виде суммы раз-рядных слагаемых; выполнять арифметические дейст-вия над числами в пределах 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>«Сложение и вычитание без перехода через разря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читать, записывать, сра-внивать числа в пределах 100, решать текс-товые задачи, представлять двузначные числа в виде суммы разрядных слагаемых, соот-носить величины – см, дм и метр, рубль и копейку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мпоненты и результаты арифметических дей-ствий; приводить примеры числового выражения; вы-полнять несложные устные вычисления в пределах 100; таблицу сложения и вычитания однозначных чисел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-лах 100; представлять число в виде суммы разрядных слагаемых; выполнять арифметические действия над числами в пределах 100; решать текстовые задачи ари-фметическим способом; проверять правильность выпол-ненных вычислений; сравнивать величины по их число-вым значениям; выражать данные величины в различ-ных единицах; чертить отрезок заданной длины; изме-рять длину отрез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</w:t>
              <w:br/>
              <w:t xml:space="preserve">математических дока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/р, и выявить их причины; выполнить ра-боту над ошибками; развивать умение при-менять полученные знания при выполне-нии нестандартных заданий совершенство-вать вычислительные навыки и умение решать задач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,51,52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А ОТ 1 ДО 100. СЛОЖЕНИЕ И ВЫЧИТАНИЕ – 46Ч. (75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дан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-лительные навыки; умения преоб-разовывать величины и выполнять задания геометрического характе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сумму и разность чисел в пределах 100 (в более  легких случаях - устно); решать обрат-ные задачи; проверять правильность выполнен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-дачи; анализировать текст за-дачи с целью выбора необхо-димых арифметических дейс-твий для ее решения; прогно-зировать результат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оставлять и решать за-дачи, обратные данной; учить выполнять сложение и вычитание длин отрезков; раз-вивать вычислительные навыки и умение логически мысли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 сумму и разность отрезков; решать обратные задачи; проверять правильность выполнен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 и ее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, совершенст-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арифметических действий; правила по-рядка выполнения арифметических действий в число-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-матической терминологией; решать текстовые задачи арифмети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зависимости;. планировать ход решения; анализировать текст задачи с целью выбора не-обходимых действий для ее решения; прогнозиро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-дение неизвестного вычитаемого, совершенствовать вычислительные навыки и умение преобразовывать величины, развивать логическое мышл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-рядка выполнения арифметических дейс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ий в число-вых вы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-матической терминологией; решать текстовые задачи арифметическим способ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-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, сравни-вать величины, совершенствовать вычис-лительные навы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 решать текстовые задачи арифмети-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прогнозиро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4 </w:t>
            </w:r>
            <w:r>
              <w:rPr>
                <w:sz w:val="20"/>
                <w:szCs w:val="20"/>
              </w:rPr>
              <w:t>с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4 № 18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, формиро-вать представление о единицах времени – часе и минуте, совершенствовать вычисли-тельные навыки и умение решать задачи, развивать умение наблюдать, сравнивать и делать выв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-собом; определять время по часам (в часах и минутах); сравнивать величины по их числовым значениям; выражать данные величины в различных единицах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равнивать и обобщать ин-</w:t>
              <w:br/>
              <w:t>формацию, представленную в таблицах, на графиках и диа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способами нахожде-ния длины ломаной, развивать умение сравнивать и преобразовывать величины, совершенствовать вычислительные навы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-минологией; вычислять периметр многоугольника; чертить с помощью линейки отрезок заданной длины; измерять длину заданного отрез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на основе </w:t>
              <w:br/>
              <w:t>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находить длину лома-ной, определять время, составлять условия задач по кратким записям, совершенство-вать вычислительные навы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следовательность чисел в пределах 100; пра-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-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решать текстовые задачи арифметичес-ким способ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высказываний с помо-щью логических слов-связок и определять их исти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 № 4</w:t>
            </w:r>
            <w:r>
              <w:rPr>
                <w:sz w:val="20"/>
                <w:szCs w:val="20"/>
              </w:rPr>
              <w:t xml:space="preserve"> С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Задач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следовательность чисел в пределах 100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-матической терминологией; решать текстовые зада-чи арифметическ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-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да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ядком выполнения дей-ствий при вычислениях, учить находить значения выражений со скобками, разви-вать умение решать текстовые задачи и задачи логического характера, совершенст-вовать вычислительные навы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нологией; находить значения числовых выражений со скобками и без них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труктуру чис-лового выражения с целью определения порядка выпол-нения содержащихся в нем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 с понятиями «выражение, значение выражения», совершенствовать вычислительные навыки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арифметических действий; правила порядка выполне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числовые выражения различными способами; находить значения числовых выражений со скобками и без них; провеять правильность выполнения вычис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5 </w:t>
            </w:r>
            <w:r>
              <w:rPr>
                <w:sz w:val="20"/>
                <w:szCs w:val="20"/>
              </w:rPr>
              <w:t>с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37. № 28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ить сравнивать числовые выражения, со вершенствовать вычислительные навыки, умение решать задачи, развивать логику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6 </w:t>
            </w:r>
            <w:r>
              <w:rPr>
                <w:sz w:val="20"/>
                <w:szCs w:val="20"/>
              </w:rPr>
              <w:t>с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-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ериметр пря-моугольника», совершенствовать вычис-лительные навыки, умение решать задачи, развивать умения рассуждать, сопостав-лять, сравнива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значения числовых выражений со скобками и без них; вычислять периметр многоуголь-ника; чертить с помощью линейки отрезок заданной длины; измерять длину заданного отрез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ктуализировать знания для проведения простейших мате-матических доказа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 № 5</w:t>
            </w:r>
            <w:r>
              <w:rPr>
                <w:sz w:val="20"/>
                <w:szCs w:val="20"/>
              </w:rPr>
              <w:t xml:space="preserve"> С.42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-вом сложения, совершенствовать вычисли-тельные навыки и умение решать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-нять сочетательное и переместительное свойства сложения на конкретных примера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формировать навыки практического применения пере-местительного свойства сложения, разви-вать логическое мышление, вним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сочетательное и переместительное свойства сложения на конкретных примерах; представ-лять число в виде суммы разрядных слагаемых;  нахо-дить значения числовых выражений со скобками и бе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</w:t>
              <w:br/>
              <w:t>вычислений; сравнивать раз-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3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 правила порядка выпол-не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я числовых выражений со скобка-ми и без них; решать текстовые задачи; вычислять периметр; определять время по часам, сравнивать ве-личины по их числовым значениям;  выражать вели-чины в различных единицах; чертить отрезок задан-ной длины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ктуализировать знания для проведения простейших мате-матических дока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/р. Наши проек-ты. Узоры и орнаменты на посу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и выявить их причины, выполнить работу над ошибками, подготовить к выполнению проекта, развивать интерес к математик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совершенст-вовать вычислительные навыки и умение решать задачи, развивать логическое мышление, вним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сложения; правила порядка выполне-ния действий в число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лах 100; предста-влять число в виде суммы разрядных слагаемых; нахо-дить значения числовых выражений со скобками и без них; решать текстовые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вычислений, выбирать из них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>ЧЕТВЕРТЬ (28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827"/>
        <w:gridCol w:w="4961"/>
        <w:gridCol w:w="269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решения неко-торых логических задач, развивать умение применять полученные знания при выпол-нении нестандартных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названия и последовательность чисел от 1 до 100, правила порядка выполнения действий в числовых вы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-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рядка выполнения действий в число-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-те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емов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новой темы, совершенствовать вычислительные, уме-ния сравнивать выражения, решать текс-товые и геометрические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ствия над числами в пределах сотни; вычислять значение число-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изученными способ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6+2, 36+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6+2, 36+20, 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двузначное число в виде суммы разрядных слагаемых; выполнять устно арифметичес-кие действия над числами в пределах сотни; вычислять значение числового выражения;  решать текстовые зада-чи ариф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ычислений вида 36 –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6 – 2, 36 – 20, 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числять значение число-вого выражения; проверять правильность выполненных вычислений;  решать текс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26+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26+4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двузначное число в виде суммы разрядных слагаемых; выполнять устно арифметичес-кие действия над числами в пределах сотни;  вычислять значение числового выражения; решать задачи в 1-2 действия на сложение и выч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0 – 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0 – 7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числять значение число-вого выражения;  проверять правильность выполненных вычислений; решать текс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60 – 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60 – 24, совершенствовать вычислитель-ные навыки и умение решать задачи, раз-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льзоваться изученной математической терми-нологией; вычислять значение число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-льность: проверять правиль-ность выполнения изученны-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сум-мы, совершенствовать вычислительные навыки, умение сравнивать развивать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значение числового выражения; </w:t>
              <w:br/>
              <w:t xml:space="preserve">проверять правильность выполненных вычислений; </w:t>
              <w:br/>
              <w:t xml:space="preserve">решать текстовые задачи арифметическим способом, </w:t>
              <w:br/>
              <w:t>задачи, связанные с жизненными ситу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адачи с целью выбора необходимых арифметических действий для ее реш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задачами на нахо-ждение неизвестного слагаемого, учить про-верять правильность решения простых за-дач составлением и решением обратных за-дач, совершенствовать умения решать гео-метрические  задачи, сравнивать вы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; порядок выполнения действий в числов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правильность выполненных вычислений;  решать текстовые задачи арифметическим способом; чертить многоугольник и находить периметр фиг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 необходи-мых арифметических дейст-вий для ее решения; прогно-зировать результат реш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простые и составные задачи, совершенствовать вычисли-тельные навыки и умение сравни-вать, развивать познавательную актив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ерять правильность выполненных вы-числений;  решать текстовые задачи арифметичес-ким способом; чертить многоугольник и находить периметр фиг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одержащие-ся в тексте задачи в зависи-мости; планировать ход решения задач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26+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26+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вычислять значение числового выражения; проверять правиль-ность выполненных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5 – 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вычислений вида 35-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решать текс-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развивать ло-гическое мышление и умение сравни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исьменные вычисления (сложение и вычитание двузначных чисел, двузначного числа и однозначного числа); вычислять значение числового выражения; проверять его прави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-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, развивать ло-гическое мышление и умение сравни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-ный на предыдущих уроках, совершенст-вовать вычислительные навыки и умение решать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умму и разность чисел в пределах 100 (устно и письмен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едста-влять число в виде суммы разрядных слагаемых; выпол-нять письменные вычисления; находить значения чис-ловых выражений со скобками и без них; решать текс-товые задачи арифметическим способом; вычислять периметр много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-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3 №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за 1 полугод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лученные за 1 полугод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 изучен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ем «буквенные вы-ражения», учить их читать и записывать буквенные выражения, находить их  зна-чение, совершенствовать вычислительные навыки и умение решать задач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уквенн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буквенные выражения; находить значения буквенных выражений при конк-ретном значении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 Закре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буквен ные выражения, совершенствовать вычислительные навыки и умение решать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буквенных выражениях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буквенные выражени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значения буквенных выражений при конкретном значении бук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Решение уравнений методом подб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ем «уравнение», фор мировать умение читать, записывать и ре-шать уравнения, совершенствовать вычис-лительные навыки, умение составлять вер-ные равенства, решать текстовые задач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равнении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личать уравнение от других математических записей; находить сумму и разность чисел в пределах 100; решать тексто-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Закреп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умения читать, записывать и решать уравнения, совершенствовать вы-числительные навыки и умение решать за-дачи, находить значения выражений, раз-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выполнять письменные вычисления (сло-жение и вычитание двузначных чисел, двузначного чис-ла и однозначного числа); решать текс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для проведения простейших мате-матических дока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-ные при сложении, совершенствовать вы-числительные навыки и умение решать за-дачи, развивать познавательную актив-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</w:t>
              <w:br/>
              <w:t xml:space="preserve">чисел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-ствия над числами в пределах сотни; вычислять значе-ние числового выражения; проверять правильность выполненных вычис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8 </w:t>
            </w:r>
            <w:r>
              <w:rPr>
                <w:sz w:val="20"/>
                <w:szCs w:val="20"/>
              </w:rPr>
              <w:t>С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-ные при вычитании,  совершенствовать вычислительные навыки и умение решать задачи, развивать познавательную актив-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стно арифметические действия над числами  в пределах сотни; вычислять значение число-вого выражения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5 </w:t>
            </w:r>
            <w:r>
              <w:rPr>
                <w:i/>
                <w:sz w:val="20"/>
                <w:szCs w:val="20"/>
              </w:rPr>
              <w:t>по теме «Числа от 1 до 100. Сложение и вычит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лученные на урок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сотни; выполнять письменные вы-числения (сложение и вычитание двузначных чисел, двузначного числа и однозначного числа); вычислять значение числового выраж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-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да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выявить их причины, выполнить рабо-ту над ошибк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III </w:t>
      </w:r>
      <w:r>
        <w:rPr>
          <w:b/>
          <w:sz w:val="20"/>
          <w:szCs w:val="20"/>
        </w:rPr>
        <w:t>ЧЕТВЕРТЬ (40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827"/>
        <w:gridCol w:w="4961"/>
        <w:gridCol w:w="2694"/>
        <w:gridCol w:w="1134"/>
        <w:gridCol w:w="1134"/>
      </w:tblGrid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ОТ 1 ДО 100 (ПИСЬМЕННЫЕ ВЫЧИСЛЕНИЯ)  (29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-жения вида 45+23, развивать логическое мышление, совершенствовать вычислите-льные навыки и умение решать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исьменный прием сложения двузначных чисел; место расположения десятков и единиц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-тавлять двузначное число в виде суммы разрядных сла-гаемых; выполнять письменные вычисления (сложение двузначных чисел); проверять правильность выполнен-ных вычис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 №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читание вида 57 -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вы-читания вида 57 – 26, закреплять навыки письменного сложения, развивать внима-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исьменный. прием вычитания двузначных чи-сел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двузначное число в виде сум-мы разрядных слагаемых; выполнять письменные вычи-сления (вычитание двузначных чисел); проверять пра-вильность выполненных вычис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 №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 №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, развивать логи-ческое мышление, совершенствовать вы-числи-тельные навыки, умения преобразо-вывать единицы длины и решать тексто-вые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рядка выполнения действий в число-вых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жениях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-вать числа в пределах 100; 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ческие действия над числами в пределах сотни; выполнять письменные вычисления (сложение и выч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ание многозначных чис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-тельность: проверять пра-вильность выполнения вы-числений изученными спо-собами; оценивать правиль-ность предъявленных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-ки и умения решать задачи, развивать сме-калку и находчивость, умение рассужд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ядных слагаемых; выполнять устно арифметичес-кие действия над числами в пределах сотни; выполнять письменные вычис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9 </w:t>
            </w:r>
            <w:r>
              <w:rPr>
                <w:sz w:val="20"/>
                <w:szCs w:val="20"/>
              </w:rPr>
              <w:t>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идах уг-лов, совершенствовать вычислительные навыки,  умение решать задачи,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находить значения числовых выражений со скобками и без них; решать текстовые задачи ариф-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 №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9 №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видах углов, соверше-нствовать вычислительные навыки и уме-ние решать задачи, развивать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-минологией; находить значения числовых выражений со скобками и без них; решать текстовые задачи ариф-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№5, раб. тетр. с.9 №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-жения вида 37+48,  совершенствовать вы-числительные навыки и умение решать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-лах 100; представлять многозначное число в виде сум-мы разрядных слагаемых; выполнять устно арифмети-ческие действия над числами в пределах сотни; выпол-нять письменные вычис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 №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1 №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 +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-жения вида 45+23, совершенствовать вы-числительные навыки и умение решать за-дачи, развивать мышление, умение рассужд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многозначное число в виде суммы разрядных слагаемых; выполнять письменные вычисле-ния, проверять правильность выполненных вычислений;  выполнять вычисление с нулем; решать текстовые задачи арифметическим способ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 №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4 №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ямоуголь-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ямоуголь-нике как о четырехугольнике, у которого все углы прямые, совершенствовать вычи-слительные навыки и умение решать зада-чи, развивать умение рассужд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-ки и от руки); чертить с помощью линейки отрезок заданной длины; измерять длину заданного отре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ямоуголь-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спознавать прямоу-гольник, строить фигуры с прямыми угла-ми, совершенствовать  навыки устного счета и умение решать задачи, развивать умение сравнивать и делать выв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-ки и от руки); чертить с помощью линейки отрезок заданной длины; измерять длину заданного отре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+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сло-жения вида 87+13, совершенствовать вы-числительные навыки и умение решать задачи и строить фигуры,  развивать логи-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записывать и сравнивать числа в преде-лах 100; представлять многозначное число в виде сум-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-ческие действия над числами в пределах сотни; выпол-нять письменные вычисления, проверять правильность выполненных вычислений; выполнять вычисление с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 изу-ченными способами, оце-нивать правильность предъ-явлен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, развивать сме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вида 32+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вычислений вида 32+8, 40 – 8, совершенствовать  навыки устного счета и умение решать задачи, раз-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ядных слагаемых; выполнять устно арифметичес-кие действия над числ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и в пределах сотни;  выполнять письменные вычисления; проверять правильность вы-полненных вычис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-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50 – 2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вы-читания из круглых чисел, формировать умение выполнять вычисления вида 50 – 24, совершенствовать вычислительные на-выки и умение решать задачи и урав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ядных слагаемых; выполнять устно арифметичес-кие действия над числами в пределах сотни; выполнять письменные вычисления; 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 задачи арифметическим способ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полнять устно арифметические дейст-вия над числами в пределах сотни; решать текстовые задачи арифметическим способом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изученной математической терми-нологией; выполнять устно арифметические действия над числами в пределах сотни; решать текстовые зада-чи арифметическим способ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-ченные на предыдущих урок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авила порядка выполнения арифметических действий в числовых выражениях; таблицу сложения однозначных чисел и соответствующие случаи вычита-ния; приемы сложения и вычитания двузначных чисел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, письмен-ные вычисления; проверять правильность выполненных вычислений; решать текстовые задачи арифметическим способом; чертить отрезок задан-ной длины и измерять длину данного отрезк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верить умения выполнять вычисления изученных видов, решать текстовые задачи и уравнении, вычислять периметр фигуры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/р, выявить их причины, выполнить работу над ошибк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ебуемую инфор-мацию из указанных источни-ков; фиксировать результаты разными способами; сравни-вать и обобщ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52 – 2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емом вы-читания вида 50 – 24, совершенствовать  навыки устного счета и умение решать составные задачи, развивать мышление и сме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; выполнять письменные вычисл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письменные вычисления изученных видов, совершенст-вовать умение решать задачи, развивать логику мышления и сме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многозначное число в виде суммы разрядных слагаемых; выполнять письменные вычисле-ния; проверять правильность выполненных вычисле-ний; решать текстовые 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письменного сложения и вычитания в пределах 100, умение ре-шать задачи, подготовить к усвоению смы-сла действия умножения, развивать логику мышления и сме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аблицу сложения однозначных чисел и соответ-ствующие случаи вычитания; приемы сложения и вычи-тания двузначных чисел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читать, записывать и сравнивать числа в пределах 100; представлять многоз-начное число в виде суммы разрядных слагаемых; вы-полнять письменные вычис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 № 3, раб. тетр. с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-ных сторон прямоуголь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ойством противополож-ных сторон прямоугольника, совершенст-вовать навыки письменного сложения и вычитания в пределах 100, умение решать задачи, развивать логику мышления и смекал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щью линейки и от руки); чертить с помощью линейки отре-зок заданной длины;  измерять длину заданного отрез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казанную фигуру из частей, класси-фицировать прямоугольни-ки, распознавать пространс-твенные фигуры на чертеже и мод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выполнять арифмети-ческие действия, решать задачи, разви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иметр многоугольника; распозна-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в клетку; чертить отрезок заданной длины;  измерять длину заданн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указанную фигуру из частей, классифи-цировать прям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вадратом как частным случаем прямоугольника, научить чертить квадрат на клетчатой бумаге, решать зада-чи на нахождение суммы длин сторон квадрата, закреплять умения выполнять вычисления изученных видов, решать текстовые задачи и уравн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ки и от руки); чертить с помощью линейки отре-зок заданной длины; измерять длину заданного отрезк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рме и размерам; выпол-нять классификацию, сопо-ставлять множество пред-метов по их численностям (путем составление пар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квадрате как о част-ном случае прямоугольника, умения стро-ить и распознавать геометрические фигу-ры, совершенствовать вычислительные навыки и умение решать задачи, разви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изученной математической тер-минологией; вычислять периметр многоугольника; рас-познавать изучен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-жать их на бумаге с разлиновкой в клетку (с пом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ью линейки и от руки); чертить с помощью линейки отре-зок заданной длины; измерять длину заданн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игуры по их фо-рме и размерам; выполнять классификацию, сопоставлять множество предметов по их численностям (путем состав-ление пар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0 </w:t>
            </w:r>
            <w:r>
              <w:rPr>
                <w:sz w:val="20"/>
                <w:szCs w:val="20"/>
              </w:rPr>
              <w:t>С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Ориг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ыполнению проекта, развивать интерес к математик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, записывать и сравнивать числа в преде-лах 100;  представлять многозначное число в виде сум-мы разрядных слагаемых; выполнять письменные вы-числения (сложение и вычитание многозначных чисел); проверять правильность выполненных вычислений; решать текстовые задачи арифметическим способом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развивать внимание и логическое мышл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 7 </w:t>
            </w:r>
            <w:r>
              <w:rPr>
                <w:sz w:val="20"/>
                <w:szCs w:val="20"/>
              </w:rPr>
              <w:t>по теме «Сложение и вычитание чисел от 1 до 100 (письменные вычис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верить умения выполнять вычисления изученных видов, решать текстовые задачи и уравнении, вычислять периметр фигур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ставлять многозначное число в виде суммы разрядных слагаемых; выполнять устно арифметичес-кие действия над числами в пределах сотни; выполнять письменные вычисления; решать текстовые задачи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-ний; сравнивать разные способы вычислений, вы- бирать из них удо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(2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кретный смысл действия ум-ножения как сложения одинаковых слагае-мых, развивать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е и обозначение действий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текстовые задачи арифметическим спо-собом;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11 </w:t>
            </w:r>
            <w:r>
              <w:rPr>
                <w:sz w:val="20"/>
                <w:szCs w:val="20"/>
              </w:rPr>
              <w:t>С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38 № 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скрытием смыс-ла действия умножения, совершенствовать вычислительные навыки и умение решать задачи, развивать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менять сложение одинаковых слагаемых ум-ножением; заменять умножение сложением одинаковых слагаемых,  решать текстовые задачи арифметическим способом,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числение ре-зультата умно-жения с помо-щью с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заменять сложение ум-ножением, совершенствовать вычислитель ные навыки и умение решать задачи, разви 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 xml:space="preserve">название и обозначение действия умноже-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находить значение выражения в 2 действия, содержащих сложение и вычи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1 №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текстовые за-дачи на умножение, закреплять умение за-менять сложение умножением, совершенс-твовать вычислительные навыки, разви-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, решать задачи в 1 дейст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, находить сумму и разность чисел в пределах 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-ся в тексте задачи  зависимос-ти; планировать ход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-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нахож-дения периметра прямоугольника, совер-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распознавать изученные геометрических фигу-ры и изображать их на бумаге с разлинованной в клетку (с помощью линейки и от руки), вычислять периметр прямоугольника (квадр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умножения нуля и единицы на любое число, развивать на-выки устного счета, внимание,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конкретный смысл действия умножения, слу-чаи умножения единицы и нул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 xml:space="preserve">выполнять письменные вычисления (сложение и вычитание), вы-полнять вычисления с нул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-го выражения, совершенствовать вычисли-тельные навыки и умение решать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 произведение; вычислять результат действия умножения с помощью сл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45 №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, умение решать задачи на нахождение произведения, под-готовить к ознакомлению с переместитель-ным свойством умн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 произведение; вычислять результат действия умножения с помощью сл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0 №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-льное свойст-во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-вом умножения, развивать внимание, па-мять, логическое мышление, закреплять навыки устных и письменных вычис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значение произведения, используя свойства умножения (закон перестановки множителей);  приме-нять переместительное свойство умножения при вычис-лениях; решать задачи в 2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2 простых высказываний с помощью логических слов – связок, и определять их исти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0 №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стите-льное свойство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применять перемести-тельное свойство умножения, решать зада-чи на нахождение произведения, соверше-нствовать вычислительные навыки, разви-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произведения, используя свойства умножения (закон перестановки множителей); решать текстовые задачи (1 - 2 действия) арифметическим спосо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2 </w:t>
            </w:r>
            <w:r>
              <w:rPr>
                <w:sz w:val="20"/>
                <w:szCs w:val="20"/>
              </w:rPr>
              <w:t>С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2 № 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, совершенствовать вычислительные навыки и умение решать задачи, развивать внима-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числять значение произведения, используя свойства умножения (закон перестановки множителей); выполнять решение задач, связанных с бытовыми жиз-ненными ситуациями; решать задачи в 1 действие, раск-рывающие конкретный смысл умножения и 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IY </w:t>
      </w:r>
      <w:r>
        <w:rPr>
          <w:sz w:val="20"/>
          <w:szCs w:val="20"/>
        </w:rPr>
        <w:t>ЧЕТВЕРТЬ (32 ЧА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0"/>
        <w:gridCol w:w="3785"/>
        <w:gridCol w:w="4961"/>
        <w:gridCol w:w="2700"/>
        <w:gridCol w:w="112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должить работу над решением задач на деление, совершенствовать вычисли-тельные навыки, развивать внимание и логическое мышле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вания компонентов и результата умножения; случаи умножения единицы и нуля; конкретный смысл действия умножения и деле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зна-чение произведения, используя свойства умножения</w:t>
            </w:r>
          </w:p>
          <w:p>
            <w:pPr>
              <w:pStyle w:val="Normal"/>
              <w:ind w:right="-389" w:hanging="0"/>
              <w:rPr/>
            </w:pPr>
            <w:r>
              <w:rPr>
                <w:sz w:val="20"/>
                <w:szCs w:val="20"/>
              </w:rPr>
              <w:t xml:space="preserve">(закон перестановки множителей); выполнять решение задач, связанных с бытовыми жизненными ситуациями; решать задачи в 1 действие, раскрывающие конкретный смысл умножения и 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ъяснить смысл деления в ходе решения задач на деление на равные части, совер-шенствовать вычислительные навыки, раз-вивать внимание и логическое мышл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55 №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 деле-ние и умножение, вычислительные навы-ки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компонентов и результата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в 1 действие на деление по соде-рж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ю и на равные части, опираясь на рисунок; нахо-дить значения число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при делении, закреплять уме-ние решать задачи на деление, совершенс-твовать  навыки устного счета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компонентов и результата умножения и деления; случаи умножения единицы и нуля; конкрет-ный смысл действия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-числять результат деления, опираясь на рисунок; ре-шать текстовые задачи арифметическим спос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, и определять их исти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знал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научилис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</w:t>
              <w:br/>
              <w:t>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нтрольная работа № 8 </w:t>
            </w:r>
            <w:r>
              <w:rPr>
                <w:sz w:val="20"/>
                <w:szCs w:val="20"/>
              </w:rPr>
              <w:t>по теме «Умноже-ние и деление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ить умения решать задачи на умно-жение, заменять умножение сложением, решать уравнения, на-ходить периметр фигу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рифметические действия над чис-лами в пределах сотни; выполнять письменные вычис-ления; решать текстовые задачи арифметическим способ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-ки и умение решать задачи на деление и умножение,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3 </w:t>
            </w:r>
            <w:r>
              <w:rPr>
                <w:sz w:val="20"/>
                <w:szCs w:val="20"/>
              </w:rPr>
              <w:t>С.67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, совершенство-вать вычислительные навыки и навыки устного счета, развивать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связь между компонентами и результатом ум-ножения; названия компонентов и результата умноже-ния и деления;  конкретный смысл действия умножения и делени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с помощью логических слов – связ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деления, основан-ным на взаимосвязи между компонентами и результатом умножения, совершенство-вать вычисли-тельные навыки, навыки устного счета, умение решать зада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учаи умножения единицы и нуля; конкретный смысл действия умножения и деления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-дить результат деления, используя прием деления, осно-ванный на связи между компонентами и результатом умножения; решать задачи в 1 действие, раскрывающие смысл умножения и 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из двух прос-тых высказываний с помо-щью логических слов – связок, и определять их исти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и деления на 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умножения и деления на 10, совершенствовать вычис-лительные навыки, навыки устного счета, умение решать задачи, развивать внима-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лучаи умножения единицы и нуля; конкретный смысл действия умножения и деления.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-нять умножение и деление на 10; решать задачи в 1 дей-ствие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и 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5 №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-личинами «цена», «количество», «стои-мость», совершенствовать вычислитель-ные навыки, навыки устного счета, умение решать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авила порядка выполнения действий в число-вых выражениях в 2 действия, содержащих сложение и вычитание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величины по их число-вым значениям; выражать данные величины в различ-ных единицах; выполнять письменные вычис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-хождение неизвестного третьего слагаемо-го, совершенствовать вычислительные на-выки, навыки устного счета, умение ре-шать задачи,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стно арифметические действия над числами в пределах 100; выполнять письменные вычис-ления; вычислять значение числового выражения, со-держащего 2 - 3 действия (со скобками и без них); решать текстовые задачи арифметическим спос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держащиеся в тексте задачи  зависимости; планировать ход решения зада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, совер-шенствовать вычислительные навыки, на-выки устного счета,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решение задач, связанных с быто-выми жизненными ситуациями; решать текстовые за-дачи арифметическим спос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69№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Умножение и деление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-ния решать задачи на умножение и деле-ние, сравнивать выражения, устанавливать связи между компонентами и результата-ми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арифметические действия над чис-лами в пределах сотни; выполнять письменные вычис-ления; решать текстовые задачи арифметическим спо-с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дока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2, совершенствовать навыки уст-ного счета, умение решать задачи изучен-ных видов, развивать внимание и логичес-кое мышле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язь между компонентами и результатом ум-ножения; названия компонентов и результата умноже-ния и д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ления; случаи умножения единицы и нуля; конкретный смысл действия умножения и деления.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результат умножения, используя свойства действия умножения; решать текстовые зада-чи арифметическим способом; решать задачи в 1 дейст-вие, раск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ый смысл умножения и делени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. ди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составление таблицы умноже-ния с числом 2, совершенствовать навыки устного счета, умение решать задачи изученных видов, развивать внимание и логическое мышл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, закреплять табличные приемы умножения числа 2, умение решать задачи на умножение и деление, развивать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2; решать задачи в 1 действие, раск-рывающие конкре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ый смысл умножения и 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вычис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и деления с числом 2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-ле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-нять деление на 2; решать задачи в 1 действие, раскры-вающие конкретный смысл умножения и деления; чер-тить отрезок заданной длины и измерять д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-числений изученными спосо-бами, оценивать правиль-ность предъявленных вычис-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4 </w:t>
            </w:r>
            <w:r>
              <w:rPr>
                <w:sz w:val="20"/>
                <w:szCs w:val="20"/>
              </w:rPr>
              <w:t>С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, формировать умение выпол-нять деление на 2, используя соответству-ющие случаи умножения, совершенство-вать вы-числительные навыки и умение решать задачи,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на 2; решать задачи в 1 действие, раскрываю-щие конкретный смысл умножения и деления; чертить отрезок заданной длины и измерять д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(в ходе реше-ния), и ошибки вычислитель-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с числом 2, развивать умение решать задачи, сравнивать вели-чины, находить значения буквенных выра-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-ления; таблицу умножения и деления. </w:t>
            </w: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-нять умножение числа 2; выполнять деление на 2;  ре-шать задачи в 1 действие, раскрывающие конкретный смысл умножения и 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,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с числом 2, развивать умение решать задачи изученных видов, развивать внимание,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5 </w:t>
            </w:r>
            <w:r>
              <w:rPr>
                <w:sz w:val="20"/>
                <w:szCs w:val="20"/>
              </w:rPr>
              <w:t>С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арифметические действия над чис-л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и в пределах 100; выполнять письменные вычисле-ния; находить значения числовых выражений со скоб-ками и без них; решать текстовые задачи; вычислять периметр многоугольника;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ценивать правильность предъявленных вычислений; сравнивать разные способы вычислений, выбирать из них удобный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итогова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на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3, закреплять умение решать зада-чи на умножение и деление, совершенст-вовать вычислительные навы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-дачи раск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ошибки логического харак-тера  и ошибки вычислитель-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0 № 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на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составление таблицы умноже-ния с числом 3, закреплять навыки реше-ния задач на умножение и деление, совер-шенствовать вычислительные навыки, раз-вивать внимание и логическое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1 № 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табличных случаев  ум-ножения с числом 3, используя соответст-вующие случаи умножения, развивать внимание и логическ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6 </w:t>
            </w:r>
            <w:r>
              <w:rPr>
                <w:sz w:val="20"/>
                <w:szCs w:val="20"/>
              </w:rPr>
              <w:t>С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3, формировать умение выпол-нять деление на 3, используя соответству-ющие случаи умножения, развивать вни-мание, память, мышление и вообра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числа 3;  решать задачи в 1 действие, раск-рывающие конкретный смысл умножения и деления;  находить значения числовых выражений в 2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обнаруживать и устранять ошибки логичес-кого характера и ошибки вычислительн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-ножения и деления на 3, совершенство-вать вычислительные навыки, умение ре-шать задачи и уравн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конкретный смысл действия умножения и деле-ния; таблицу умножения и деления; название компонен-тов и результатов сложения и вычит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-полнять умножение чисел 2, 3; выполнять деление на 2, 3; решать задачи в 1 действие, раскрывающие конкрет-ный смысл умножения и деления; находить сумму, разность чисел в пределах 100; чертить отрезок задан-ной длины и измерять длину данного отрез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, анализировать структуру числового выраже-ния с целью определения порядка выполнения содер-жащихся в нем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7 </w:t>
            </w:r>
            <w:r>
              <w:rPr>
                <w:sz w:val="20"/>
                <w:szCs w:val="20"/>
              </w:rPr>
              <w:t>С.94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8 </w:t>
            </w:r>
            <w:r>
              <w:rPr>
                <w:sz w:val="20"/>
                <w:szCs w:val="20"/>
              </w:rPr>
              <w:t>С.105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Что узнали. Че-му научилис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на предыдущих урок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сложения; правила порядка выполне-ния действий в числовых выражениях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едс-тавлять число в виде суммы разрядных слагаемых; вы-полнять устно арифметические действия над числами в пределах сотни; выполнять письменные вычисления; находить значения числовых выражений со скобками и без них; решать текстовые задачи, распознавать изучен-ные геометрические фигуры и из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ражать их на бумаге с разлиновкой в клетку; вычислять периметр прямоу-гольника (квадрата); вычислять периметр многоуголь-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-тельность: проверять пра-вильность вычисл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19 </w:t>
            </w:r>
            <w:r>
              <w:rPr>
                <w:sz w:val="20"/>
                <w:szCs w:val="20"/>
              </w:rPr>
              <w:t>С.107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 во 2 класс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во 2 класс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доказательств (в том числе с опорой на изученные опреде-ления, законы арифметичес-ких действий, свойства гео-метрических фигур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Тест № 20 </w:t>
            </w:r>
            <w:r>
              <w:rPr>
                <w:sz w:val="20"/>
                <w:szCs w:val="20"/>
              </w:rPr>
              <w:t>С.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 во 2 класс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-лученные во 2 класс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зад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39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0">
    <w:name w:val="c30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54">
    <w:name w:val="c5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7:00Z</dcterms:created>
  <dc:creator>ольга</dc:creator>
  <dc:description/>
  <cp:keywords/>
  <dc:language>en-US</dc:language>
  <cp:lastModifiedBy>user</cp:lastModifiedBy>
  <dcterms:modified xsi:type="dcterms:W3CDTF">2014-05-29T10:01:00Z</dcterms:modified>
  <cp:revision>4</cp:revision>
  <dc:subject/>
  <dc:title>рабочая программа по математике 2 класс ФГОС</dc:title>
</cp:coreProperties>
</file>