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нтегрированный урок математики и истори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 четвертом классе.</w:t>
      </w:r>
    </w:p>
    <w:p>
      <w:pPr>
        <w:pStyle w:val="Normal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о и проведено учителем начальных классов Брагиной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Решение задач на дви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шествие в прошлое родного кр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цели урока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идактическая</w:t>
      </w:r>
      <w:r>
        <w:rPr>
          <w:sz w:val="28"/>
          <w:szCs w:val="28"/>
        </w:rPr>
        <w:t xml:space="preserve"> – повторение приемов устного и письменного умножения и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ения для различных случаев, закрепление вычислительных навыков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ршенствование умений решать задач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 – расширить кругозор учащихся, развить творческие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соб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 xml:space="preserve"> – формировать активность детей на уроке, навыки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стоятельной работы, повысить мотивацию обучения, интерес 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матике, формирование патриотических чувст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а учащихся к работе на уроке, организация внимания, включение в деловой ритм.</w:t>
      </w:r>
    </w:p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дготовки учащихся к активному и сознательному усвоению учебного материа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440" w:hanging="1080"/>
        <w:rPr/>
      </w:pPr>
      <w:r>
        <w:rPr>
          <w:sz w:val="28"/>
          <w:szCs w:val="28"/>
        </w:rPr>
        <w:t xml:space="preserve">Сегодня мы совершим путешествие в прошлое нашего родного кра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ая задачи, находя значение выражений, мы узнаем много интересного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440" w:hanging="1080"/>
        <w:rPr/>
      </w:pPr>
      <w:r>
        <w:rPr>
          <w:sz w:val="28"/>
          <w:szCs w:val="28"/>
        </w:rPr>
        <w:t>По берегам Белого моря жили поморы. Силой и отвагой славились э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и. На небольших судах промышляли они рыбу. И не только на Белом море. Манил их обилием трески и палтуса Мурман – так раньше называли Северное побережье Кольского полуострова. Поморы давно заметили: рыбы на Мурманском берегу гораздо больше, чем в Белом море. А почему?</w:t>
      </w:r>
    </w:p>
    <w:p>
      <w:pPr>
        <w:pStyle w:val="Normal"/>
        <w:tabs>
          <w:tab w:val="clear" w:pos="709"/>
          <w:tab w:val="left" w:pos="1080" w:leader="none"/>
        </w:tabs>
        <w:ind w:left="1416" w:hanging="1080"/>
        <w:rPr>
          <w:sz w:val="28"/>
          <w:szCs w:val="28"/>
        </w:rPr>
      </w:pPr>
      <w:r>
        <w:rPr>
          <w:sz w:val="28"/>
          <w:szCs w:val="28"/>
        </w:rPr>
        <w:t>Баренцево море обогревает теплое течение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азвитием рыбного промысла на Мурманском побережье связан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никновение населенного пункта, название которого нам предстоит расшифр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28 : 42                        2924 : 68                          6231 : 93                          1554 : 3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упоминание в исторических документах об этом населенном пункте датировано 1556 годом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а + в) + с = а + (в + 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– (в + с) = а – в - с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 смысл раве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эти свойства сложения и вычитания, вычисли устно наиболее удобным способом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4 + 72) + 28 =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6 + 207 +4 + 593 = 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2 – 79 -21 = 402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ожи результаты – 155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век? Сколько лет 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480"/>
        <w:rPr/>
      </w:pPr>
      <w:r>
        <w:rPr>
          <w:sz w:val="28"/>
          <w:szCs w:val="28"/>
        </w:rPr>
        <w:t>В это время Кола становится известным торжком (небольшой базар, рынок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почему именно Кола?</w:t>
      </w:r>
    </w:p>
    <w:p>
      <w:pPr>
        <w:pStyle w:val="Normal"/>
        <w:ind w:left="10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сторическая справка</w:t>
      </w:r>
      <w:r>
        <w:rPr>
          <w:sz w:val="28"/>
          <w:szCs w:val="28"/>
        </w:rPr>
        <w:t xml:space="preserve"> (сообщение ученика)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Залив около Колы мелководен, и подойти к ней на крупном судне можно было в том случае, если знать форватер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сположена в 75 км от открытого моря возле незамерзающего залива, меньше подвергалась опасности нападения пиратов, которых немало скиталось вдоль морских пут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з всех пунктов Мурманского побережья Кола ближе всех расположена к Кандалакше, откуда начиналась дорога во внутренние районы России – на Новгород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720" w:hanging="480"/>
        <w:rPr>
          <w:sz w:val="28"/>
          <w:szCs w:val="28"/>
        </w:rPr>
      </w:pPr>
      <w:r>
        <w:rPr>
          <w:sz w:val="28"/>
          <w:szCs w:val="28"/>
        </w:rPr>
        <w:t>Решение задач на движение:</w:t>
      </w:r>
    </w:p>
    <w:p>
      <w:pPr>
        <w:pStyle w:val="Normal"/>
        <w:ind w:left="2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д вами карта Кольского полуострова. Познакомимся с легендой карты. Масштаб записан в нижнем правом углу. Определите расстояние от Колы до Кандалакши (≈320 к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данные, определите, сколько времени потребуется для того, чтобы преодолеть это расстояние н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втобусе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64 км/час</w:t>
      </w:r>
    </w:p>
    <w:p>
      <w:pPr>
        <w:pStyle w:val="Normal"/>
        <w:rPr/>
      </w:pPr>
      <w:r>
        <w:rPr>
          <w:sz w:val="28"/>
          <w:szCs w:val="28"/>
        </w:rPr>
        <w:tab/>
        <w:t xml:space="preserve">Машине – </w:t>
      </w:r>
      <w:r>
        <w:rPr>
          <w:sz w:val="28"/>
          <w:szCs w:val="28"/>
          <w:lang w:val="en-US"/>
        </w:rPr>
        <w:t xml:space="preserve">V = </w:t>
      </w:r>
      <w:r>
        <w:rPr>
          <w:sz w:val="28"/>
          <w:szCs w:val="28"/>
        </w:rPr>
        <w:t>80 км/час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леньей упряжке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10 км/час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ешком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4 км/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послан человек из Колы в Кандалакшу, и велено ему проходить по 30 верст в день.</w:t>
      </w:r>
    </w:p>
    <w:p>
      <w:pPr>
        <w:pStyle w:val="Normal"/>
        <w:rPr/>
      </w:pPr>
      <w:r>
        <w:rPr>
          <w:sz w:val="28"/>
          <w:szCs w:val="28"/>
        </w:rPr>
        <w:t>На следующий день вышел второй. Его скорость – 3,5 верст в день. На какой день он догонит пер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480"/>
        <w:rPr/>
      </w:pPr>
      <w:r>
        <w:rPr>
          <w:sz w:val="28"/>
          <w:szCs w:val="28"/>
        </w:rPr>
        <w:t xml:space="preserve">6.   </w:t>
      </w:r>
      <w:r>
        <w:rPr>
          <w:b/>
          <w:sz w:val="28"/>
          <w:szCs w:val="28"/>
          <w:u w:val="single"/>
        </w:rPr>
        <w:t>Историческая справка</w:t>
      </w:r>
      <w:r>
        <w:rPr>
          <w:sz w:val="28"/>
          <w:szCs w:val="28"/>
        </w:rPr>
        <w:t>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сская мера длины – верста = 1067 м.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Коломенская верста» - самая длинная верста была установлена государем Алексеем Михайловичем на дороге из Москвы в дворцовое село Коломенское (1600 м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00 верст от Колы до Кандалак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480"/>
        <w:rPr>
          <w:sz w:val="28"/>
          <w:szCs w:val="28"/>
        </w:rPr>
      </w:pPr>
      <w:r>
        <w:rPr>
          <w:sz w:val="28"/>
          <w:szCs w:val="28"/>
        </w:rPr>
        <w:t xml:space="preserve">7.  Лучшее время лова рыбы – весна. Но как попасть на Мурман к этому </w:t>
      </w:r>
    </w:p>
    <w:p>
      <w:pPr>
        <w:pStyle w:val="Normal"/>
        <w:ind w:left="720" w:hanging="4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еме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е море до конца мая забито льдами. Оставался один путь – пешком, по системе рек и озер на лодках, а по тайболам – пеш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ирались рыбаки группами по 20 – 40 человек. Вместе идти легче. Да и не все доходил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ческая сп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Ломоносов нам, жителям Кольского полуострова, земляк. До отъезда в Москву, с 10 до 19 лет, он почти каждый год ходил с отцом на Мурманский берег, на тресковый промы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360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b/>
          <w:sz w:val="28"/>
          <w:szCs w:val="28"/>
          <w:u w:val="single"/>
        </w:rPr>
        <w:t>Решение задачи.</w:t>
      </w:r>
    </w:p>
    <w:p>
      <w:pPr>
        <w:pStyle w:val="Normal"/>
        <w:rPr/>
      </w:pPr>
      <w:r>
        <w:rPr>
          <w:sz w:val="28"/>
          <w:szCs w:val="28"/>
        </w:rPr>
        <w:t>Две оленьи упряжки выехали навстречу друг другу из двух поселков, расстояние между которыми 42 км. Через 2 часа они встретились. Какова скорость каждой упряжки, если известно, что скорость одной на 1 км/час меньше скорости друго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 (работы) урока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так, ребята, закончилось наше путешествие. Что нового узнали на уроке?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ая работа вам больше понравилас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4:03:00Z</dcterms:created>
  <dc:creator>Piter</dc:creator>
  <dc:description/>
  <dc:language>en-US</dc:language>
  <cp:lastModifiedBy>Piter</cp:lastModifiedBy>
  <dcterms:modified xsi:type="dcterms:W3CDTF">2007-05-06T15:40:00Z</dcterms:modified>
  <cp:revision>10</cp:revision>
  <dc:subject/>
  <dc:title>Интегрированный урок математики и истории в четвертом классе</dc:title>
</cp:coreProperties>
</file>