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24"/>
        </w:rPr>
      </w:pPr>
      <w:r>
        <w:rPr>
          <w:rFonts w:cs="Comic Sans MS" w:ascii="Comic Sans MS" w:hAnsi="Comic Sans MS"/>
          <w:b/>
          <w:sz w:val="40"/>
          <w:szCs w:val="24"/>
        </w:rPr>
        <w:t>Родительские собрания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Ответы на вопросы, которые часто задают родители на родительских собраниях.</w:t>
      </w:r>
    </w:p>
    <w:p>
      <w:pPr>
        <w:pStyle w:val="Style17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Нужно ли сидеть с ребёнком за уроками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В течение первого года обучения в школе надо научить малыша   выполнять задание  четко и быстро,  не отвлекаясь. Ведь очень часто первоклассник не умеет собраться и сосредоточиться, смотрит в окно вместо того, чтобы писать палочки.  Перед выполнением задания надо подробно разобрать с  ребёнком  </w:t>
      </w:r>
      <w:r>
        <w:rPr>
          <w:rFonts w:cs="Comic Sans MS" w:ascii="Comic Sans MS" w:hAnsi="Comic Sans MS"/>
          <w:b/>
          <w:sz w:val="24"/>
          <w:szCs w:val="24"/>
        </w:rPr>
        <w:t>что именно и как</w:t>
      </w:r>
      <w:r>
        <w:rPr>
          <w:rFonts w:cs="Comic Sans MS" w:ascii="Comic Sans MS" w:hAnsi="Comic Sans MS"/>
          <w:sz w:val="24"/>
          <w:szCs w:val="24"/>
        </w:rPr>
        <w:t xml:space="preserve"> необходимо выполнить. Надо научить малыша учиться. Иначе он навсегда может возненавидеть само понятие «урок». Постепенно, когда ребёнок уже сможет сам объяснять выполнение домашнего задания, можно не сидеть с ним, но проконтролировать выполненное необходимо.</w:t>
      </w:r>
    </w:p>
    <w:p>
      <w:pPr>
        <w:pStyle w:val="Style17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Как научить ребёнка отвечать устные уроки без запинки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Родители часто, приходя домой с работы, осведомляются: «Ты письменные уроки все приготовил», как бы показывая, что устные – это что-то второстепенное. Хорошо запоминают и отвечают устные уроки те дети, которые привыкли много рассказывать дома: содержание книги, фильма и т.д. Но если внимание этому дома уделяется недостаточно, то, когда ребёнку зададут первый пересказ, не ограничивайтесь вопросом: «Ну как, приготовил задание, сможешь рассказать?». Обязательного чтения вслух при подготовке пересказа не требуйте, т.к. есть дети, которые вслушиваются в свой голос  и не могут сосредоточиться.  Если ребёнок не смог запомнить текст, не сердитесь на него, а помогите. Разделите текст по смыслу на маленькие кусочки, части. Пусть читает и пересказывает вам по частям. Далее, в 4-5 классах, научите его работать над текстом с карандашом. Прочитал абзац – запиши коротко основную мысль, потом расскажи отрывок самому себе. А вы, слушая рассказ ребенка, обратите внимание на его интонацию, на то, чтобы он говорил громко, отчётливо, выразительно, грамотно. Иногда взрослый и сам может вслух прочитать текст для пересказа, но только в том случае, если ребёнок утомлён.</w:t>
      </w:r>
    </w:p>
    <w:p>
      <w:pPr>
        <w:pStyle w:val="Style17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Могут ли быть улучшены результаты в обучении, если отставание всё же наметилось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Отставание чаще всего преодолимо.  Оказывать помощь надо не только в освоении школьной программы, но и в обогащении интеллектуальной и эмоциональной жизни ребёнка. Родители имеют перед учителем важное преимущество: они могут раньше начать обучение и учить одного ребёнка, а не группу, сократить время сидения у телевизора, поездки в гости, а вместо этого отправиться с ребёнком  на прогулку или познавательную экскурсию, с тем, чтобы разъяснить ребёнку происходящее, помочь рассказать увиденное другим.</w:t>
      </w:r>
    </w:p>
    <w:p>
      <w:pPr>
        <w:pStyle w:val="Style17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Как поступать, если ребёнок делает только то, что хочет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К сожалению, во многих семьях ребёнку разрешается делать все, что ему хочется.  Для него нет слова «нельзя». В таких семьях дети командуют взрослыми.  Жан-Жак Руссо говорил: «Знаете ли вы самый верный способ сделать вашего ребёнка несчастным: это приучить его не встречать ни  в чём отказ». В обстановке вседозволенности, без запретов и ограничений вырастают дети, не умеющие владеть собой. Если кто-то противится их воле – они кричат, устраивают скандал. От этого нас предостерегает и пословица: «Поверьте нестареющей примете – век плачут избалованные дети»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От интересного к обязательному – таков путь развития у детей умения управлять собой. Не хочу, но сделаю, чтобы достичь желаемого, - вот мотив, который заставит детей проявлять настойчивость. Пусть ребёнок из ваших уст слышит: «Это не особо интересно, но нужно»; «Это трудно, но выполнимо, если очень постараться». Преодоление трудностей,  поддержка и похвала родителей приносят детям чувство удовлетворения.</w:t>
      </w:r>
    </w:p>
    <w:p>
      <w:pPr>
        <w:pStyle w:val="Style17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Что делать, если ребёнок впервые принёс «двойку»,  некрасиво, небрежно написал в тетради, совершил проступок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К сожалению, очень часто наша  беда состоит в том, что семья и школа объединяют свои усилия не для поддержки ребёнка, а для его порицания и наказания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Нередко при неудачах детей в школе родители не разбираясь, не вникая в ситуацию, считают ребёнка виноватым. Это приводит к снижению самооценки, а в результате – ко всё новым и новым неудачам. Давайте примерим эту ситуацию на себя: «Когда у меня на работе неприятности мои родные сразу считают меня виноватой и ругают меня».  Не правда ли нелепо? Ведь когда у нас неприятности, мы рассчитываем на сочувствие, понимание, совет, для этого и рассказываем нашим близким. А если в ответ услышим: «Сам виноват», то и желание делиться своим трудностями пропадает, настроение не улучшается.  Ребёнку необходимо ощущение успеха. Главное, чтобы взрослые не обесценивали его, как это часто бывает: «Тебя похвалили на уроке музыки? Ну, музыка – не главное. Ты лучше посмотри, какая грязь у тебя в тетради…» Запомните: любая область, в которой ребёнок действует успешно, - важнейшая. Его достижения в ней – залог достижений и в других областях. Если родители твердо в это верят, то поверит и ребёнок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Дети чрезвычайно склонны к обобщению и своих неудач, и своих успехов. «Раз это не получается, то, значит, и ни  в чём другом ничего не получится». И наоборот: «Если это получилось, то и всё остальное получится».  Первое из этих представлений необходимо опровергнуть, второе – поддержать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Итак, позицию родителей, предохраняющую от появления «хронической неуспешности», можно сформулировать примерно так: « Неудачи временны. То, что не получилось сегодня, получится завтра. Ведь с другими трудностями ты же хорошо справляешься!» Но позиция эта должна проявляться не только в словах, а во всем поведении родителей. В спокойном отношении к неудачам, в доброжелательном отношении к успехам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С самого начала учения надо вселять в детей веру и оптимизм, как говорится, зажав в кулак своё родительское тщеславие</w:t>
      </w:r>
    </w:p>
    <w:p>
      <w:pPr>
        <w:pStyle w:val="Normal"/>
        <w:spacing w:before="0" w:after="20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6:45:00Z</dcterms:created>
  <dc:creator>123</dc:creator>
  <dc:description/>
  <dc:language>en-US</dc:language>
  <cp:lastModifiedBy>123</cp:lastModifiedBy>
  <dcterms:modified xsi:type="dcterms:W3CDTF">2010-07-18T18:07:00Z</dcterms:modified>
  <cp:revision>1</cp:revision>
  <dc:subject/>
  <dc:title/>
</cp:coreProperties>
</file>