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У СОШ №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color w:val="000000"/>
          <w:sz w:val="96"/>
          <w:szCs w:val="96"/>
        </w:rPr>
        <w:t>«Особенности работ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  <w:t xml:space="preserve">по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  <w:t xml:space="preserve">воспитанию любв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  <w:t xml:space="preserve">к родному краю»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ной край для учащихся младшего школьного возраста — это окружающее пространство, освоенное ими с детства, прочувствованное и принятое как семья, дом, друзья, город (село), река и лес. Для учителей и родителей это еще окружаю</w:t>
        <w:softHyphen/>
        <w:t>щий природный и материальный мир, ко</w:t>
        <w:softHyphen/>
        <w:t>торый всегда рядом, основа, дающая чувство устойчивости в жизни, источник жизненной силы и умиротворения. Я.А. Коменский, рассматривая окружаю</w:t>
        <w:softHyphen/>
        <w:t>щий человека мир как начальный способ обучения и развития думающего и действующего человека на основе заложен</w:t>
        <w:softHyphen/>
        <w:t>ных в нем задатков, советовал приучать учащихся, «подобно молодым деревьям, распускаться из собственных корней», а не «привешивать к себе сорванные на стороне ветки и таким образом, подобно эзоповс</w:t>
        <w:softHyphen/>
        <w:t>кой вороне, украшать себя чужими перья</w:t>
        <w:softHyphen/>
        <w:t>ми». Окружающая жизнь, по мнению педа</w:t>
        <w:softHyphen/>
        <w:t>гога, — великолепный воспитатель: наблю</w:t>
        <w:softHyphen/>
        <w:t>дая за порядком жизни и взаимоотношени</w:t>
        <w:softHyphen/>
        <w:t>ями в родительском доме, человек «учится умеренности, чистоте, почтительности, послушанию, правдивости, справедливос</w:t>
        <w:softHyphen/>
        <w:t>ти, любви, деятельности, молчанию, терпе</w:t>
        <w:softHyphen/>
        <w:t>нию, уважению обязанностей, благонравию, религиозности и упражняется во всех этих добродетелях, подражая старшим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ство окружающего мира выступа</w:t>
        <w:softHyphen/>
        <w:t>ет основой познания отдельного интегриро</w:t>
        <w:softHyphen/>
        <w:t>ванного курса «Мир вокруг нас» (автор А. А. Плешаков), который обеспечивает реа</w:t>
        <w:softHyphen/>
        <w:t>лизацию образовательного компонента «Окружающий мир» базисного учебного плана. Территориально-бытовая и природно-географическая среда, духовные и мате</w:t>
        <w:softHyphen/>
        <w:t>риальные связи с «родными пенатами» яв</w:t>
        <w:softHyphen/>
        <w:t>ляются мощными источниками патриотиз</w:t>
        <w:softHyphen/>
        <w:t>ма, накладывают отпечаток на националь</w:t>
        <w:softHyphen/>
        <w:t>ный характер, язык и культуру, формируют чувство личной причастности и ответствен</w:t>
        <w:softHyphen/>
        <w:t>ности за все происходящее в родном кра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у краеведческого образования в начальной школе представляет краеведение как предмет и особая форма познаватель</w:t>
        <w:softHyphen/>
        <w:t>ной, поисковой и просветительской дея</w:t>
        <w:softHyphen/>
        <w:t>тельности. Его цель — формирование эле</w:t>
        <w:softHyphen/>
        <w:t>ментарных знаний, направленных на осоз</w:t>
        <w:softHyphen/>
        <w:t>нание необходимости изучения «краезнания», заботы о крае — «краелюбия» во всех видах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 изучения родного края — обогащение духовного мира, фор</w:t>
        <w:softHyphen/>
        <w:t>мирование ценностного отношения к культу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</w:t>
      </w:r>
      <w:r>
        <w:rPr>
          <w:bCs/>
          <w:color w:val="000000"/>
          <w:sz w:val="28"/>
          <w:szCs w:val="28"/>
        </w:rPr>
        <w:t>жательный аспек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ведения выражает</w:t>
        <w:softHyphen/>
        <w:t>ся в изучении различных сторон жизни края: социальной, культурной, политиче</w:t>
        <w:softHyphen/>
        <w:t>ской, экономической; представителей раз</w:t>
        <w:softHyphen/>
        <w:t>ных поколений своей семьи, жителей края, представителей ближайшего окру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организация использова</w:t>
        <w:softHyphen/>
        <w:t>ния краеведческого материала на уроках возможна в двух вариантах: 1) фрагментар</w:t>
        <w:softHyphen/>
        <w:t>ное введение краеведческого материала в разные учебные дисциплины в логике ос</w:t>
        <w:softHyphen/>
        <w:t>новного краеведческого курса; 2) разработ</w:t>
        <w:softHyphen/>
        <w:t>ка специального краеведческого курса в русле регионального компонента. Основ</w:t>
        <w:softHyphen/>
        <w:t>ными слагаемыми краеведческой работы для учителя являются поиск и методиче</w:t>
        <w:softHyphen/>
        <w:t>ская обработка материала, различные вари</w:t>
        <w:softHyphen/>
        <w:t>анты и приемы его использования на уро</w:t>
        <w:softHyphen/>
        <w:t>ках и во внеклассной работе. Важная сос</w:t>
        <w:softHyphen/>
        <w:t>тавляющая краеведения — элементарная самостоятельная поисково-исследователь</w:t>
        <w:softHyphen/>
        <w:t>ская деятельность учащихся по заданию или инструкции учи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емы и формы краеведческой работы на уроке возможны самые разнообразные. Все зависит от профессионализма и творче</w:t>
        <w:softHyphen/>
        <w:t>ства учителя: изучение своей семьи, своего рода, профессии родителей; во внеклассной работе — встречи и беседы с интересными людьми, героями войны и труда, привлечение материалов местного радио, телевидения, отрывков из книг, газет и журналов, проведение экскурсий к памят</w:t>
        <w:softHyphen/>
        <w:t xml:space="preserve">никам истории и </w:t>
      </w:r>
      <w:r>
        <w:rPr>
          <w:bCs/>
          <w:color w:val="000000"/>
          <w:sz w:val="28"/>
          <w:szCs w:val="28"/>
        </w:rPr>
        <w:t>культуры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зеи, по го</w:t>
        <w:softHyphen/>
        <w:t xml:space="preserve">роду, </w:t>
      </w:r>
      <w:r>
        <w:rPr>
          <w:bCs/>
          <w:color w:val="000000"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гре-путеше</w:t>
        <w:softHyphen/>
        <w:t>ствии «Каменский гид» учащиеся узнают об истории возникновения города, изучают карту города, название  улиц, достопримеча</w:t>
        <w:softHyphen/>
        <w:t>тельности города. Интерес у учащихся вы</w:t>
        <w:softHyphen/>
        <w:t>зывают пословицы и поговорки о животных, растениях местности, стихотворения о крае, орфографические пятиминутки на уроках русского языка и чистописания с элемента</w:t>
        <w:softHyphen/>
        <w:t>ми краеведения, составление родословной семьи, профессии родите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так, при изучении родного края на уроках в начальной школе учителя нашей школы используют доступный возрасту детей материал окру</w:t>
        <w:softHyphen/>
        <w:t>жающей действительности, факты из исто</w:t>
        <w:softHyphen/>
        <w:t>рии и культуры своего  города, края, знакомство с общественно-политическими событиями наших дней, встречи со знаме</w:t>
        <w:softHyphen/>
        <w:t>нитыми земляками, с особенностями труда их родителей. С большим интересом уча</w:t>
        <w:softHyphen/>
        <w:t>щиеся принимают участие в экскурсиях в музеи, к историческим местам и памятни</w:t>
        <w:softHyphen/>
        <w:t xml:space="preserve">кам истории и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44:00Z</dcterms:created>
  <dc:creator>Толик</dc:creator>
  <dc:description/>
  <cp:keywords/>
  <dc:language>en-US</dc:language>
  <cp:lastModifiedBy>Толик</cp:lastModifiedBy>
  <dcterms:modified xsi:type="dcterms:W3CDTF">2009-05-17T14:50:00Z</dcterms:modified>
  <cp:revision>10</cp:revision>
  <dc:subject/>
  <dc:title>' Наиболее важной частью нравственного воспита¬ния всегда остается воспитание подрастающего по¬коления в духе патриотизма</dc:title>
</cp:coreProperties>
</file>