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ГБОУ ДПО «Нижегородский институт развития образ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Кафедра нача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Квалификационные курсы «Теория и методика преподавания в начальной школе в соответствии с ФГОС НО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Сроки проведения: 02.06.2014 – 17.06.20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ЗАЧЁТНАЯ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Проект урока по математик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Выполнил учитель начальных клас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МБОУ СОШ № 175 Ленин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Зезина Марина Александ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Квалификационная категория:  </w:t>
      </w:r>
      <w:r>
        <w:rPr>
          <w:rFonts w:cs="Times New Roman" w:ascii="Times New Roman" w:hAnsi="Times New Roman"/>
          <w:color w:val="231F20"/>
          <w:sz w:val="28"/>
          <w:szCs w:val="28"/>
          <w:u w:val="single"/>
          <w:lang w:eastAsia="ar-SA"/>
        </w:rPr>
        <w:t xml:space="preserve">первая </w:t>
      </w: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 (1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Стаж работы учителем начальных классов: </w:t>
      </w:r>
      <w:r>
        <w:rPr>
          <w:rFonts w:cs="Times New Roman" w:ascii="Times New Roman" w:hAnsi="Times New Roman"/>
          <w:color w:val="231F20"/>
          <w:sz w:val="28"/>
          <w:szCs w:val="28"/>
          <w:u w:val="single"/>
          <w:lang w:eastAsia="ar-SA"/>
        </w:rPr>
        <w:t>27 ле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513" w:hanging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Контакты: сот. 89108744407, 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231F20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ar-SA"/>
          </w:rPr>
          <w:t>irjkmybw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Н.Новгоро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ar-SA"/>
        </w:rPr>
        <w:t xml:space="preserve">Проект урока по математике (УМК </w:t>
      </w:r>
      <w:r>
        <w:rPr>
          <w:rFonts w:cs="Times New Roman" w:ascii="Times New Roman" w:hAnsi="Times New Roman"/>
          <w:b/>
          <w:i/>
          <w:iCs/>
          <w:color w:val="231F20"/>
          <w:sz w:val="28"/>
          <w:szCs w:val="28"/>
          <w:lang w:eastAsia="ar-SA"/>
        </w:rPr>
        <w:t>«Начальная школа - 2100»</w:t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Зезина Марина Александро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Город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Нижний Новгород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МБОУ СОШ № 175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826"/>
      </w:tblGrid>
      <w:tr>
        <w:trPr>
          <w:cantSplit w:val="true"/>
        </w:trPr>
        <w:tc>
          <w:tcPr>
            <w:tcW w:w="1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trHeight w:val="21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Название учебного предмета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>
          <w:trHeight w:val="25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Класс 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1 класс</w:t>
            </w:r>
          </w:p>
        </w:tc>
      </w:tr>
      <w:tr>
        <w:trPr>
          <w:trHeight w:val="30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УМК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«Начальная школа - 2100»</w:t>
            </w:r>
          </w:p>
        </w:tc>
      </w:tr>
      <w:tr>
        <w:trPr>
          <w:trHeight w:val="1322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Авторы учебника и рабочей тетради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Учебник «Математика», авторы: Т.Е.Демидова, С.А.Козлова, А.П.Тонких; рабочая тетрадь к учебнику, авторы: Т.Е.Демидова, С.А.Козлова, А.П.Тонких; дидактический материал к учебнику, авторы: С.А.Козлова, В.Н.Гераськина, И.В.Кузнец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Название раздела, № урока по теме, тема урока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ar-SA"/>
              </w:rPr>
              <w:t>Название раздела: «Задача», № урока по теме - № 64, тема урока: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Решение задач»</w:t>
            </w:r>
          </w:p>
        </w:tc>
      </w:tr>
      <w:tr>
        <w:trPr>
          <w:trHeight w:val="935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ar-SA"/>
              </w:rPr>
              <w:t xml:space="preserve">Диагностика 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 универсальные 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ниверсальные логические действ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ение; анализ и синт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; обобщение; установление аналогий) - методики из диагностического альбома  Н.Я.Семаго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пределение учащихся по уровням развития</w:t>
            </w:r>
            <w:r>
              <w:rPr/>
              <w:t xml:space="preserve"> универсальных логических действий</w:t>
            </w:r>
          </w:p>
          <w:tbl>
            <w:tblPr>
              <w:tblW w:w="95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1"/>
              <w:gridCol w:w="2381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уч-ся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в классе 30 чел.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 чел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 чел.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 чел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действовать по плану и планировать свою деятельность, умение контролировать процесс и результаты своей деятельности, оценивать правильность выполненного действия) – методики: «Выкладывание узора из кубиков», «Рукавички»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пределение учащихся по уровням развития умения действовать по плану и планировать свою деятельность</w:t>
            </w:r>
          </w:p>
          <w:tbl>
            <w:tblPr>
              <w:tblW w:w="95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1"/>
              <w:gridCol w:w="2381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уч-ся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в классе 30 чел.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 чел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5 чел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 чел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пределение учащихся по уровням развития согласования усилий по достижению общей цели, организации и осуществлению совместной деятельности</w:t>
            </w:r>
          </w:p>
          <w:tbl>
            <w:tblPr>
              <w:tblW w:w="95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1"/>
              <w:gridCol w:w="2381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сок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редни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изкий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ичество уч-ся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в классе 30 чел.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 чел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2 чел.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  че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закрепления знаний и выработки умен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Цель, задачи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Закрепить умение решать задачи изученных типов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научить применять полученные знания на практике; оперировать имеющимся потенциалом в конкретной ситуации; закрепить умения и навыки; научить отстаивать свою точку зрения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вовлечь в активную деятельность; формировать культуру общения, формировать гуманные качества  личности учащихс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овершенствовать умения работы с источниками знаний; совершенствовать навыки анализа, обобщения и т.п.; умения выступать и защищать свою точку зрения; развивать творческие способности; развивать коммуникативные навыки работы в группах; развивать познавательный интерес к окружающей жизни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Компьютер, проектор, интерактивная доска, индивидуальные маркерные доски, раздаточные карточки с  задачами, числовые веера, учебник Математика 1 класс 2 часть, Т. Е. Демидова, С. А. Козлова, …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Правила работы в группе, схемы зада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ar-SA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проявление учебно-познавательного интереса к новому учебному материалу; пинимание  учеником причин успеха в учебн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ить и закреп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выки выделять составные части зада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выки преобразования текстовой информации в знаково-символическу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ние чётко выражать свои мысл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ние работать в группе и самостоятельн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метапредметные</w:t>
              <w:br/>
              <w:t xml:space="preserve">(регулятивные УУД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познавательные УУД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вать познавательный интерес; речь учащихся через обогащение словарного запаса; умение анализировать, сопоставлять, сравнивать, актуализация в памяти учащихся ранее усвоенных знаний умений; учить  планировать свою деятельность, формировать навыки контроля и    самоконтрол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Учить  планировать свою деятельность, формировать навыки контроля и самоконтр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коммуникативные навыки при работ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 умение договариваться и слушать друг друг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ормы контроля и диагностики достижения результатов обучен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Взаимоконтроль и самооценка  с помощью «оценочного ли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ние школьниками задачи учителя, понимание смысла деятельности и активное принятие учебной за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постановка школьником учебных задач и планирование свое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Методическое пособие Математика 1 клас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Методическое пособие. Современные технологии проведения урока  в начальной школе  с учетом требований ФГОС. Москва,20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Урок в развивающем обучении. Москва, 20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Как проектировать УУД в начальной школе. Просвещение, 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ЭОР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  <w:t>Писаревская Т. П,: презентация к уроку «Задача» (частично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450"/>
        <w:gridCol w:w="4105"/>
        <w:gridCol w:w="3691"/>
        <w:gridCol w:w="3685"/>
      </w:tblGrid>
      <w:tr>
        <w:trPr>
          <w:cantSplit w:val="true"/>
        </w:trPr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 методов,  форм организации деятельности обучающихс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отивация (самоопределение) к учебной деятельност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5 мин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«Яркое пятно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6 февраля. Мы в прямом эфире на уроке математики в 1-б классе, и я хочу взять интервью у учащихся этого класс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ли важен урок математи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вы учите математик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го вы ждете от этого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олнуетесь? Как вы думаете, урок пройдёт успеш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каким девизом будем работать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готовность к этому уроку, свое настроение в оценочном ли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интервью. Успехов вам!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Читают девиз на доске: «Чего не знаем – узнаем, чего не можем – научимс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Самооценка настроения и готовности в оценочном листе по шкале: «Настроение отличное. К уроку готов!», «Не уверен. Буду стараться», «Переживаю, сомневаюсь в своих знаниях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Целеполагание, планирование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>Личност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Смыслообразование (установление связи между целью учебной деятельности и мотивом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(10 мин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на  концентрацию вним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гическая задача (слайд 8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зовут кажд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ьчика-рыболова, если удочка у Саши длиннее, чем у Димы, но короче, чем у Тол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числовым ря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карточки с числами в разнобой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наибольшее однозначное числ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число, предшествующее в числовом ряду числу 8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число, следующее за числом 9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наименьшее числ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число, стоящее в числовом ряду между числами 2 и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 числа, большие 7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оить числа в порядке возрастания от 3 до 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е задание на индивидуальных доска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оить в порядке убывания числа от 8 до 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закономерность и продолжить ря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 xml:space="preserve">Игра «Молчанка»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(устный сч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С заданием справились отличн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ригодятся ли эти знания и умения сегодня на уроке? А в жизни?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казывают предположения, объясня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Фронтальная работа: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отвечают на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Один ученик работает у доски, остальные проверяют прави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Выполняют индивидуально, взаимопровер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ответы на числовых веерах. Самопроверка по образцу (учител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анализ, синтез, выбор оснований и критериев для выделения объек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принятие и сохранение учебной задач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действие целеполаг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действие самоконтроля, взаимоконтроль, оценка действий партне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выделение и формулирование познавательной ц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выражение своих мыслей с достаточной полнотой и точност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Личностные 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 действие смыслообразов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включение содержания обучения в контекст решения значимых жизненных задач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Формулировка темы и цели уро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7 мин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На доске сх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36420</wp:posOffset>
                      </wp:positionV>
                      <wp:extent cx="24003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144.6pt;mso-position-vertical-relative:text;margin-left:6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15570</wp:posOffset>
                      </wp:positionV>
                      <wp:extent cx="24003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18pt;mso-wrap-distance-left:9.05pt;mso-wrap-distance-right:9.05pt;mso-wrap-distance-top:0pt;mso-wrap-distance-bottom:0pt;margin-top:9.1pt;mso-position-vertical-relative:text;margin-left:5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4145</wp:posOffset>
                      </wp:positionV>
                      <wp:extent cx="563245" cy="183515"/>
                      <wp:effectExtent l="635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80400">
                                <a:off x="0" y="0"/>
                                <a:ext cx="563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29" h="10800">
                                    <a:moveTo>
                                      <a:pt x="9670" y="59"/>
                                    </a:moveTo>
                                    <a:arcTo wR="10800" hR="10800" stAng="-5760263" swAng="57602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29" h="10800">
                                    <a:moveTo>
                                      <a:pt x="9670" y="59"/>
                                    </a:moveTo>
                                    <a:arcTo wR="10800" hR="10800" stAng="-5760263" swAng="57602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29,10800" path="l0,21600xee" stroked="t" o:allowincell="t" style="position:absolute;margin-left:17.55pt;margin-top:11.35pt;width:44.3pt;height:14.4pt;flip:y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39700</wp:posOffset>
                      </wp:positionV>
                      <wp:extent cx="531495" cy="187325"/>
                      <wp:effectExtent l="2540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719600">
                                <a:off x="0" y="0"/>
                                <a:ext cx="5313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52,10800" path="l0,21600xee" stroked="t" o:allowincell="t" style="position:absolute;margin-left:61.9pt;margin-top:10.95pt;width:41.8pt;height:14.7pt;flip:xy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1440</wp:posOffset>
                      </wp:positionV>
                      <wp:extent cx="11055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5pt;margin-top:7.2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590</wp:posOffset>
                      </wp:positionV>
                      <wp:extent cx="1270" cy="11938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.7pt;width:0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1590</wp:posOffset>
                      </wp:positionV>
                      <wp:extent cx="1270" cy="1193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5pt;margin-top:1.7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845</wp:posOffset>
                      </wp:positionV>
                      <wp:extent cx="1270" cy="1193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2.35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0480</wp:posOffset>
                      </wp:positionV>
                      <wp:extent cx="240030" cy="255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2.4pt;mso-position-vertical-relative:text;margin-left: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035</wp:posOffset>
                      </wp:positionV>
                      <wp:extent cx="240030" cy="2552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2.05pt;mso-position-vertical-relative:text;margin-left: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0495</wp:posOffset>
                      </wp:positionV>
                      <wp:extent cx="240030" cy="2552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11.85pt;mso-position-vertical-relative:text;margin-left:5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38760</wp:posOffset>
                      </wp:positionV>
                      <wp:extent cx="1270" cy="1193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8.8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38760</wp:posOffset>
                      </wp:positionV>
                      <wp:extent cx="1270" cy="11938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18.8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38760</wp:posOffset>
                      </wp:positionV>
                      <wp:extent cx="1270" cy="11938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8.8pt;width:0.1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2225</wp:posOffset>
                      </wp:positionV>
                      <wp:extent cx="563245" cy="183515"/>
                      <wp:effectExtent l="635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80400">
                                <a:off x="0" y="0"/>
                                <a:ext cx="563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29" h="10800">
                                    <a:moveTo>
                                      <a:pt x="9670" y="59"/>
                                    </a:moveTo>
                                    <a:arcTo wR="10800" hR="10800" stAng="-5760263" swAng="57602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29" h="10800">
                                    <a:moveTo>
                                      <a:pt x="9670" y="59"/>
                                    </a:moveTo>
                                    <a:arcTo wR="10800" hR="10800" stAng="-5760263" swAng="57602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29,10800" path="l0,21600xee" stroked="t" o:allowincell="t" style="position:absolute;margin-left:15.35pt;margin-top:1.75pt;width:44.3pt;height:14.4pt;flip:y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</wp:posOffset>
                      </wp:positionV>
                      <wp:extent cx="531495" cy="187325"/>
                      <wp:effectExtent l="2540" t="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719600">
                                <a:off x="0" y="0"/>
                                <a:ext cx="5313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52,10800" path="l0,21600xee" stroked="t" o:allowincell="t" style="position:absolute;margin-left:60.55pt;margin-top:1.65pt;width:41.8pt;height:14.7pt;flip:xy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810</wp:posOffset>
                      </wp:positionV>
                      <wp:extent cx="11055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-0.3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0800</wp:posOffset>
                      </wp:positionV>
                      <wp:extent cx="240030" cy="2476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19.5pt;mso-wrap-distance-left:9.05pt;mso-wrap-distance-right:9.05pt;mso-wrap-distance-top:0pt;mso-wrap-distance-bottom:0pt;margin-top:4pt;mso-position-vertical-relative:text;margin-left: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0800</wp:posOffset>
                      </wp:positionV>
                      <wp:extent cx="240030" cy="3143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4.75pt;mso-wrap-distance-left:9.05pt;mso-wrap-distance-right:9.05pt;mso-wrap-distance-top:0pt;mso-wrap-distance-bottom:0pt;margin-top:4pt;mso-position-vertical-relative:text;margin-left: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6050</wp:posOffset>
                      </wp:positionV>
                      <wp:extent cx="240030" cy="3149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4.8pt;mso-wrap-distance-left:9.05pt;mso-wrap-distance-right:9.05pt;mso-wrap-distance-top:0pt;mso-wrap-distance-bottom:0pt;margin-top:11.5pt;mso-position-vertical-relative:text;margin-left: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1295</wp:posOffset>
                      </wp:positionV>
                      <wp:extent cx="245110" cy="109855"/>
                      <wp:effectExtent l="5080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.45pt;margin-top:15.85pt;width:19.25pt;height:8.6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1295</wp:posOffset>
                      </wp:positionV>
                      <wp:extent cx="245110" cy="105410"/>
                      <wp:effectExtent l="0" t="5080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65pt;margin-top:15.85pt;width:19.25pt;height: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4305</wp:posOffset>
                      </wp:positionV>
                      <wp:extent cx="240030" cy="25527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12.15pt;mso-position-vertical-relative:text;margin-left: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0685</wp:posOffset>
                      </wp:positionV>
                      <wp:extent cx="11055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31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445</wp:posOffset>
                      </wp:positionV>
                      <wp:extent cx="1270" cy="4451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0.35pt;width:0.05pt;height:35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30835</wp:posOffset>
                      </wp:positionV>
                      <wp:extent cx="1270" cy="1193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26.05pt;width:0.05pt;height: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35</wp:posOffset>
                      </wp:positionV>
                      <wp:extent cx="1270" cy="44513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0.05pt;width:0.1pt;height:3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0325</wp:posOffset>
                      </wp:positionV>
                      <wp:extent cx="40259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4.75pt;width:31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5730</wp:posOffset>
                      </wp:positionV>
                      <wp:extent cx="558165" cy="183515"/>
                      <wp:effectExtent l="6350" t="0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19600">
                                <a:off x="0" y="0"/>
                                <a:ext cx="558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25" h="10800">
                                    <a:moveTo>
                                      <a:pt x="9775" y="49"/>
                                    </a:moveTo>
                                    <a:arcTo wR="10800" hR="10800" stAng="-5726846" swAng="5726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25" h="10800">
                                    <a:moveTo>
                                      <a:pt x="9775" y="49"/>
                                    </a:moveTo>
                                    <a:arcTo wR="10800" hR="10800" stAng="-5726846" swAng="5726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25,10800" path="l0,21600xee" stroked="t" o:allowincell="t" style="position:absolute;margin-left:18.25pt;margin-top:9.9pt;width:43.9pt;height:14.4pt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25730</wp:posOffset>
                      </wp:positionV>
                      <wp:extent cx="531495" cy="182245"/>
                      <wp:effectExtent l="2540" t="0" r="69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80400">
                                <a:off x="0" y="0"/>
                                <a:ext cx="5313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52,10800" path="l0,21600xee" stroked="t" o:allowincell="t" style="position:absolute;margin-left:62.2pt;margin-top:9.85pt;width:41.8pt;height:14.3pt;flip:x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53975" distR="0" simplePos="0" locked="0" layoutInCell="1" allowOverlap="1" relativeHeight="3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1364615</wp:posOffset>
                      </wp:positionV>
                      <wp:extent cx="224155" cy="3026410"/>
                      <wp:effectExtent l="0" t="46355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99600">
                                <a:off x="0" y="0"/>
                                <a:ext cx="224280" cy="30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289" h="10800">
                                    <a:moveTo>
                                      <a:pt x="10800" y="0"/>
                                    </a:moveTo>
                                    <a:arcTo wR="10800" hR="10800" stAng="-5400000" swAng="1404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289" h="10800">
                                    <a:moveTo>
                                      <a:pt x="10800" y="0"/>
                                    </a:moveTo>
                                    <a:arcTo wR="10800" hR="10800" stAng="-5400000" swAng="14042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289,10800" path="l0,21600xee" stroked="t" o:allowincell="t" style="position:absolute;margin-left:154.1pt;margin-top:-107.45pt;width:17.6pt;height:238.25pt;mso-wrap-style:none;v-text-anchor:middle;rotation:2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60960" simplePos="0" locked="0" layoutInCell="1" allowOverlap="1" relativeHeight="31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-1379220</wp:posOffset>
                      </wp:positionV>
                      <wp:extent cx="259080" cy="3025775"/>
                      <wp:effectExtent l="0" t="43116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100400">
                                <a:off x="0" y="0"/>
                                <a:ext cx="259200" cy="30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1" h="10800">
                                    <a:moveTo>
                                      <a:pt x="10800" y="0"/>
                                    </a:moveTo>
                                    <a:arcTo wR="10800" hR="10800" stAng="-5400000" swAng="1640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1" h="10800">
                                    <a:moveTo>
                                      <a:pt x="10800" y="0"/>
                                    </a:moveTo>
                                    <a:arcTo wR="10800" hR="10800" stAng="-5400000" swAng="16408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1,10800" path="l0,21600xee" stroked="t" o:allowincell="t" style="position:absolute;margin-left:-22.05pt;margin-top:-108.75pt;width:20.35pt;height:238.2pt;flip:x;mso-wrap-style:none;v-text-anchor:middle;rotation:2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4465</wp:posOffset>
                      </wp:positionV>
                      <wp:extent cx="240030" cy="28829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2.7pt;mso-wrap-distance-left:9.05pt;mso-wrap-distance-right:9.05pt;mso-wrap-distance-top:0pt;mso-wrap-distance-bottom:0pt;margin-top:12.9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2225</wp:posOffset>
                      </wp:positionV>
                      <wp:extent cx="240030" cy="32956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5.95pt;mso-wrap-distance-left:9.05pt;mso-wrap-distance-right:9.05pt;mso-wrap-distance-top:0pt;mso-wrap-distance-bottom:0pt;margin-top:-1.75pt;mso-position-vertical-relative:text;margin-left: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46735</wp:posOffset>
                      </wp:positionV>
                      <wp:extent cx="11055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43.05pt;width:8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0495</wp:posOffset>
                      </wp:positionV>
                      <wp:extent cx="1270" cy="4451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1.85pt;width:0.1pt;height:35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476885</wp:posOffset>
                      </wp:positionV>
                      <wp:extent cx="1270" cy="11938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37.55pt;width:0.05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73405</wp:posOffset>
                      </wp:positionV>
                      <wp:extent cx="558165" cy="183515"/>
                      <wp:effectExtent l="6350" t="0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19600">
                                <a:off x="0" y="0"/>
                                <a:ext cx="558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25" h="10800">
                                    <a:moveTo>
                                      <a:pt x="9775" y="49"/>
                                    </a:moveTo>
                                    <a:arcTo wR="10800" hR="10800" stAng="-5726846" swAng="5726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25" h="10800">
                                    <a:moveTo>
                                      <a:pt x="9775" y="49"/>
                                    </a:moveTo>
                                    <a:arcTo wR="10800" hR="10800" stAng="-5726846" swAng="5726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825,10800" path="l0,21600xee" stroked="t" o:allowincell="t" style="position:absolute;margin-left:15.75pt;margin-top:45.15pt;width:43.9pt;height:14.4pt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74675</wp:posOffset>
                      </wp:positionV>
                      <wp:extent cx="531495" cy="187325"/>
                      <wp:effectExtent l="2540" t="0" r="698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80400">
                                <a:off x="0" y="0"/>
                                <a:ext cx="5313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52" h="10800">
                                    <a:moveTo>
                                      <a:pt x="10347" y="9"/>
                                    </a:moveTo>
                                    <a:arcTo wR="10800" hR="10800" stAng="-5544114" swAng="55441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52,10800" path="l0,21600xee" stroked="t" o:allowincell="t" style="position:absolute;margin-left:60.55pt;margin-top:45.2pt;width:41.8pt;height:14.7pt;flip:x;mso-wrap-style:none;v-text-anchor:middle;rotation:17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46685</wp:posOffset>
                      </wp:positionV>
                      <wp:extent cx="1270" cy="44513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11.55pt;width:0.1pt;height:35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0" simplePos="0" locked="0" layoutInCell="1" allowOverlap="1" relativeHeight="4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-595630</wp:posOffset>
                      </wp:positionV>
                      <wp:extent cx="224155" cy="3026410"/>
                      <wp:effectExtent l="0" t="46355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99600">
                                <a:off x="0" y="0"/>
                                <a:ext cx="224280" cy="30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289" h="10800">
                                    <a:moveTo>
                                      <a:pt x="10800" y="0"/>
                                    </a:moveTo>
                                    <a:arcTo wR="10800" hR="10800" stAng="-5400000" swAng="14042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289" h="10800">
                                    <a:moveTo>
                                      <a:pt x="10800" y="0"/>
                                    </a:moveTo>
                                    <a:arcTo wR="10800" hR="10800" stAng="-5400000" swAng="14042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289,10800" path="l0,21600xee" stroked="t" o:allowincell="t" style="position:absolute;margin-left:153pt;margin-top:-46.9pt;width:17.6pt;height:238.25pt;mso-wrap-style:none;v-text-anchor:middle;rotation:2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60960" simplePos="0" locked="0" layoutInCell="1" allowOverlap="1" relativeHeight="44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-608330</wp:posOffset>
                      </wp:positionV>
                      <wp:extent cx="259080" cy="3025775"/>
                      <wp:effectExtent l="0" t="43116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100400">
                                <a:off x="0" y="0"/>
                                <a:ext cx="259200" cy="30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1" h="10800">
                                    <a:moveTo>
                                      <a:pt x="10800" y="0"/>
                                    </a:moveTo>
                                    <a:arcTo wR="10800" hR="10800" stAng="-5400000" swAng="1640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1" h="10800">
                                    <a:moveTo>
                                      <a:pt x="10800" y="0"/>
                                    </a:moveTo>
                                    <a:arcTo wR="10800" hR="10800" stAng="-5400000" swAng="16408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1,10800" path="l0,21600xee" stroked="t" o:allowincell="t" style="position:absolute;margin-left:-22.05pt;margin-top:-48.05pt;width:20.35pt;height:238.2pt;flip:x;mso-wrap-style:none;v-text-anchor:middle;rotation:2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06375</wp:posOffset>
                      </wp:positionV>
                      <wp:extent cx="40259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6.25pt;width:3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0005</wp:posOffset>
                      </wp:positionV>
                      <wp:extent cx="245110" cy="109855"/>
                      <wp:effectExtent l="5080" t="571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.25pt;margin-top:3.15pt;width:19.25pt;height:8.6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1910</wp:posOffset>
                      </wp:positionV>
                      <wp:extent cx="245110" cy="103505"/>
                      <wp:effectExtent l="0" t="571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.25pt;margin-top:3.3pt;width:19.25pt;height: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07950</wp:posOffset>
                      </wp:positionV>
                      <wp:extent cx="240030" cy="25527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8.5pt;mso-position-vertical-relative:text;margin-left:6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2405</wp:posOffset>
                      </wp:positionV>
                      <wp:extent cx="240030" cy="31623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4.9pt;mso-wrap-distance-left:9.05pt;mso-wrap-distance-right:9.05pt;mso-wrap-distance-top:0pt;mso-wrap-distance-bottom:0pt;margin-top:15.15pt;mso-position-vertical-relative:text;margin-left:4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Послушайте задач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семь малюсеньких котя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Что дают им, все едя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И один сметаны прос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Сколько же всего котят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Что было известно в задаче: части или цел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Найдите схему, которая соответствует этой задач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Кто назовет тему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Чем мы будем заниматься на уроке, чтобы научиться лучше решать зада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Пригодится ли в жизни вам умение решать задачи? В каких случаях?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у, называют от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определяют схему (1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(учитель открывает тему на доске), составляют план действий на уроке (учитель открывает на доске таблички «решать задачи», «составлять задачи», «подбирать и составлять схемы задач»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учеб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школьниками задачи учителя, понимание смысла деятельности и активное принятие учебной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остановка учебных зад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действие целеполагания (постановка учебной задачи), планир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 xml:space="preserve">Познавательные (общеучебные)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работа с информацией: находить, обобщать и представлять данные; моделирование изученных зависимос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мение слушать и понимать речь других, участвовать в диалог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Личностные 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 действие смыслообразова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включение содержания обучения в контекст решения значимых жизненных задач</w:t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(3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Видишь, бабочка летает, 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(Машем руками-крылышками.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>На лугу цветы считает.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 xml:space="preserve"> </w:t>
            </w:r>
            <w:r>
              <w:rPr>
                <w:rStyle w:val="C0"/>
                <w:i/>
                <w:sz w:val="28"/>
                <w:szCs w:val="28"/>
              </w:rPr>
              <w:t>(Считаем пальчиком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- Раз, два, три, четыре, пять. 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(Хлопки в ладоши.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>Ох, считать не сосчитать!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>. За день, за два и за месяц...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sz w:val="28"/>
                <w:szCs w:val="28"/>
              </w:rPr>
              <w:t xml:space="preserve"> </w:t>
            </w:r>
            <w:r>
              <w:rPr>
                <w:rStyle w:val="C0"/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Шесть, семь, восемь, девять, десять. </w:t>
            </w:r>
            <w:r>
              <w:rPr>
                <w:rStyle w:val="C0"/>
                <w:i/>
                <w:sz w:val="28"/>
                <w:szCs w:val="28"/>
              </w:rPr>
              <w:t>(Хлопки в ладоши.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Даже мудрая пчела 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(Машем руками-крылышками.)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2"/>
                <w:sz w:val="28"/>
                <w:szCs w:val="28"/>
              </w:rPr>
              <w:t xml:space="preserve">Сосчитать бы не смогла! </w:t>
            </w:r>
          </w:p>
          <w:p>
            <w:pPr>
              <w:pStyle w:val="C1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>(Считаем пальчиком.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знаний и выработка умений решать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1. Коллективный анализ задач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(на доске сканированная страница учебника 54 № 1 (П)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Про что задача Пе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Назовите условие (Что известно в задаче?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Что надо найти, части или цел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Составьте задачу, заполните схему на дос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Как найти цел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Скажите решение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Дайте ответ на вопрос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2. Работа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(на доске сканированная страница учебника 54 № 1 (К )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В паре с соседом обсудите  и выделите условие и вопрос задачи, заполните схему в учебнике и решите задач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Были проблемы? Кому было труд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Кто не смог справи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3. Решение зада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ы 2,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Отвечают на вопрос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Составляют текст, один ученик заполняет схему задачи на электронной доске, остальные у себя в учебник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Решают задач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Выполняют задание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Проверка на доске (одна пара – схема, решени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Читают текст задачи, выделяют условие и вопрос, определяют, что надо найти в задаче, соотносят со схемой на доске, решаю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действие планирования, контр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 xml:space="preserve">Общеучебные -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поиск и выделение необходимой информации, осознание и произвольное построение речевого высказыв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– анализ, синтез, выдвижение гипотез и их доказательств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умение слушать и вступать в диалог, управление поведением партнера (коррекция, контроль действия партнер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решающей роли учебного сотрудничества в достижении целей об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принимать и сохранять учебную задачу, действия оценки и саморегуля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использование знаково-символических средств, анализ, построение логической цепи рассуждений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Включение в систему знаний и повторени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(7 мин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Следующее задание вы будете выполнять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Давайте вспомним правила работы в груп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По карточке группа должна придумать задачу и подобрать к ней схему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правила (на доск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: (на доске сканированные карто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в группе рассказывает задачу и называет номер схемы (с доски). Учащиеся из других групп проверяют и называют решение  и ответ зада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 xml:space="preserve"> выделение и применение необходимой информации, построение монологической речи; выдвижение гипотез и их доказатель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 xml:space="preserve">принимать и сохранять учебную задачу, умение планировать действия в соответствии с поставленной задачей, контроль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и оценка процесса и результатов деятельности,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>коррек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самоконтр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ar-SA"/>
              </w:rPr>
              <w:t xml:space="preserve">планирование учебного сотрудниче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мение слушат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сознани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и учебного сотрудничества в достижении целей обуч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(3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Чему учились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Кому понравилось решать зада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- За что можете себя похвалить на этом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, свое настроение в оценочном лист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ar-SA"/>
              </w:rPr>
              <w:t>Отвечают на вопросы. Самооценка в оценочном листе по шкале: «Отлично! Было интересно!», «Я старался и все получилось», «Нужно повторить материал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УУ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екватное понимание и принятие причин успеха (неуспех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 действия, их контроль и оценка, критичность, Самооценка на основе критерия успешности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своения общего способа действий как результата решения учебных задач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 урока математики  в 1 классе по программе «Начальная школа – 2100»</w:t>
      </w:r>
    </w:p>
    <w:p>
      <w:pPr>
        <w:pStyle w:val="Normal"/>
        <w:spacing w:lineRule="auto" w:line="360" w:before="0" w:after="0"/>
        <w:rPr/>
      </w:pPr>
      <w:r>
        <w:rPr/>
        <w:t>Выполнила: Зезина М.А., учитель МБОУ СОШ № 175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229"/>
        <w:gridCol w:w="1418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овый 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хеме анализа 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 оце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3, 2, 1)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подавателя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содержания, его соответствие возможностям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етентного 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или репродуктивный характер учебных заданий, их целесообразность и обосн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направленность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бной работы, их разнообразие и оптимальность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 и методические приёмы, целесообразность их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спользуемой нагля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и функциональность используемых средств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ифференцированного подхода к учащимся, учёт их индивидуальных особ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го компонент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. Организац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улятивных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ых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амооценки и оценки проекта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оответствует требованиям ФГО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астично требованиям ФГО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е соответствует (отражает требования к традиционному уроку) или минимально соответствует требованиям ФГОС.</w:t>
      </w:r>
    </w:p>
    <w:p>
      <w:pPr>
        <w:pStyle w:val="Normal"/>
        <w:spacing w:lineRule="auto" w:line="360" w:before="0" w:after="0"/>
        <w:rPr/>
      </w:pPr>
      <w:r>
        <w:rPr/>
        <w:t>Максимальная сумма – 45 баллов (разработанный урок полностью соответствует ФРОС), минимальная – 15 баллов (урок является традиционным)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1984"/>
        <w:gridCol w:w="2268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части проекта и параметры их оцен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3, 2, 1)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подавателя НИР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их сведений о проекте и соблюдение правил оформления зачё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иагностического бло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формулировки темы и задач урока, наличие сведений об оборудовани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плану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еоретического об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самоанализа урока (объективность выставления учителем баллов за свой консп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ка и структурных частей проекта в сумме составила 57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ева Н.Н., Тивикова С.К., Яшина Н.Ю. Требования к современному уроку в начальной школе в соответствии с ФГОС НОО и методические рекомендации по выполнению проекта урока: учебно-методическое пособие/ Под. ред. Н.Н Деменовой. Нижний Новгород: НИРО, 2014. – 29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Демидова Т.Е., Козлова С.А., Тонких А.П. Учебник «Математика». – М.:БАЛАСС. – 2012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Демидова Т.Е., Козлова С.А., Тонких А.П. Рабочая тетрадь к учебнику «Математика». – М.:БАЛАСС. – 2012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Козлова С.А., Гераськина В.Н., Кузнецова И.В. Дидактический материал к учебнику «Математика». – М.:БАЛАСС. – 2012.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Как проектировать УУД в начальной школе. Просвещение, 2011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Методическое пособие. Современные технологии проведения урока  в начальной школе  с учетом требований ФГОС. Москва, 2013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Урок в развивающем обучении. Москва, 2010 </w:t>
      </w:r>
    </w:p>
    <w:p>
      <w:pPr>
        <w:pStyle w:val="Normal"/>
        <w:snapToGrid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jkmybw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Tanya</dc:creator>
  <dc:description/>
  <cp:keywords/>
  <dc:language>en-US</dc:language>
  <cp:lastModifiedBy>Татьяна</cp:lastModifiedBy>
  <cp:lastPrinted>2014-02-11T22:53:00Z</cp:lastPrinted>
  <dcterms:modified xsi:type="dcterms:W3CDTF">2014-06-06T20:00:00Z</dcterms:modified>
  <cp:revision>75</cp:revision>
  <dc:subject/>
  <dc:title/>
</cp:coreProperties>
</file>