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 к календарно-тематическому планированию по изобразительному искусству 3 класс</w:t>
      </w:r>
    </w:p>
    <w:p>
      <w:pPr>
        <w:pStyle w:val="Style15"/>
        <w:spacing w:lineRule="auto" w:line="276" w:before="280" w:after="0"/>
        <w:jc w:val="both"/>
        <w:rPr/>
      </w:pPr>
      <w:r>
        <w:rPr/>
        <w:t xml:space="preserve">     </w:t>
      </w:r>
      <w:r>
        <w:rPr>
          <w:color w:val="000000"/>
        </w:rPr>
        <w:t>Календарно-тематическое планирование по курсу «Изобразительное искусство» разработано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1 года под редакцией Б.М.Неменского.</w:t>
      </w:r>
    </w:p>
    <w:p>
      <w:pPr>
        <w:pStyle w:val="Style15"/>
        <w:spacing w:lineRule="auto" w:line="276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и основного общего образования с учетом специфики учебного предмета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Цель учебного предмета «Изобразительное искусства» в общеобразовательной школе -  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Style15"/>
        <w:spacing w:lineRule="auto" w:line="276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, курса.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-изобразительная художественная деятельность;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-декоративно-художественная деятельность;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-конструктивная художественная деятельность.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i/>
          <w:color w:val="000000"/>
        </w:rPr>
        <w:t>виды учебной деятельности</w:t>
      </w:r>
      <w:r>
        <w:rPr>
          <w:color w:val="000000"/>
        </w:rPr>
        <w:t xml:space="preserve"> - практическая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5"/>
        <w:spacing w:lineRule="auto" w:line="276"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сприятие произведений искусств, предполагает развитие специальных навыков, чувств, а так 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Style15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Style15"/>
        <w:spacing w:lineRule="auto" w:line="276" w:before="28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тие художественно-творческого мышления учащихся строится на единстве двух его основ: </w:t>
      </w:r>
      <w:r>
        <w:rPr>
          <w:i/>
          <w:color w:val="000000"/>
        </w:rPr>
        <w:t>развитие наблюдательности и развитие фантаз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«Изобразительное искусство» предусматривает чередование уроков индивидуального  практического творчества учащихся и уроков  коллективной твор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личество часов  </w:t>
      </w:r>
      <w:r>
        <w:rPr/>
        <w:t xml:space="preserve">Всего   -  34 часа;  в неделю -1 час.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ланирование составлено</w:t>
      </w:r>
      <w:r>
        <w:rPr/>
        <w:t xml:space="preserve"> на основе программы «Изобразительное искусство», 1-4 класс (автор Б.М. Неменский). Москва, «Просвещение», 2011 год. Рекомендовано Министерством образования и науки РФ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ебник:</w:t>
      </w:r>
      <w:r>
        <w:rPr/>
        <w:t xml:space="preserve"> 3 класс - «Искусство вокруг нас», Н.А.Горяева,   Москва  «Просвещение», 2013г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ополнительная литература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М.А. Давыдова Поурочные разработки по изобразительному искусству: 3 класс. – М.: ВАКО,2012</w:t>
      </w:r>
    </w:p>
    <w:p>
      <w:pPr>
        <w:pStyle w:val="Normal"/>
        <w:spacing w:lineRule="auto" w:line="276"/>
        <w:jc w:val="both"/>
        <w:rPr/>
      </w:pPr>
      <w:r>
        <w:rPr/>
        <w:t>-«Изобразительное искусство». Рабочие программы. ФГОС. Предметная линия учебников под редакцией Б.М.Неменского (1-4) классы. Пособие для учителей общеобразовательных учреждений. Москва «Просвещение» 2011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в твое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ник и зрел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ник и м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иоритетная цель художественного образования в школе -  духовно0нравственное развитие ребенка, т.е.  формирование у него качеств, отвечающих представлениям об истинной человечности, о доброт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Культуросозидающая роль программы состоит так же в воспитании гражданственности и патриотизма. Прежде всего, ребенок  постигает искусство своей Родины, а потом знакомиться с искусством других народов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В основу программы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 Природа и жизнь являются базисом формируемого  мироотноше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вязи искусства с жизнью человека, роль искусства в повседневном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, народное и декоративно-прикладное искусство, зрелищные и экранные виды искусства. Изучение такого многообразия искусств, необходимого для современного образования, возможно только благодаря выделению четких основ. Прежде всего- это три основных вида  художественной деятельности: изобразительная, декоративная и конструктивна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остоинством программы является  принцип «от жизни через искусство к жизни». Этот принцип постоянства связи искусства с жизнью предусматривает привлечение жизненного опыта детей, примеров из окружающей действительности по каждой тем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К одному из достоинств  этой программы относится ее четкая тематическая последовательность. Она в том, что в теме каждого урока преломляются  темы четверти, а в теме четверти – темы года. По кирпичикам выстраивается стройное здание культуры художественного восприятия. Осуществляется принцип целостности и неспешности освоения материала каждой темы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К основным принципам программы относится и принцип единства восприятия и созидания. Ученик то выступает в роли художника, то в роли зрителя осваивает опыт  художественной культуры. На каждом уроке восприятие произведений искусства и практические творческие задания создают условия для  глубокого осознания и переживания предложенной темы. Этому способствует музыкальный и литературный ряд, практически присутствующие на каждом урок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оживание как форма освоения художественного опыта – условие постижения искусства. Эмоционально-ценностный, чувственный  опыт,  выраженный в искусстве, можно постичь только через собственное переживание – проживание художественного образ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Содержание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7"/>
        <w:gridCol w:w="1070"/>
        <w:gridCol w:w="4740"/>
        <w:gridCol w:w="637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че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версальные учебные действ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в твоем до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меты искусства в жизни человека: игрушки, посуда, платки, обои, книги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i/>
              </w:rPr>
              <w:t>. Овладевать</w:t>
            </w:r>
            <w:r>
              <w:rPr/>
              <w:t xml:space="preserve"> основами языка живописи, графики, скульптуры, ДПИ, художественного конструирова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условность и субъективность художественного образа.  </w:t>
            </w:r>
            <w:r>
              <w:rPr>
                <w:i/>
              </w:rPr>
              <w:t>Выполнять</w:t>
            </w:r>
            <w:r>
              <w:rPr/>
              <w:t xml:space="preserve"> учебные действ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в беседах свое отношение к произведению искус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ник и зрел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Эмоционально</w:t>
            </w:r>
            <w:r>
              <w:rPr/>
              <w:t xml:space="preserve"> откликаться на образы персонажей театрализованных представлений. </w:t>
            </w:r>
            <w:r>
              <w:rPr>
                <w:i/>
              </w:rPr>
              <w:t>Понимать и объяснять</w:t>
            </w:r>
            <w:r>
              <w:rPr/>
              <w:t xml:space="preserve"> важную роль художника в цирке, театре и т.д. </w:t>
            </w:r>
            <w:r>
              <w:rPr>
                <w:i/>
              </w:rPr>
              <w:t>Овладевать</w:t>
            </w:r>
            <w:r>
              <w:rPr/>
              <w:t xml:space="preserve"> навыками создания объемно-пространственной композиции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ник и муз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 о самых разных музеях и роли  художника в создании экспозиции. </w:t>
            </w:r>
            <w:r>
              <w:rPr>
                <w:i/>
              </w:rPr>
              <w:t xml:space="preserve">Рассуждать, рассматривать и сравнивать </w:t>
            </w:r>
            <w:r>
              <w:rPr/>
              <w:t xml:space="preserve">картины. </w:t>
            </w:r>
            <w:r>
              <w:rPr>
                <w:i/>
              </w:rPr>
              <w:t>Создавать</w:t>
            </w:r>
            <w:r>
              <w:rPr/>
              <w:t xml:space="preserve"> композиции на заданную тему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изучения учебного курс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spacing w:lineRule="auto" w:line="276"/>
        <w:jc w:val="both"/>
        <w:rPr/>
      </w:pPr>
      <w:r>
        <w:rPr/>
        <w:t>Универсальные учебные действ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38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Личностные универсальные учебные действия</w:t>
            </w:r>
            <w:r>
              <w:rPr/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третьеклассника</w:t>
            </w:r>
            <w:r>
              <w:rPr>
                <w:b/>
              </w:rPr>
              <w:t xml:space="preserve"> будут формировать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Чувства гордости за культуру и искусство Родины, своего нар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важительное отношение к культуре искусству других народов нашей страны  и мира в цел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стетические чувства художественно-творческое мышление, наблюдательность, фантаз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 для формировани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нимания значения  изобразительного искусства в жизни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нимания роли искусства в собственной жи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Мотивации к коллективной творческой рабо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дставления о труде художника, его роли в жизни каждого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чебные  действ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Третьеклассник </w:t>
            </w:r>
            <w:r>
              <w:rPr>
                <w:b/>
              </w:rPr>
              <w:t>научи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владеет умением творческого видения с позиции худож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ет умением вести диалог, распределять функции в роли выполнения коллективной творческой 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о стремиться к освоению новых знаний и умений, к достижению более оригинальных творческих результ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 первоначальном уровне понимать особенности художественного замысла  и его вопло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ринимать мнение и предложения своих сверст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елать несложные выв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суждать со сверстниками ход выполнения работы и её результа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ледить за действиями других участников в совместной деятельности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едметные результаты. Опыт учащихся в художественно-творческ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научитс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 научитьс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личать виды художествен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личать виды и жанры в ИЗ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нимать образную природу искус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стетически оценивать явления природы, события окружающего ми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суждать и анализировать произведения искус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своить названия ведущих музеев России и своего рег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идеть проявления 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омпоновать на плоскости листа и в объеме, задуманный обра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оить умения применять в художественно-творческой деятельности основы цветоведения,  графической грамот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владеть навыками моделирования из бумаги, лепки из пластили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выками изображения средствами аппликации и коллаж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стетически  воспринимать красоту городов, сохранивших исторический облик, свидетелей нашей ист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ъяснять значение памятников и архитектурной среды древнего зодчества для современ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ражать в изобразительной деятельности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водить примеры произведений искусств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нимать содержание и выразительные средства художественных произвед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поставлять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ражать в беседе свое отношение к произведению искус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бирать характер линий для изображения того или иного обр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владеть на практике основами цветовед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средствами живописи эмоционально-выразительные образы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зображать пейзажи, натюрморты, выражая к ним свое эмоциональное отношение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лендарно - тематическое планирование по изобразительному искусству 3 класс.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b/>
          <w:bCs/>
        </w:rPr>
        <w:t>Р а з д е л  1.</w:t>
      </w:r>
      <w:r>
        <w:rPr/>
        <w:t xml:space="preserve"> </w:t>
      </w:r>
      <w:r>
        <w:rPr>
          <w:b/>
          <w:bCs/>
          <w:caps/>
        </w:rPr>
        <w:t>искусство в твоем доме</w:t>
      </w:r>
      <w:r>
        <w:rPr/>
        <w:t xml:space="preserve"> (8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850"/>
        <w:gridCol w:w="1984"/>
        <w:gridCol w:w="2410"/>
        <w:gridCol w:w="2552"/>
        <w:gridCol w:w="3118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вид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й деятельност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предметные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850"/>
        <w:gridCol w:w="1985"/>
        <w:gridCol w:w="2409"/>
        <w:gridCol w:w="2552"/>
        <w:gridCol w:w="326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Твои  игрушки</w:t>
            </w:r>
            <w:r>
              <w:rPr/>
              <w:t xml:space="preserve"> </w:t>
            </w:r>
            <w:r>
              <w:rPr>
                <w:b/>
                <w:bCs/>
              </w:rPr>
              <w:t>(создание формы, роспись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Умение</w:t>
            </w:r>
            <w:r>
              <w:rPr/>
              <w:t xml:space="preserve"> преобразитьс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пользоваться е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а у тебя дом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осуду по своему образцу. Знание понятия «серви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мин плато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и и шторы  у тебя дом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роли художник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книж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роль художника и Братьев –Мастеров  в создании книг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отличать назначение книг, оформлять обложку иллю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роль художника и Братьев –Мастеров  в создании форм открыток изображений на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видов графических работ ( 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Умение</w:t>
            </w:r>
            <w:r>
              <w:rPr/>
              <w:t xml:space="preserve"> выполни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тую графическую раб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 художника для твоего дома. Обобщение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Искусство на улицах твоего города</w:t>
      </w:r>
      <w:r>
        <w:rPr/>
        <w:t xml:space="preserve"> (8 часов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786"/>
        <w:gridCol w:w="2082"/>
        <w:gridCol w:w="2376"/>
        <w:gridCol w:w="2552"/>
        <w:gridCol w:w="326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ики архитектур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Учиться видеть архитектурный образ, образ городской среды. </w:t>
            </w:r>
            <w:r>
              <w:rPr>
                <w:bCs/>
              </w:rPr>
              <w:t xml:space="preserve">Знание </w:t>
            </w:r>
            <w:r>
              <w:rPr/>
              <w:t xml:space="preserve"> основных памятников города, места их нахожд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пользоваться е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ины на улица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ние </w:t>
            </w:r>
            <w:r>
              <w:rPr/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, бульвар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целого коллектив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Умение </w:t>
            </w:r>
            <w:r>
              <w:rPr/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журные оград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</w:rPr>
              <w:t xml:space="preserve">Знание </w:t>
            </w:r>
            <w:r>
              <w:rPr/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 конструирова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бумаги ажурные реш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ари на улицах и в парка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Изображать необычные фонари. </w:t>
            </w:r>
            <w:r>
              <w:rPr>
                <w:bCs/>
              </w:rPr>
              <w:t xml:space="preserve">Знание </w:t>
            </w:r>
            <w:r>
              <w:rPr/>
              <w:t xml:space="preserve"> виды и назначение фонар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придумать свои варианты фонарей для детского праз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овогодний фонари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ать за разнообразием форм новогодних фонарей, конструировать новогодние игрушки-фонари. Работать в групп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основных приемов работы с бумагой. Умение конструировать фонарь из цветной бумаги к празднику, передавать настроение в творческой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ивительный транспор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/>
              <w:t xml:space="preserve">разных видов транспор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разные виды транспорта. Обрести новые навыки в конструировании бума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художника на улицах твоего города. Обобщение тем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ть приемами коллективной тво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Художник и зрелище</w:t>
      </w:r>
      <w:r>
        <w:rPr/>
        <w:t xml:space="preserve"> (10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786"/>
        <w:gridCol w:w="2082"/>
        <w:gridCol w:w="2376"/>
        <w:gridCol w:w="2552"/>
        <w:gridCol w:w="326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теат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пиз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ние, каким был древний античный теат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нарисовать эскиз театрального костю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театрального геро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истоков театрального искусства.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ние создать образ геро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е мас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истории происхождения театральных мас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 куко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театральных кукол из разли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занавес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ть объекты, элементы театрально-сценического мира. Уметь объяснить роль художника в создании театрального занаве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устройства театр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анализировать отличие театра от кинотеатра. Знание театральных  художни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иша и плака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ние  назначения афиши.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афиши к спектаклю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ваивать навыки лаконичного декоративно-обобщенного изоб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цирк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тличия и сходство театра и цир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атральная програм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 назначении программ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программы к спектаклю или цирковому представл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здник в город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арнавал. Обобщение 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 а з д е л  4. </w:t>
      </w:r>
      <w:r>
        <w:rPr>
          <w:b/>
          <w:bCs/>
          <w:caps/>
        </w:rPr>
        <w:t>Художник и музей</w:t>
      </w:r>
      <w:r>
        <w:rPr/>
        <w:t xml:space="preserve"> (8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786"/>
        <w:gridCol w:w="2082"/>
        <w:gridCol w:w="2376"/>
        <w:gridCol w:w="2552"/>
        <w:gridCol w:w="326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в жизни город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bCs/>
              </w:rPr>
              <w:t xml:space="preserve">Умение </w:t>
            </w:r>
            <w:r>
              <w:rPr/>
              <w:t>изобразить интерьер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 – особый мир. Картина-пейзаж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ние художников, изображающих пейзажи. </w:t>
            </w:r>
            <w:r>
              <w:rPr>
                <w:bCs/>
              </w:rPr>
              <w:t xml:space="preserve">Знание, </w:t>
            </w:r>
            <w:r>
              <w:rPr/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 пейзаже. Умение  изобразить пейзаж по представл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-натюрморт. Жанр натюрморт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изобрази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ина-портрет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меть представление о жанре портр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ссказывать об изображенном на картине человек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ы исторические и бытовы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тличия исторических  и бытовых картин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ура в музее и на улиц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смотре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архитек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пе правил работы с пастель. И восковыми мелками. Компоновать на плоскости листа архитектурные постройки и задуманный художественный об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выставка. Обобщение 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рганизации выставки детск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ние </w:t>
            </w:r>
            <w:r>
              <w:rPr>
                <w:b/>
              </w:rPr>
              <w:t xml:space="preserve"> </w:t>
            </w:r>
            <w:r>
              <w:rPr/>
              <w:t xml:space="preserve"> крупнейшие музеи страны. Понимания роли художника в жизни каждого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4:00Z</dcterms:created>
  <dc:creator>user</dc:creator>
  <dc:description/>
  <cp:keywords/>
  <dc:language>en-US</dc:language>
  <cp:lastModifiedBy>user</cp:lastModifiedBy>
  <dcterms:modified xsi:type="dcterms:W3CDTF">2013-09-16T03:46:00Z</dcterms:modified>
  <cp:revision>19</cp:revision>
  <dc:subject/>
  <dc:title/>
</cp:coreProperties>
</file>