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, разработчик: </w:t>
      </w:r>
      <w:r>
        <w:rPr>
          <w:rFonts w:cs="Times New Roman" w:ascii="Times New Roman" w:hAnsi="Times New Roman"/>
          <w:sz w:val="24"/>
          <w:szCs w:val="24"/>
        </w:rPr>
        <w:t>Шаркова Светлана Геннад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нов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Узор в полотенц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остроения урока: </w:t>
      </w:r>
      <w:r>
        <w:rPr>
          <w:rFonts w:cs="Times New Roman" w:ascii="Times New Roman" w:hAnsi="Times New Roman"/>
          <w:sz w:val="24"/>
          <w:szCs w:val="24"/>
        </w:rPr>
        <w:t>индивидуальная, практическ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:</w:t>
      </w:r>
      <w:r>
        <w:rPr>
          <w:rFonts w:cs="Times New Roman" w:ascii="Times New Roman" w:hAnsi="Times New Roman"/>
          <w:sz w:val="24"/>
          <w:szCs w:val="24"/>
        </w:rPr>
        <w:t xml:space="preserve"> 45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подачи информ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е: беседа, объяснение, инструкта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ые: демонстрация готового образ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: рисование фломастером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деятельности учащихся: творческая работа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правлению деятельностью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вристическая 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 действий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: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- личностно - ориентирован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льно – иллюстратив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ой продуктивной и творческой деятельности;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- педагогика сотрудничества (учебный диалог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ревних корней искусства своего народ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и доброжелательного отношения к традициям и культуре своего народ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ой потребности в общении с народным декоративно-прикладным искусством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художественно - образного мышления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фантазии, воображения;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иентироваться в художественном, смысловом и ценностном пространстве декоративно-прикладного искусств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иентироваться в традиционном прикладном искусств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: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специфику образного языка и средств художественной выразительности, особенности различных художественных материалов и техник во время практической творческой работы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зличать изобразительные мотивы в орнаменте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обенности уникального крестьянского искусства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значение традиционных образов, мотивов (древо жизни, конь, птица, солярные знаки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 учащихся со старинной народной русской вышив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, понятия</w:t>
      </w:r>
      <w:r>
        <w:rPr>
          <w:rFonts w:cs="Times New Roman" w:ascii="Times New Roman" w:hAnsi="Times New Roman"/>
          <w:sz w:val="24"/>
          <w:szCs w:val="24"/>
        </w:rPr>
        <w:t>: вышивка, орнамент, древо жизни, берегин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ятие об орнаменте, выши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евающи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и образное мышление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ремления к творческой самореализации средствами изобрази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олерантное отношение друг  к другу, взаимное сотрудничеств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радости от результатов творческой 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сидчивость, аккурат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любви к национальному искусств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i/>
          <w:sz w:val="24"/>
          <w:szCs w:val="24"/>
        </w:rPr>
        <w:t>для учеников:</w:t>
      </w:r>
      <w:r>
        <w:rPr>
          <w:rFonts w:cs="Times New Roman" w:ascii="Times New Roman" w:hAnsi="Times New Roman"/>
          <w:sz w:val="24"/>
          <w:szCs w:val="24"/>
        </w:rPr>
        <w:t xml:space="preserve"> клеёнки, бумага в клетку формата А 4,  фломастеры, салфет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ителя:</w:t>
      </w:r>
      <w:r>
        <w:rPr>
          <w:rFonts w:cs="Times New Roman" w:ascii="Times New Roman" w:hAnsi="Times New Roman"/>
          <w:sz w:val="24"/>
          <w:szCs w:val="24"/>
        </w:rPr>
        <w:t xml:space="preserve"> издел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ышивкой народных мастеров, образцы орнаментов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СО: компьютер, экран, проектор,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сихологический настрой учащихс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рганизационный момент. Создание благоприятной рабочей обстановки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слайдов и сообщение задач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детей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.</w:t>
      </w:r>
    </w:p>
    <w:p>
      <w:pPr>
        <w:pStyle w:val="Style16"/>
        <w:spacing w:before="0" w:after="280"/>
        <w:ind w:left="720" w:right="57" w:hanging="0"/>
        <w:contextualSpacing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уроку. Создание благоприятной рабочей обстанов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 ребята! В Древней Руси почти все предметы первой необходимости изготавливали своими руками. Вышивкой украшали одежду, полотенца, платки и другие предметы быта (слайд №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амодельные изделия использовались в русском домашнем обиходе до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а в некоторых местах и позже. К ним относятся и полотенца (убрус, рукотел, утиральник, плат и др.), имевшие различное примен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екоторых русских областях до сих пор различают утирку или рушник, служившие для вытирания рук, которые мало или совсем не украшены, и полотенца,  предназначенные для убранства дома в праздник, по случаю каких-либо семейных собы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енно  богато украшалось большое рукобитное полотенце, так называемое стеновое. После того как «ударят по рукам», т.е. договорятся о свадьбе, его дарили жениху, вешая ему на шею. Это означало. Что невеста просватана. А он кидал полотенце своей родне. Полотенцем украшали божницу на все время свадьбы, а при поездке к венцу привязывали его к дуге повозки (слайд №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рные полотенца, которыми невеста одаривала родню жениха, украшались меньше, чем рукобитные, и в последствии они нередко служили утирками. Девушки сами вышивали полотенца для свадьбы долгими зимними вече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тенцем накрывали невесту, когда везли в церковь. Им же связывали жениха и невесту, как бы символизируя этим крепость их семейной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отенце использовали в родильных и крестильных обрядах, а также в похоронных и поминальных (слайд №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ль полотенца усиливалась нанесенным не него орнамен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намен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(от латинского 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крашение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зор, в котором сочетаются и повторяются геометрические или растительные эле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наменты бывают геометрические, растительные и сюжетные (слайд № 6). По технике выполнения – вышитые, тканые, набивные и вывязанные (слайд № 7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летела пава, села на ла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устила перья, для всякого зель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идистое дерево с мощными ветвями, оканчивающимися большими цветами – розетка, является изображением мирового дерева, древа жизни (слайд № 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мотрим другую вышивку и увидим изображение «ладьи», которая как бы движется прямо на нас. Головы, шеи и грудки птиц развернуты в стороны как у лошадей, несущих в одной упряжке (слайды №9-12). В следующем орнаменте разглядим растение и увидим в нем очертания женской фигуры с поднятыми вверх руками. Это образ Матери-Земли, которая для крестьянина была словно живое существо: засыпало на зиму и просыпалась весной. Ясен и смысл узора – он говорит о приходе весны, расцвете природы (слайд №13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тицы на деревьях, это посредники между миром живых и миром мертвых, а так же связано представление о свете, тепле, что с их прилетом приходит на землю весна (слайд № 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беди в вышивке являются олицетворением верной любви, чистоты. Уточки – знаком трудолюбия хозяйки дома и символом плодоро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узоре другого полотенца изображена женская фигура, которая держит под узцы двух коней. На них восседают всадники, по жесту рук видно, с каким почтением обращаются они к небу, и к Матери-Земле. Перед нами зримый образ встречи весны (слайд № 15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ую тайну хранят в себе древние славянские орнамент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Человек пытался разобраться, как устроен мир, найти объяснение непонятному, загадочному, таинственному. Он стремился привлечь к себе добрые силы природы, а от злых защититься, и делал он это при помощи своего искусства. Свои понятия о мире человек выражал условными знаками: прямая горизонтальная линия обозначала землю, волнистая горизонтальная – воду, вертикальная линия превращалась в дождь; огонь, солнце изображались крестом. Из этих элементов и их сочетаний и выстраивался узор. Солнце издавна почиталось всеми земледельческими народ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енская фигура – это божество, выражавшее представления о земле, которая родит, и о женщине – продолжательнице рода. Называют этот образ по-разному : великая богиня земли, плодородия, мать – сыра земля, Макошь, что означает "мать хорошего урожая". Женская фигура всегда связана с символами плодородия: деревом, птицами, животными, солнечными знаками. Посмотри, как условно она решена. Из тела богини нередко прорастают ветви, а вместо головы у нее изображение ромба – древнего знака солнца. Иногда ее фигура напоминает дерево. Женская фигура с устремленными ввысь руками символизировала единство сил земли и неба, от которых зависела жизнь человека (слайд №16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создать орнамент надо знать принцип его постро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 условием построения орнамента является соразмерность его частей, плавность и ритмичность линий, образующих его. Для узоров русской вышивки характерна симметрия - закономерное расположение основных линий, форм, кра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древнее цветовое сочетание в русской вышивке – белый и кра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цвет связывался с представлением о свете и небе, вселенная представлялась озаренной небесным светом (светить, сиять, блестеть). Белый цвет почитался как символ красоты, а источником красоты и жизни почитался свет – ого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ый цвет – символ огня в народном представлении благовидный, прекрасный, красивый (красно - солнышко, красна - девица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общение ученикам учебных задач при выполнении композиции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оставить орнамент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ая работа графическим материалом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амооценку выполненной работы по следующим критериям: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целостность композиции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ветовое сочетание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аккуратность выполнения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пособы решения задач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хника выполнения работы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ам предстоит придумать композицию орнамента  праздничного  полотенца,  предназначенное для убранства дома в праздник, которое принесет в ваш дом не только красоту, но и мир, и добр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практическая деятельность учащих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 время практической работы – целевой обход и консультации учител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работы дети используют полученные знания на урок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актической работы, негромко звучит русская народная музы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анализ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занятия работы вывешиваются на доске и рассматриваются. Каждый ребенок может высказать свое мнение о работах своих одноклассниках и особо выделить выразительно выполненны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я. Подведение итогов  уро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авка работ учащихся и их обсуждение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Давайте сейчас посмотрим ваши рисун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далось ли, вам справиться с поставленной задачей? (Обсуждаются рисунки детей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красиво, интересные работы получились. Молодцы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бщ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мы узнали на уроке? (ответы учеников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научились на уроке? (ответы учеников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борка рабочего ме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9:00Z</dcterms:created>
  <dc:creator>HomeUser</dc:creator>
  <dc:description/>
  <cp:keywords/>
  <dc:language>en-US</dc:language>
  <cp:lastModifiedBy>Анастасия</cp:lastModifiedBy>
  <dcterms:modified xsi:type="dcterms:W3CDTF">2014-01-24T11:39:00Z</dcterms:modified>
  <cp:revision>2</cp:revision>
  <dc:subject/>
  <dc:title/>
</cp:coreProperties>
</file>