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Развитие логического мышления в процессе обучения русскому языку и математике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такое развивающее обучение?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ия Л. В. Занкова, рассматривая проблему обучения и развития как соотношение обучения и общего развития психики ребенка, создавала новую дидактическую систему начального обучения, которая была направлена на оптимальное общее развитие школьника. Исследователи признавали: термин «оптимальное» не означает, что оптимальное развитие может быть достигнуто только в этой дидактической системе. Данный термин означает лишь, что столь высокое развитие достигается при традиционной методике обучения; соответственно была выдвинута руководящая идея дидактической системы – идея максимальной эффективности обучения для общего развития школьников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линия развития психической деятельности заключается в новообразовании «»функциональной системы разнохарактерных способов действий: анализирующего наблюдения, классифицирования, группирования учебного материала на основе различения соответствующих понятий, выделения существенного, обобщения и т. д», т.е. то, что мы говорим «умственное развитие» или развитие логического мышления.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 на уроках математики и русского языка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логического мышления – важная составная часть педагогического процесса. Помочь учащимся в полной мере проявить свои способности, развить инициативу, самостоятельность, творческий потенциал – одна из основных задач современной школы. Успешность реализации этой задачи во многом зависти от сформированности у учащихся познавательных интересов. Ученье – процесс двусторонний; работают дети, работает учитель; он ведет за собой учащихся, руководит им умственной деятельностью, организует и направляет ее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у нужно научить ребенка при обучении? Размышлять, объяснять получаемые результаты. Необходимо помнить, что мысль невозможна без вопроса. Путь от вопроса до ответа и есть работа мысли. Главное для учителя не только самому научиться задавать вопросы, но и научить этому детей. Каждый вопрос ребенка – это возможность получить его рассуждать, сомневаться, задумываться, постараться самому найти выход – ответ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разделены на 9 блоков.</w:t>
            </w:r>
          </w:p>
          <w:p>
            <w:pPr>
              <w:pStyle w:val="Normal"/>
              <w:spacing w:lineRule="auto" w:line="360" w:before="280" w:after="280"/>
              <w:ind w:left="80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 Анализ и синтез</w:t>
            </w:r>
          </w:p>
          <w:p>
            <w:pPr>
              <w:pStyle w:val="Normal"/>
              <w:spacing w:lineRule="auto" w:line="360" w:before="280" w:after="280"/>
              <w:ind w:left="80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 Сравнение</w:t>
            </w:r>
          </w:p>
          <w:p>
            <w:pPr>
              <w:pStyle w:val="Normal"/>
              <w:spacing w:lineRule="auto" w:line="360" w:before="280" w:after="280"/>
              <w:ind w:left="80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 Классификация</w:t>
            </w:r>
          </w:p>
          <w:p>
            <w:pPr>
              <w:pStyle w:val="Normal"/>
              <w:spacing w:lineRule="auto" w:line="360" w:before="280" w:after="280"/>
              <w:ind w:left="80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 Аналогия и сообщение</w:t>
            </w:r>
          </w:p>
          <w:p>
            <w:pPr>
              <w:pStyle w:val="Normal"/>
              <w:spacing w:lineRule="auto" w:line="360" w:before="280" w:after="280"/>
              <w:ind w:left="80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 Суждение и умозаключение</w:t>
            </w:r>
          </w:p>
          <w:p>
            <w:pPr>
              <w:pStyle w:val="Normal"/>
              <w:spacing w:lineRule="auto" w:line="360" w:before="280" w:after="280"/>
              <w:ind w:left="80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    Причина и следствие</w:t>
            </w:r>
          </w:p>
          <w:p>
            <w:pPr>
              <w:pStyle w:val="Normal"/>
              <w:spacing w:lineRule="auto" w:line="360" w:before="280" w:after="280"/>
              <w:ind w:left="80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    Закономерности и в числах и фигурах; в буквах и словах</w:t>
            </w:r>
          </w:p>
          <w:p>
            <w:pPr>
              <w:pStyle w:val="Normal"/>
              <w:spacing w:lineRule="auto" w:line="360" w:before="280" w:after="280"/>
              <w:ind w:left="800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     Логические задачи</w:t>
            </w:r>
          </w:p>
          <w:p>
            <w:pPr>
              <w:pStyle w:val="Normal"/>
              <w:spacing w:lineRule="auto" w:line="240" w:before="280" w:after="280"/>
              <w:ind w:left="8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и синтез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ми мыслительными операциями являются анализ и синтез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вязан с выделением элементов данного объекта, его признаков или свойств. Синтез – это соединение различных элементов, сторон объекта в единое целое. В мыслительной деятельности человека анализ и синтез дополняют друг друга, т.к анализ осуществляется через синтез, синтез – это анализ. Способность к аналитико-синтетической деятельности свое выражение в умении включать в новые связи, увидеть их новые функции. Формированию этих умений может способствовать: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рассмотрение данного объекта с точки зрения различных понятий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узнавание объектов по данным признакам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остановка различных заданий к данному математическому объекту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Найди отрезок ВС. Что ты можешь рассказать о нем? (ВС – сторона треугольника ВСЕ. ВС – сторона треугольн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B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ВС меньше, ч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С меньше, чем АВ; ВС – сторона угла В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угла ВСЕ)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Сколько отрезков на данном чертеже? Сколько треугольников? Сколько многоугольников? 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Запишите числа от 2 до 20 и от 1 до 9. Разделите на две группы.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четные;         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нечетные 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м эти математические объекты для составления заданий:</w:t>
            </w:r>
          </w:p>
          <w:p>
            <w:pPr>
              <w:pStyle w:val="Normal"/>
              <w:spacing w:lineRule="auto" w:line="360" w:before="280" w:after="28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   разбей числа каждого ряда на 2 группы так, чтобы в каждой были числа, похожие между собой.</w:t>
            </w:r>
          </w:p>
          <w:p>
            <w:pPr>
              <w:pStyle w:val="Normal"/>
              <w:spacing w:lineRule="auto" w:line="360" w:before="280" w:after="28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    По какому ряду записан первый ряд? Продолжи его. </w:t>
            </w:r>
          </w:p>
          <w:p>
            <w:pPr>
              <w:pStyle w:val="Normal"/>
              <w:spacing w:lineRule="auto" w:line="360" w:before="280" w:after="28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    Какие числа нужно вычеркнуть в первом ряду, чтобы каждое следующее было на 4 больше предыдущего?</w:t>
            </w:r>
          </w:p>
          <w:p>
            <w:pPr>
              <w:pStyle w:val="Normal"/>
              <w:spacing w:lineRule="auto" w:line="360" w:before="280" w:after="28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    Можно ли выполнить это задание для 2-го ряда?</w:t>
            </w:r>
          </w:p>
          <w:p>
            <w:pPr>
              <w:pStyle w:val="Normal"/>
              <w:spacing w:lineRule="auto" w:line="360" w:before="280" w:after="28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    Подбери из первого ряда пары чисел, разность которых равна 10?</w:t>
            </w:r>
          </w:p>
          <w:p>
            <w:pPr>
              <w:pStyle w:val="Normal"/>
              <w:spacing w:lineRule="auto" w:line="360" w:before="280" w:after="28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и 12; 4 и 14…)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Подбери из 2-го ряда пары чисел, разность которых равна 10?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Какая пара лишняя? (10 и 20)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я три числа придумай различные задания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редлагаю вам игру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ри числа вам даю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вы на числа посмотрите,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с ним делать, предложите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 3, 24.</w:t>
            </w:r>
          </w:p>
          <w:p>
            <w:pPr>
              <w:pStyle w:val="Normal"/>
              <w:spacing w:lineRule="auto" w:line="360" w:before="280" w:after="28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     рассказать </w:t>
            </w:r>
          </w:p>
          <w:p>
            <w:pPr>
              <w:pStyle w:val="Normal"/>
              <w:spacing w:lineRule="auto" w:line="360" w:before="280" w:after="28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 лишнее (3)</w:t>
            </w:r>
          </w:p>
          <w:p>
            <w:pPr>
              <w:pStyle w:val="Normal"/>
              <w:spacing w:lineRule="auto" w:line="360" w:before="280" w:after="28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 в порядке убывания и возрастания</w:t>
            </w:r>
          </w:p>
          <w:p>
            <w:pPr>
              <w:pStyle w:val="Normal"/>
              <w:spacing w:lineRule="auto" w:line="360" w:before="280" w:after="28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 составлять выражения, задачу</w:t>
            </w:r>
          </w:p>
          <w:p>
            <w:pPr>
              <w:pStyle w:val="Normal"/>
              <w:spacing w:lineRule="auto" w:line="360" w:before="280" w:after="28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 составлять четырехзначное число</w:t>
            </w:r>
          </w:p>
          <w:p>
            <w:pPr>
              <w:pStyle w:val="Normal"/>
              <w:spacing w:lineRule="auto" w:line="360" w:before="280" w:after="28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    расставить 8 стульев в прямоугольной комнате, так, чтобы у каждой стены стояла по 3 стула.</w:t>
            </w:r>
          </w:p>
          <w:p>
            <w:pPr>
              <w:pStyle w:val="Normal"/>
              <w:spacing w:lineRule="auto" w:line="360" w:before="280" w:after="28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ем сравнения</w:t>
            </w:r>
          </w:p>
          <w:p>
            <w:pPr>
              <w:pStyle w:val="Normal"/>
              <w:spacing w:lineRule="auto" w:line="36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ую роль в организации продуктивной деятельности младших школьников играет прием сравнения. Формирование умения пользователя этим приемом следует осуществить поэтапно в тесной связи с изучением конкретного содержания. Опыт показывает, что в начале задания на сравнение вызывает у детей затруднения. Поэтому с первого урока нужно учить их сравнивать предметы и явления. Задания блока представлены группами:</w:t>
            </w:r>
          </w:p>
          <w:p>
            <w:pPr>
              <w:pStyle w:val="Normal"/>
              <w:spacing w:lineRule="auto" w:line="360" w:before="280" w:after="280"/>
              <w:ind w:left="14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 Задания на обнаружение сходных признаков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Чем похожи числа 9 и 91?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общего в числах 12, 26, 28, 24, 82, 62?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 общие признаки чисел, получаемых в результате действий 42:6; 48:6. (7 и 8)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ем сходство и различие выражений?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+3                                 3+4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+6                                 6+7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+4+4                             4+5+3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равни задач</w:t>
            </w:r>
          </w:p>
          <w:p>
            <w:pPr>
              <w:pStyle w:val="Normal"/>
              <w:spacing w:lineRule="auto" w:line="360" w:before="280" w:after="280"/>
              <w:ind w:left="14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 Задания на обнаружение отличных признаков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йди лишний рисунок. (котята)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м отличается каждое  число от предыдущего? (12, 18, 26, 36)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м отличаются равенства?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9+2)х= 22                                  9х2+2х2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множение)                                 (сложение)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йди лишний ряд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4, 8, 16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6, 18, 54, 162 . Увеличивается в 3 раза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 10, 20, 40, 80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 14, 28, 56, 112</w:t>
            </w:r>
          </w:p>
          <w:p>
            <w:pPr>
              <w:pStyle w:val="Normal"/>
              <w:spacing w:lineRule="auto" w:line="360" w:before="280" w:after="280"/>
              <w:ind w:left="14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 Задания на полное сравнение</w:t>
            </w:r>
          </w:p>
          <w:p>
            <w:pPr>
              <w:pStyle w:val="Normal"/>
              <w:spacing w:lineRule="auto" w:line="360" w:before="280" w:after="28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    Найди сбежавшего человечка </w:t>
            </w:r>
          </w:p>
          <w:p>
            <w:pPr>
              <w:pStyle w:val="Normal"/>
              <w:spacing w:lineRule="auto" w:line="360" w:before="280" w:after="28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омике кукол переполох</w:t>
            </w:r>
          </w:p>
          <w:p>
            <w:pPr>
              <w:pStyle w:val="Normal"/>
              <w:spacing w:lineRule="auto" w:line="36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чек убежал</w:t>
            </w:r>
          </w:p>
          <w:p>
            <w:pPr>
              <w:pStyle w:val="Normal"/>
              <w:spacing w:lineRule="auto" w:line="36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кошмар, какой скандал!</w:t>
            </w:r>
          </w:p>
          <w:p>
            <w:pPr>
              <w:pStyle w:val="Normal"/>
              <w:spacing w:lineRule="auto" w:line="36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ей его вы разыщите</w:t>
            </w:r>
          </w:p>
          <w:p>
            <w:pPr>
              <w:pStyle w:val="Normal"/>
              <w:spacing w:lineRule="auto" w:line="36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омой приведите.  (2 –й человечек)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йди сходства и различия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ставь недостающую фигуру. (пятиуг-к)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акой рисунок недостающ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айди одинаковые домик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20:00Z</dcterms:created>
  <dc:creator>user</dc:creator>
  <dc:description/>
  <dc:language>en-US</dc:language>
  <cp:lastModifiedBy>user</cp:lastModifiedBy>
  <dcterms:modified xsi:type="dcterms:W3CDTF">2014-06-05T06:23:00Z</dcterms:modified>
  <cp:revision>3</cp:revision>
  <dc:subject/>
  <dc:title/>
</cp:coreProperties>
</file>