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581025</wp:posOffset>
                </wp:positionV>
                <wp:extent cx="72199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Словарь 2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Учит…ль, п…льто, т…традь, ап…льсин, б…рёза, б…лет, к…сель, к…фир, см…тана, м…л…ко, …гурец, тв…рог, к…ртофель, м…рковь, к…тлета, ск…в…рода, к…пуста, г…рох, п…трушка, к…ртина, п…суда, ст…кан, т…релка, кру…ка, ж…раф, с…лат, п…м…дор, ж…лать, пл…ток, …ичница, бут…рброд, …ладьи, к…б…чок, л…пата, з…втрак, б…рсук, в…рм…шель, м…к…роны, б…бл…отека, м…г…зин, м…ндарин, за…ц, к…рова, п…жалуйста, изв…ните, с…рока, к…н…рейка, п…пугай, скв…рец, х…р…шо, сп…сибо, к…р…ндаш, п…ртфель, в…р…бей, с…бака, р…бята, м…дведь, л…гушка, уч…ник, дев…чка, мальч…к, …зык, щ…нок, кр…си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271.5pt;mso-wrap-distance-left:9.05pt;mso-wrap-distance-right:9.05pt;mso-wrap-distance-top:0pt;mso-wrap-distance-bottom:0pt;margin-top:-45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  <w:t>Словарь 2.</w:t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Учит…ль, п…льто, т…традь, ап…льсин, б…рёза, б…лет, к…сель, к…фир, см…тана, м…л…ко, …гурец, тв…рог, к…ртофель, м…рковь, к…тлета, ск…в…рода, к…пуста, г…рох, п…трушка, к…ртина, п…суда, ст…кан, т…релка, кру…ка, ж…раф, с…лат, п…м…дор, ж…лать, пл…ток, …ичница, бут…рброд, …ладьи, к…б…чок, л…пата, з…втрак, б…рсук, в…рм…шель, м…к…роны, б…бл…отека, м…г…зин, м…ндарин, за…ц, к…рова, п…жалуйста, изв…ните, с…рока, к…н…рейка, п…пугай, скв…рец, х…р…шо, сп…сибо, к…р…ндаш, п…ртфель, в…р…бей, с…бака, р…бята, м…дведь, л…гушка, уч…ник, дев…чка, мальч…к, …зык, щ…нок, кр…си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43815</wp:posOffset>
                </wp:positionV>
                <wp:extent cx="72199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Словарь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…раф, с…бака, в…р…бей, щ…нок, р…бята, учит…льн…ца, уч…ник, дев…чка, мальч…к, м…рковь, к…пуста, п…трушка, к…ртофель, м…локо, к…фир, см…тана, ап…льсин, к…сель, тв…рог, к…тлета, т…релка, п…суда, ст…кан, ск…в…рода, кру…ка, п…ртфель, п…нал, т…традь, пл…ток, п…ль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199.5pt;mso-wrap-distance-left:9.05pt;mso-wrap-distance-right:9.05pt;mso-wrap-distance-top:0pt;mso-wrap-distance-bottom:0pt;margin-top:3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Словарь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Ж…раф, с…бака, в…р…бей, щ…нок, р…бята, учит…льн…ца, уч…ник, дев…чка, мальч…к, м…рковь, к…пуста, п…трушка, к…ртофель, м…локо, к…фир, см…тана, ап…льсин, к…сель, тв…рог, к…тлета, т…релка, п…суда, ст…кан, ск…в…рода, кру…ка, п…ртфель, п…нал, т…традь, пл…ток, п…ль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05410</wp:posOffset>
                </wp:positionV>
                <wp:extent cx="7219950" cy="3756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75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Словарь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Щ...нок, мальч...к, дев...чка, с…бака, в…р…бей, Р…ссия, р…бята, М…сква, п…ртфель, п…нал, сп…сибо, х…р…шо, пл…ток, уч…ник, кр…сиво, п…льто, учит…льн…ца, ж…раф, ж…лать, т…релка, ст…кан, п…суда, к…ртина, г…рох, п…трушка, к…ртофель, к…пуста, м…рковь, к…тлета, ск…в…рода, тв…рог, м…локо, см…тана, т…традь, к…фир, к…сель, б…лет, б…рёза, ап…льсин, учит…ль, кру…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295.75pt;mso-wrap-distance-left:9.05pt;mso-wrap-distance-right:9.05pt;mso-wrap-distance-top:0pt;mso-wrap-distance-bottom:0pt;margin-top:8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  <w:t>Словарь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Щ...нок, мальч...к, дев...чка, с…бака, в…р…бей, Р…ссия, р…бята, М…сква, п…ртфель, п…нал, сп…сибо, х…р…шо, пл…ток, уч…ник, кр…сиво, п…льто, учит…льн…ца, ж…раф, ж…лать, т…релка, ст…кан, п…суда, к…ртина, г…рох, п…трушка, к…ртофель, к…пуста, м…рковь, к…тлета, ск…в…рода, тв…рог, м…локо, см…тана, т…традь, к…фир, к…сель, б…лет, б…рёза, ап…льсин, учит…ль, кру…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53:00Z</dcterms:created>
  <dc:creator>RTU</dc:creator>
  <dc:description/>
  <dc:language>en-US</dc:language>
  <cp:lastModifiedBy>Дима</cp:lastModifiedBy>
  <dcterms:modified xsi:type="dcterms:W3CDTF">2013-08-08T19:53:00Z</dcterms:modified>
  <cp:revision>2</cp:revision>
  <dc:subject/>
  <dc:title/>
</cp:coreProperties>
</file>