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Тема:</w:t>
      </w:r>
      <w:r>
        <w:rPr>
          <w:sz w:val="36"/>
          <w:szCs w:val="36"/>
        </w:rPr>
        <w:t xml:space="preserve">   </w:t>
      </w:r>
      <w:r>
        <w:rPr>
          <w:b/>
          <w:i/>
          <w:sz w:val="52"/>
          <w:szCs w:val="52"/>
        </w:rPr>
        <w:t>Объём. Литр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1. Познакомить с величиной «объём» (вместимость),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единицами  измерения объёма; закрепить знания о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личинах и  общем  принципе их изме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Учить практически сравнивать предметы по объёму 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мощью   переливания, развивать аналитически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собности, память,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Повыш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таблички с записью терминов, два прозрачных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такана,  ложки  (столовая и чайная)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Николае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Организация вним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риветствие детей и гос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Актуализация ране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ронтальная бес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такое величин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известные вам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длину можно назвать велич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ите, что значит «измерять длину отрез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вляется ли сантиметр величиной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ислите другие единицы измерения дли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чему массу можно назвать велич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см  + 4см =                                6кг + 3кг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см  - 5см =                                 7кг – 2кг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см + 2см *  5см +4см                  9кг – 7кг * 9кг – 5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л +2л =                                          4л * 5л – 1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 Открытие новог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ите 2 стакана. Что вы можете о них сказать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 помощью какой известной величины вы можете сказать сколько здесь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устанавливают, что известные величины не подходят для эт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буйте определи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мы должны научиться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в какой из стаканов войдёт воды больше? Как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мы хотели узнать, когда переливали воду? Какое свойство предметов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местимость или объём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означим 1-ый стакан буквой 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торой 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авните объём с помощ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вляется ли объём величиной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мы можем дополнить табл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ЕЛИЧИ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07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51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лина                  масса                        объё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см)                       (кг)                          (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Первичное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10.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в сравнении объём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10,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жнение в определении единиц измерения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10,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>. 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ит по двору инд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етел над полем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цветку ползёт п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омал он старый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>.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10,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Выделение единицы измерения объёма – 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полнение таб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11,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</w:rPr>
        <w:t>. Решение задач с помощью новой единицы измерения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11,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>. Письмо изученных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для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, что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дождь стучит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пошёл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крыше бьёт силь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с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йди закономерность и продо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X</w:t>
      </w:r>
      <w:r>
        <w:rPr>
          <w:b/>
          <w:i/>
          <w:sz w:val="36"/>
          <w:szCs w:val="36"/>
        </w:rPr>
        <w:t>. Итог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ли объём назвать величин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единицы измерения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задания показались наиболее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показалось самым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чему нужно вернуться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нёмся на устный счёт, теперь можем 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активными на уроке бы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10 №5, с. 11, №9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рина Николаевна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16:00Z</dcterms:created>
  <dc:creator>Loky-d</dc:creator>
  <dc:description/>
  <cp:keywords/>
  <dc:language>en-US</dc:language>
  <cp:lastModifiedBy>МАРИЯ НИКОЛАЕВНА</cp:lastModifiedBy>
  <cp:lastPrinted>2006-11-28T10:45:00Z</cp:lastPrinted>
  <dcterms:modified xsi:type="dcterms:W3CDTF">2006-11-28T07:45:00Z</dcterms:modified>
  <cp:revision>8</cp:revision>
  <dc:subject/>
  <dc:title>Тема:   Объём</dc:title>
</cp:coreProperties>
</file>