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ступление на собрании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перед родителями будущих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перво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Развитие мелкой моторики ру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Малова Г. В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Ярослав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 школе «будущего первоклассника»я вела  занятие «Умелые ручки» и своё выступление я бы хотела начать с высказывания Сухомлинского: «Ум ребёнка находится на кончиках его пальцев».</w:t>
      </w:r>
    </w:p>
    <w:p>
      <w:pPr>
        <w:pStyle w:val="Normal"/>
        <w:rPr/>
      </w:pPr>
      <w:r>
        <w:rPr>
          <w:sz w:val="28"/>
          <w:szCs w:val="28"/>
        </w:rPr>
        <w:t>С младшего возраста у детей ярко выражен интерес к познанию окружающего мира путём исследования: хочется всё потрогать, помять, порвать. Последнее имеет отно- шение к такому материалу, как бумага. Как же реагируют взрослые на это естест- венное желание малыша? В основном запретами: нельзя рвать бумагу, нельзя пор- тить книги. Практика и теория вступают в противоречие. Всем хочется, чтобы ребёнок развивался, но желательно без жертв и разрушений. Почему не использо-вать естественную тягу детей в развивающих целях, тем более, что</w:t>
      </w:r>
      <w:r>
        <w:rPr/>
        <w:t xml:space="preserve"> </w:t>
      </w:r>
      <w:r>
        <w:rPr>
          <w:sz w:val="28"/>
          <w:szCs w:val="28"/>
        </w:rPr>
        <w:t xml:space="preserve">бумажный материал доступен и малозатратен. Многие учёные, педагоги, психологи обращают серьёзное внимание на значение развития мелкой моторики рук. Аристотель говорил: «Рука- это инструмент всех инструментов», подразумевая при этом взаимосвязь руки с мыслительными способностями. Важное развитие руки отмечал и Кант: «Рука- это своего рода внешний мозг». Поэтому необходимо обратить самое серьёзное внимание на развитие мелкой моторики пальцев. На своих занятиях мы с детьми использовали бумагу, пластилин, карандаши. Из бумаги мы делали поделки в технике оригами. Оригами- один из видов деятельности, который интересен детям и развивает точность и координацию движений и воздействует на интеллектуальное развитие. Большое внимание уделяется и аппликации. Изготовление поделок развивает мелкую моторику пальцев рук, а значит влияет на развитие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мы использовали пластилин. Он так же, как и бумага, развивает мел-кую моторику рук. Такое упражнение, как раскатывание маленьких шариков пальцами, прекрасно воздействует на нервные окончания подушечек пальцев, в результате чего развиваются не только руки, но и речь ребёнка. Учёный- врач Бехтерев писал, что движение руки тесно связано с речью и её развитием, а запоз- далое развитие речи представляет недоразвитие мелкой моторики. Уровень развития речи находится в прямой зависимости от степени сформированности тонких движений пальцев. Поэтому очень полезно лепить из пластилина, катая шарики разных размеров, жгутики, колбаски, тем более, что сейчас продаётся пластилин очень ярких цветов и лепка из него доставляет ребёнку большое удоволь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ю роль играет и раскрашивание картинок цветными карандашами, а не фломастерами, т.к. в этом случае работают все мелкие мышцы к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виды деятельности развивают у детей точность движений пальцев рук, совершенствуют мелкую моторику, развивают глазо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бумагой учит выполнять такие операции, как сгибание, складывание, надрезание, склеивание, развивает внимание, сосредоточенность, стимулирует развитие памяти, развивает художественный вкус и творческие способности, учит активности, совершенствует трудов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заключение я бы хотела посоветовать родителям: давайте детям бумагу, пластилин, ножницы, карандаши, пусть как можно больше лепят, рисуют, вырезают. Настраивайте ребёнка, что учёба- это труд и не всегда всё получ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зу и только если вы будете помогать ребёнку и поддерживать его, у него вс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ся. Успехов вам и вашему ребё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6:00Z</dcterms:created>
  <dc:creator>1</dc:creator>
  <dc:description/>
  <cp:keywords/>
  <dc:language>en-US</dc:language>
  <cp:lastModifiedBy>1</cp:lastModifiedBy>
  <dcterms:modified xsi:type="dcterms:W3CDTF">2013-07-25T17:52:00Z</dcterms:modified>
  <cp:revision>7</cp:revision>
  <dc:subject/>
  <dc:title>          Выступление на родительском собрании будущих первоклассников</dc:title>
</cp:coreProperties>
</file>