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Рабочая  программа создана на основе   программы «Изобразительное искусство » авторы:</w:t>
      </w:r>
      <w:r>
        <w:rPr>
          <w:i/>
        </w:rPr>
        <w:t xml:space="preserve"> </w:t>
      </w:r>
      <w:r>
        <w:rPr/>
        <w:t>Неменская Л.А.,   Неменский Б.М., в соответствии с Федеральными государственными стандартами общего образования:</w:t>
      </w:r>
    </w:p>
    <w:p>
      <w:pPr>
        <w:pStyle w:val="Style20"/>
        <w:spacing w:lineRule="auto" w:line="180"/>
        <w:ind w:left="0" w:hanging="0"/>
        <w:jc w:val="both"/>
        <w:textAlignment w:val="baseline"/>
        <w:rPr/>
      </w:pPr>
      <w:r>
        <w:rPr>
          <w:rFonts w:eastAsia="+mn-ea"/>
          <w:bCs/>
          <w:iCs/>
          <w:color w:val="000000"/>
        </w:rPr>
        <w:t xml:space="preserve">-Федерального перечня учебников, утвержденного приказом от </w:t>
      </w:r>
      <w:r>
        <w:rPr>
          <w:rFonts w:eastAsia="+mn-ea"/>
          <w:bCs/>
          <w:iCs/>
        </w:rPr>
        <w:t xml:space="preserve">21 февраля 2012 г. </w:t>
      </w:r>
    </w:p>
    <w:p>
      <w:pPr>
        <w:pStyle w:val="Style20"/>
        <w:spacing w:lineRule="auto" w:line="180"/>
        <w:ind w:left="0" w:hanging="0"/>
        <w:jc w:val="both"/>
        <w:textAlignment w:val="baseline"/>
        <w:rPr>
          <w:rFonts w:eastAsia="+mn-ea"/>
          <w:bCs/>
          <w:iCs/>
        </w:rPr>
      </w:pPr>
      <w:r>
        <w:rPr>
          <w:rFonts w:eastAsia="+mn-ea"/>
          <w:bCs/>
          <w:iCs/>
        </w:rPr>
      </w:r>
    </w:p>
    <w:p>
      <w:pPr>
        <w:pStyle w:val="Style20"/>
        <w:spacing w:lineRule="auto" w:line="180"/>
        <w:ind w:left="0" w:hanging="0"/>
        <w:jc w:val="both"/>
        <w:textAlignment w:val="baseline"/>
        <w:rPr/>
      </w:pPr>
      <w:r>
        <w:rPr>
          <w:rFonts w:eastAsia="+mn-ea"/>
          <w:bCs/>
          <w:iCs/>
        </w:rPr>
        <w:t>№</w:t>
      </w:r>
      <w:r>
        <w:rPr>
          <w:rFonts w:eastAsia="+mn-ea"/>
          <w:bCs/>
          <w:iCs/>
        </w:rPr>
        <w:t>2885</w:t>
      </w:r>
      <w:r>
        <w:rPr>
          <w:rFonts w:eastAsia="+mn-ea"/>
          <w:bCs/>
          <w:iCs/>
          <w:color w:val="000000"/>
        </w:rPr>
        <w:t xml:space="preserve">, рекомендованных (допущенных) к использованию в образовательном процессе в </w:t>
      </w:r>
    </w:p>
    <w:p>
      <w:pPr>
        <w:pStyle w:val="Style20"/>
        <w:spacing w:lineRule="auto" w:line="180"/>
        <w:ind w:left="0" w:hanging="0"/>
        <w:jc w:val="both"/>
        <w:textAlignment w:val="baseline"/>
        <w:rPr>
          <w:rFonts w:eastAsia="+mn-ea"/>
          <w:bCs/>
          <w:iCs/>
          <w:color w:val="000000"/>
        </w:rPr>
      </w:pPr>
      <w:r>
        <w:rPr>
          <w:rFonts w:eastAsia="+mn-ea"/>
          <w:bCs/>
          <w:iCs/>
          <w:color w:val="000000"/>
        </w:rPr>
      </w:r>
    </w:p>
    <w:p>
      <w:pPr>
        <w:pStyle w:val="Style20"/>
        <w:spacing w:lineRule="auto" w:line="180"/>
        <w:ind w:left="0" w:hanging="0"/>
        <w:jc w:val="both"/>
        <w:textAlignment w:val="baseline"/>
        <w:rPr>
          <w:rFonts w:eastAsia="+mn-ea"/>
          <w:bCs/>
          <w:iCs/>
          <w:color w:val="000000"/>
        </w:rPr>
      </w:pPr>
      <w:r>
        <w:rPr>
          <w:rFonts w:eastAsia="+mn-ea"/>
          <w:bCs/>
          <w:iCs/>
          <w:color w:val="000000"/>
        </w:rPr>
        <w:t>образовательных  учреждениях, реализующих программы общего образования;</w:t>
      </w:r>
    </w:p>
    <w:p>
      <w:pPr>
        <w:pStyle w:val="Style20"/>
        <w:spacing w:lineRule="auto" w:line="180"/>
        <w:ind w:left="0" w:hanging="0"/>
        <w:jc w:val="both"/>
        <w:textAlignment w:val="baseline"/>
        <w:rPr>
          <w:rFonts w:eastAsia="+mn-ea"/>
          <w:bCs/>
          <w:iCs/>
          <w:color w:val="000000"/>
        </w:rPr>
      </w:pPr>
      <w:r>
        <w:rPr>
          <w:rFonts w:eastAsia="+mn-ea"/>
          <w:bCs/>
          <w:iCs/>
          <w:color w:val="000000"/>
        </w:rPr>
      </w:r>
    </w:p>
    <w:p>
      <w:pPr>
        <w:pStyle w:val="Style20"/>
        <w:spacing w:lineRule="auto" w:line="180"/>
        <w:ind w:left="0" w:hanging="0"/>
        <w:jc w:val="both"/>
        <w:textAlignment w:val="baseline"/>
        <w:rPr>
          <w:rFonts w:eastAsia="+mn-ea"/>
          <w:bCs/>
          <w:iCs/>
          <w:color w:val="000000"/>
        </w:rPr>
      </w:pPr>
      <w:r>
        <w:rPr>
          <w:rFonts w:eastAsia="+mn-ea"/>
          <w:bCs/>
          <w:iCs/>
          <w:color w:val="000000"/>
        </w:rPr>
        <w:t xml:space="preserve">-требований к оснащению образовательного процесса в соответствии с содержательным </w:t>
      </w:r>
    </w:p>
    <w:p>
      <w:pPr>
        <w:pStyle w:val="Style20"/>
        <w:spacing w:lineRule="auto" w:line="180"/>
        <w:ind w:left="0" w:hanging="0"/>
        <w:jc w:val="both"/>
        <w:textAlignment w:val="baseline"/>
        <w:rPr>
          <w:rFonts w:eastAsia="+mn-ea"/>
          <w:bCs/>
          <w:iCs/>
          <w:color w:val="000000"/>
        </w:rPr>
      </w:pPr>
      <w:r>
        <w:rPr>
          <w:rFonts w:eastAsia="+mn-ea"/>
          <w:bCs/>
          <w:iCs/>
          <w:color w:val="000000"/>
        </w:rPr>
      </w:r>
    </w:p>
    <w:p>
      <w:pPr>
        <w:pStyle w:val="Style20"/>
        <w:spacing w:lineRule="auto" w:line="180"/>
        <w:ind w:left="0" w:hanging="0"/>
        <w:jc w:val="both"/>
        <w:textAlignment w:val="baseline"/>
        <w:rPr>
          <w:color w:val="660033"/>
        </w:rPr>
      </w:pPr>
      <w:r>
        <w:rPr>
          <w:rFonts w:eastAsia="+mn-ea"/>
          <w:bCs/>
          <w:iCs/>
          <w:color w:val="000000"/>
        </w:rPr>
        <w:t>наполнением учебных предметов федерально государственного образовательного стандарт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риентирована на использование учебника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/>
        <w:t>Изобразительное искусство. Ты изображаешь, украшаешь и строишь. 1 класс/ Л. А. Неменская; под редакцией Б. М. Неменского. –М.: Просвещение, 2013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полнительных пособий для учител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остовцев, Н. Н. Методика преподавания ИЗО в школе. – М.: Агаров, 2012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учащих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рожкин, Ю. Г. Хохломская роспись. – М.: Просвещение, 2010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Жегалова, С. И. Росписи Хохломы. – М.: Просвещение, 2009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ачьянц, А. М. Звучащее безмолвие. – М.: Просвещение, 2009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ачьянц, А. М. Вариации прекрасного. – М.: Просвещение, 2009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FreeSetC-Italic"/>
          <w:i/>
          <w:iCs/>
        </w:rPr>
        <w:t xml:space="preserve">-   развитие личности </w:t>
      </w:r>
      <w:r>
        <w:rPr>
          <w:rFonts w:eastAsia="FreeSetC"/>
        </w:rPr>
        <w:t>учащихся средствами искусства;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FreeSetC"/>
          <w:lang w:val="en-US"/>
        </w:rPr>
      </w:pPr>
      <w:r>
        <w:rPr>
          <w:rFonts w:eastAsia="PiGraphA"/>
        </w:rPr>
        <w:t xml:space="preserve">- </w:t>
      </w:r>
      <w:r>
        <w:rPr>
          <w:rFonts w:eastAsia="FreeSetC-Italic"/>
          <w:i/>
          <w:iCs/>
        </w:rPr>
        <w:t>получение эмоционально ценностного опыта</w:t>
      </w:r>
      <w:r>
        <w:rPr>
          <w:rFonts w:eastAsia="FreeSetC"/>
        </w:rPr>
        <w:t>, выраженного в произведениях искусства, и опыта художественно</w:t>
        <w:noBreakHyphen/>
        <w:t>творческой деятель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Задачи:</w:t>
      </w:r>
      <w:r>
        <w:rPr>
          <w:rFonts w:eastAsia="FreeSetC-Italic"/>
          <w:i/>
          <w:iCs/>
        </w:rPr>
        <w:t xml:space="preserve">воспитание </w:t>
      </w:r>
      <w:r>
        <w:rPr>
          <w:rFonts w:eastAsia="FreeSetC"/>
        </w:rPr>
        <w:t>интереса к изобразительному искусству; обогащение нравственного опыта, формирование представлений 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FreeSetC"/>
        </w:rPr>
      </w:pPr>
      <w:r>
        <w:rPr>
          <w:rFonts w:eastAsia="FreeSetC"/>
        </w:rPr>
        <w:t>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FreeSetC-Italic"/>
          <w:i/>
          <w:iCs/>
        </w:rPr>
        <w:t xml:space="preserve">развитие </w:t>
      </w:r>
      <w:r>
        <w:rPr>
          <w:rFonts w:eastAsia="FreeSetC-Italic"/>
        </w:rPr>
        <w:t xml:space="preserve">воображения, творческого потенциала ребенка, </w:t>
      </w:r>
      <w:r>
        <w:rPr>
          <w:rFonts w:eastAsia="FreeSetC"/>
        </w:rPr>
        <w:t>желания и умения подходить к любой своей деятельности творчески, способностей к эмоционально</w:t>
        <w:noBreakHyphen/>
        <w:t>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FreeSetC-Italic"/>
          <w:i/>
          <w:iCs/>
        </w:rPr>
        <w:t xml:space="preserve">освоение </w:t>
      </w:r>
      <w:r>
        <w:rPr>
          <w:rFonts w:eastAsia="FreeSetC"/>
        </w:rPr>
        <w:t>первоначальных знаний о пластических искус</w:t>
        <w:noBreakHyphen/>
        <w:t>ствах: изобразительных, декоративно</w:t>
        <w:noBreakHyphen/>
        <w:t>прикладных, архитектур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FreeSetC"/>
        </w:rPr>
      </w:pPr>
      <w:r>
        <w:rPr>
          <w:rFonts w:eastAsia="FreeSetC"/>
        </w:rPr>
        <w:t>и дизайне, их роли в жизни человека и обществ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FreeSetC-Italic"/>
          <w:i/>
          <w:iCs/>
        </w:rPr>
        <w:t xml:space="preserve">овладение </w:t>
      </w:r>
      <w:r>
        <w:rPr>
          <w:rFonts w:eastAsia="FreeSetC"/>
        </w:rPr>
        <w:t>элементарной художественной грамотой, формирование художественного кругозора и приобретение опыт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FreeSetC"/>
        </w:rPr>
        <w:t>работы в различных видах художественно</w:t>
        <w:noBreakHyphen/>
        <w:t>творческой деятельности; совершенствование эстетического вкуса, умения работать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FreeSetC"/>
        </w:rPr>
      </w:pPr>
      <w:r>
        <w:rPr>
          <w:rFonts w:eastAsia="FreeSetC"/>
        </w:rPr>
        <w:t>разными художественными материалам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Данная программа представляет собой  целостный интегративный курс, который  системно соединяет в себе  основы всех видов пространственно – визуальных искусств: изобразительных, декоративных, архитектуру и дизайн.  Они изучаются в контексте их конкретных связей с жизнью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</w:t>
      </w:r>
      <w:r>
        <w:rPr/>
        <w:t>Программа включает четыре раздела : «Ты учишься изображать», «Ты украшаешь», «Ты строишь», «Изображение, украшение, постройка всегда помогают друг другу.»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На  материале первого раздела учащиеся знакомятся с  основами художественного обучени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торой раздел насыщен нарядными, яркими заданиями, которые позволяют освоить многие художественные материалы.  В задания, наравне с индивидуальными формами работы, вводятся формы коллективной работы над общим панно. Коллективное творчество обучает ребят сотрудничеству, умению договариваться, создаёт общую атмосферу совместного игрового действ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Третий раздел посвящен конструированию. Видеть и понимать конструктивную основу всякого предмета – важнейшее качество мышления. Здесь мы встречаемся с пространственными построениям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</w:t>
      </w:r>
      <w:r>
        <w:rPr/>
        <w:t>Четвёртый раздел является итоговым: здесь происходит обобщение пройденного материала и в то же время ребёнок поднимается на новый уровень знаний. Что значит: Братья – Мастера всегда работают вместе, не расстаются, но в  каждой работе один из них занимает главенствующее место? Всякая художественная работа начинается с её конструктивной организации – построения, будь то изображение на плоскости или орнамент декор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</w:t>
      </w:r>
      <w:r>
        <w:rPr/>
        <w:t>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.</w:t>
      </w:r>
    </w:p>
    <w:p>
      <w:pPr>
        <w:pStyle w:val="TextBodyIndent"/>
        <w:widowControl w:val="false"/>
        <w:spacing w:lineRule="auto" w:line="360"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>Изменений , внесённых в примерную (типовую) и авторскую учебную программу 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Рабочая программа рассчитана на 33 часа.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Формы организации учебного процесса: индивидуальные, групповые, фронтальные, индивидуально – групповы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>Формы контроля ЗУН: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/>
        <w:t>Беседа, фронтальный опрос, индивидуальный опрос, практикум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 оканчивающих 1 класс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результате изучения изобразительного искусства  должен: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значение слов: художник, народный мастер; кра</w:t>
        <w:softHyphen/>
        <w:t>ски, палитра, композиция, силуэт, иллюстрация, форма, размер, линия, штрих, пятно; аппликация, коллаж, флористика, вышивка, узорное ткачество, набойка, гон</w:t>
        <w:softHyphen/>
        <w:t>чар, русский народный костю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отдельные произведения выдающихся художников и народных масте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основные средства выразительности графики, жи</w:t>
        <w:softHyphen/>
        <w:t>вописи, декоративно-прикладного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основные и смешанные цвета, элементарные прави</w:t>
        <w:softHyphen/>
        <w:t>ла их смешива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эмоциональное значение теплых и холодных цве</w:t>
        <w:softHyphen/>
        <w:t>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особенности построения орнамента и его значение в образе художественной вещ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название материалов, ручных инструментов и при</w:t>
        <w:softHyphen/>
        <w:t>способлений, их значение, правила безопасности труда и личной гигиены, правила планирования и организации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условные обозначения, применяемые при художест</w:t>
        <w:softHyphen/>
        <w:t>венной обработке бумаги: линии отреза, надреза, сгиба, складывания, места прокола, нанесения кле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равила техники безопасности при работе с режу</w:t>
        <w:softHyphen/>
        <w:t>щими и колющими инструментами: ножницами, иглой, шил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способы и приемы обработки различных материа</w:t>
        <w:softHyphen/>
        <w:t>лов (бумага, глина, пластилин, ткань, природные расти</w:t>
        <w:softHyphen/>
        <w:t>тельные материалы)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организовывать свое рабочее место; пользоваться кистью, красками, палитрой; ножницами, линейкой, шилом, кистью для клея, стекой, иголк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рименять элементарные способы (техники) работы живописными (акварель, гуашь) и графическими (каран</w:t>
        <w:softHyphen/>
        <w:t>даш, тушь, фломастер) материалами для выражения замысла, настр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ередавать в рисунке простейшую форму, основной цвет предме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составлять композиции с учетом замыс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рименять основные средства художественной вы</w:t>
        <w:softHyphen/>
        <w:t>разительности в рисунке и живописи (с натуры, по па</w:t>
        <w:softHyphen/>
        <w:t>мяти и представлению), в конструктивных работах, в сюжетно-тематических и декоративных композиц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решать художественно-трудовые задачи по созда</w:t>
        <w:softHyphen/>
        <w:t>нию изделий из бумаги, ткани, глины, природных мате</w:t>
        <w:softHyphen/>
        <w:t>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выполнять на бумаге разметку с помощью склады</w:t>
        <w:softHyphen/>
        <w:t>вания, по выкройке, по линейке; на ткани — с помощью выкрой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конструировать из бумаги на основе техники ори</w:t>
        <w:softHyphen/>
        <w:t>гами, гофрирования, сминания, сгиб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рименять прямолинейное и криволинейное выре</w:t>
        <w:softHyphen/>
        <w:t>зывание с помощью ножниц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конструировать из ткани на основе скручивания и связыва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выполнять набойку, используя простейшие виды штамп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выполнять стежки швами «вперед иголку» и «за иголку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конструировать из природных материалов (соломы, мочала, шишек, веточек, семян, плодов и др.) на осно</w:t>
        <w:softHyphen/>
        <w:t>ве приемов скручивания, скрепления, нанизы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ользоваться простейшими приемами лепки: тя</w:t>
        <w:softHyphen/>
        <w:t>нуть из целого куска, примазывать части, делать налепы, заглаживать поверхность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роявления эмоционального отношения к произве</w:t>
        <w:softHyphen/>
        <w:t>дениям изобразительного и народного декоративно-при</w:t>
        <w:softHyphen/>
        <w:t>кладного искусства, к окружающему ми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выражения собственного мнения при оценке произ</w:t>
        <w:softHyphen/>
        <w:t>ведений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роявления нравственно-эстетического отношения к родной природе, к Родине, к защитникам отечества, к национальным обычаям и культурным традиц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проявления положительного отношения к процессу и к результатам труда — своего и других людей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(33 часа)</w:t>
      </w:r>
    </w:p>
    <w:p>
      <w:pPr>
        <w:pStyle w:val="Style20"/>
        <w:numPr>
          <w:ilvl w:val="0"/>
          <w:numId w:val="9"/>
        </w:numPr>
        <w:snapToGrid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Ты изображаешь. Знакомство с Мастером Изображения. (1 1часов)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>
          <w:rFonts w:eastAsia="FreeSetC"/>
        </w:rPr>
        <w:t>Участие в различных видах изобразительной, декоративно</w:t>
        <w:noBreakHyphen/>
        <w:t>прикладной и художественно</w:t>
        <w:noBreakHyphen/>
        <w:t>конструктивной деятельности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FreeSetC"/>
        </w:rPr>
      </w:pPr>
      <w:r>
        <w:rPr>
          <w:rFonts w:eastAsia="FreeSetC"/>
        </w:rPr>
        <w:t>Освоение основ рисунка, живописи, скульптуры, декоративно</w:t>
        <w:noBreakHyphen/>
        <w:t>прикладного искусства.</w:t>
      </w:r>
    </w:p>
    <w:p>
      <w:pPr>
        <w:pStyle w:val="Style20"/>
        <w:numPr>
          <w:ilvl w:val="0"/>
          <w:numId w:val="9"/>
        </w:numPr>
        <w:snapToGrid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накомство с Мастером Украшения. (8 часов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>
          <w:rFonts w:eastAsia="FreeSetC"/>
        </w:rPr>
        <w:t>Создание моделей предметов бытового окружения человека. Овладение элементарными навыками бумагопластики.</w:t>
      </w:r>
    </w:p>
    <w:p>
      <w:pPr>
        <w:pStyle w:val="Style20"/>
        <w:numPr>
          <w:ilvl w:val="0"/>
          <w:numId w:val="9"/>
        </w:numPr>
        <w:snapToGrid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Ты строишь. Знакомство с Мастером Постройки. (8 часов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     </w:t>
      </w:r>
      <w:r>
        <w:rPr>
          <w:rFonts w:eastAsia="FreeSetC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FreeSetC"/>
        </w:rPr>
        <w:t xml:space="preserve">Передача настроения в творческой работе (в живописи, графике, скульптуре, декоративноприкладном искусстве, художественном конструировании) с помощью цвета, </w:t>
      </w:r>
      <w:r>
        <w:rPr>
          <w:rFonts w:eastAsia="FreeSetC-Italic"/>
          <w:i/>
          <w:iCs/>
        </w:rPr>
        <w:t xml:space="preserve"> </w:t>
      </w:r>
      <w:r>
        <w:rPr>
          <w:rFonts w:eastAsia="FreeSetC"/>
        </w:rPr>
        <w:t>композиции, пространства, линии, штриха, пятна, объема.</w:t>
      </w:r>
    </w:p>
    <w:p>
      <w:pPr>
        <w:pStyle w:val="Style20"/>
        <w:numPr>
          <w:ilvl w:val="0"/>
          <w:numId w:val="9"/>
        </w:numPr>
        <w:snapToGrid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Изображение, украшение, постройка всегда помогают друг другу. (6 часов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FreeSetC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Fonts w:eastAsia="FreeSetC-Italic"/>
          <w:i/>
          <w:iCs/>
        </w:rPr>
        <w:t xml:space="preserve"> </w:t>
      </w:r>
      <w:r>
        <w:rPr>
          <w:rFonts w:eastAsia="FreeSetC"/>
        </w:rPr>
        <w:t xml:space="preserve">аппликация, бумажная пластика, гуашь, акварель, </w:t>
      </w:r>
      <w:r>
        <w:rPr>
          <w:rFonts w:eastAsia="FreeSetC-Italic"/>
          <w:i/>
          <w:iCs/>
        </w:rPr>
        <w:t xml:space="preserve">пастель, восковые мелки,  </w:t>
      </w:r>
      <w:r>
        <w:rPr>
          <w:rFonts w:eastAsia="FreeSetC"/>
        </w:rPr>
        <w:t xml:space="preserve">карандаш, фломастеры, </w:t>
      </w:r>
      <w:r>
        <w:rPr>
          <w:rFonts w:eastAsia="FreeSetC-Italic"/>
          <w:i/>
          <w:iCs/>
        </w:rPr>
        <w:t xml:space="preserve">пластилин, </w:t>
      </w:r>
      <w:r>
        <w:rPr>
          <w:rFonts w:eastAsia="FreeSetC"/>
        </w:rPr>
        <w:t>подручные и природные материа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FreeSetC"/>
        </w:rPr>
        <w:t>Выражение своего отношения к произведению изобразительного искусства в высказываниях, рассказе</w:t>
      </w:r>
      <w:r>
        <w:rPr>
          <w:rFonts w:eastAsia="FreeSetC-Italic"/>
          <w:i/>
          <w:iCs/>
        </w:rPr>
        <w:t xml:space="preserve">. </w:t>
      </w:r>
      <w:r>
        <w:rPr>
          <w:rFonts w:eastAsia="FreeSetC"/>
        </w:rPr>
        <w:t>Участие в обсуждении содержания и выразительных средств произведений изобразительного искусства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чебно-методические средства обучения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jc w:val="both"/>
        <w:rPr>
          <w:rFonts w:eastAsia="Calibri"/>
          <w:color w:val="000000"/>
          <w:lang w:eastAsia="en-US"/>
        </w:rPr>
      </w:pPr>
      <w:r>
        <w:rPr/>
        <w:t>Изобразительное искусство. Ты изображаешь, украшаешь и строишь. 1 класс/ Л. А. Неменская; под редакцией Б. М. Неменского. –М.: Просвещение, 2011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Программа развития универсальных учебных действий для предшкольного и начального общего образования. ―М.: Просвещение,2010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Примерные программы по учебным  предметам. Начальная школа. Часть 1, Часть 2― М.: Просвещение, 2010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Школа России. Концепция и программы для нач. кл. В 2 ч. Ч. 1/ [М. А. Бантова, Г.В. Бельтюкова, С. И. Волкова и др.]. – 4-е изд. – М.: Просвещение, 2011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Федеральный государственный  образовательный стандарт начального  общего образования. М.: Просвещение, 201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екомендуемые для ознакомления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и произвед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 xml:space="preserve">изобразительного искусства: </w:t>
      </w:r>
      <w:r>
        <w:rPr/>
        <w:t>Е. Волошинов. Лук; С. Куприянов. Золотая осень; И. Левитан. Золотая осень; Т. Маврина. Дубы; Г. Попов. Щедрая земля; И. Машков. Снедь; В. Поленов. Золотая осень; И. Остроухов. Золотая осень; В. Серов. Октябрь. Домотканово; И. Шишкин. Травы; Л. Романова. Осенний букет. Текстильный коллаж; И. Григорьев. Полосатый кот. Мозаика (речной камень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 xml:space="preserve">народного декоративно-прикладного искусства: </w:t>
      </w:r>
      <w:r>
        <w:rPr>
          <w:bCs/>
        </w:rPr>
        <w:t>Н.</w:t>
      </w:r>
      <w:r>
        <w:rPr/>
        <w:t>Гончарова. Поднос. Жостово; Н. Гончарова. Петух среди ягод. Жостово; И. Маркичев. Жнитво. Палех; С. Веселов. Ковш-утица; Рыбица. Хохлома; А. Карпова. Тарелка с травным орнаментом. Хохлома; И. Голиков. Перевозка хлеба; И. Ливанова. Капустница. Палех; произведения мастеров Хохломы, изделия народного творчества из природных материалов (соломки, бересты, шишек, плодов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Рекомендуемые для ознакомления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и произвед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 xml:space="preserve">изобразительного искусства: Т. </w:t>
      </w:r>
      <w:r>
        <w:rPr/>
        <w:t xml:space="preserve">Маврина. </w:t>
      </w:r>
      <w:r>
        <w:rPr>
          <w:b/>
          <w:bCs/>
        </w:rPr>
        <w:t xml:space="preserve">За каменкой; А. </w:t>
      </w:r>
      <w:r>
        <w:rPr/>
        <w:t>Жу</w:t>
        <w:softHyphen/>
        <w:t xml:space="preserve">равлева.  Рисунок к месяцеслову;  С.  Никиреев. Зима; В. Васнецов. Снегурочка;  Н.  Рерих.  Лес;  Е.  Чарушин.  Иллюстрации к русской народной   сказке   «Заяц   и   лиса»;   К.   Воробьев.   Волшебный   мир. Вырезанки; К. Юон. Русская зима; Мартовское солнце; И. Грабарь. Февральская   лазурь;   И.   Билибин.   Русский   Север;   А.   Дейнека. Девочка </w:t>
      </w:r>
      <w:r>
        <w:rPr>
          <w:b/>
          <w:bCs/>
        </w:rPr>
        <w:t xml:space="preserve">у </w:t>
      </w:r>
      <w:r>
        <w:rPr/>
        <w:t>окна; В. Фаворский. Иллюстрация к рассказу Л. Н. Тол</w:t>
        <w:softHyphen/>
        <w:t>стого «Русак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 xml:space="preserve">народного искусства: С. </w:t>
      </w:r>
      <w:r>
        <w:rPr/>
        <w:t>Буторин. Жар-птица. Палех; И. Голи</w:t>
        <w:softHyphen/>
        <w:t>ков. Сказочные звери. Палех; Н. Сулоева. Людмила в саду Черно</w:t>
        <w:softHyphen/>
        <w:t xml:space="preserve">мора. Палех; произведения лаковой миниатюры Федоскина; Е. Ельфина. Поющее дерево. Кружево; изделия </w:t>
      </w:r>
      <w:r>
        <w:rPr>
          <w:b/>
          <w:bCs/>
        </w:rPr>
        <w:t xml:space="preserve">из </w:t>
      </w:r>
      <w:r>
        <w:rPr/>
        <w:t>текстильных материа</w:t>
        <w:softHyphen/>
        <w:t>лов (народный костюм, вышитые изделия, тряпичные куклы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екомендуемые для ознакомления в III четверти произвед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изобразительного искусства:</w:t>
      </w:r>
      <w:r>
        <w:rPr/>
        <w:t xml:space="preserve"> Т. Маврина. По дороге на Балахну. Река Тара;  Е.  Зверьков.  Луг цветет;  Н.  Рерих.  Весна священная; В. Васнецов. Богатыри; Н. Гончарова. Воины. Иллюстрация к «Слову о полку Игореве»;  П.  Корин.  Александр Невский;  В.  Суриков. Взятие снежного горо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/>
        <w:t>народного искусства: И. Щуркин. Илья Муромец и Калин-царь. Палех;  У.  Бабкина,  В.  Шевелев,  И.  и Е.  Дружинины.  Каргопольские игрушки; А. Петухов. Щепная птица; изделия из берес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Рекомендуемые для ознакомления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и произвед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 xml:space="preserve">профессионального искусства: </w:t>
      </w:r>
      <w:r>
        <w:rPr/>
        <w:t>А. Венецианов. На пашне. Весна; А. Куинджи. Березовая роща; Ф. Васильев. Мокрый луг; П. Конча-ловский. Сирень; С. Куприянов. Купавки; А. Зарянов. Осень; Весен</w:t>
        <w:softHyphen/>
        <w:t>няя   аллея;   Е.   Ширяева.   Батик;   И.   Айвазовский.   Лунная   ночь; Н.  Рерих.   Сеча под  Керженцем.   Заморские  гости;  Е.   Волошинов. Лук;  И.  Машков.  Ягоды  на фоне  красного  подноса;  В.  Телегин. Осенний вечер;  К.  Бритов.  Мстера.  Голубая Весна;  В.  Юкин.  Ран</w:t>
        <w:softHyphen/>
        <w:t>ний снег;  В.  Крылов.  Новодевичий монастырь;  Е.  Жуков.  Натюр</w:t>
        <w:softHyphen/>
        <w:t>морт с незабудк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</w:rPr>
        <w:t xml:space="preserve">народного искусства: </w:t>
      </w:r>
      <w:r>
        <w:rPr/>
        <w:t>А. Лезнов. Поднос. Жостово; Е. Кошкина, А. Мезрина, Е. Коес-Деныпина, 3. Безденежных, М. Коковихина, Н. Суханова, Л. Докина — дымковские игрушки; М. Чижов. Праз</w:t>
        <w:softHyphen/>
        <w:t>дник русской зимы. Федоскино; А. Журавлева. Рисунки к месяце</w:t>
        <w:softHyphen/>
        <w:t>слов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10"/>
        </w:tabs>
        <w:ind w:left="16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10"/>
        </w:tabs>
        <w:ind w:left="16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44"/>
        </w:tabs>
        <w:ind w:left="164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11:00Z</dcterms:created>
  <dc:creator>Admin</dc:creator>
  <dc:description/>
  <cp:keywords/>
  <dc:language>en-US</dc:language>
  <cp:lastModifiedBy>Шк3</cp:lastModifiedBy>
  <cp:lastPrinted>2013-10-19T08:55:00Z</cp:lastPrinted>
  <dcterms:modified xsi:type="dcterms:W3CDTF">2013-10-19T04:56:00Z</dcterms:modified>
  <cp:revision>29</cp:revision>
  <dc:subject/>
  <dc:title/>
</cp:coreProperties>
</file>