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предмету «Изобразительное искусство» в 1 классе создана на основе федерального компонента государственного стандарта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Б. М. Неменского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МК  «Школа России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декоративная художествен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конструктивная художественная деятельность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>
          <w:rFonts w:cs="Times New Roman" w:ascii="Times New Roman" w:hAnsi="Times New Roman"/>
          <w:sz w:val="28"/>
          <w:szCs w:val="28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водится  33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предмету «Изобразительное искусство» в 1 классе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  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ая форма учебной работы учащихся индивидуальная, групповая. Текущий контроль осуществляется с помощью законченных работ, выставок.  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по трудовому обучению, соответствуют целям и задачам школы и МО</w:t>
      </w:r>
    </w:p>
    <w:p>
      <w:pPr>
        <w:pStyle w:val="A"/>
        <w:spacing w:before="0" w:after="0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A"/>
        <w:spacing w:before="0" w:after="0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Программа создана на основе:</w:t>
      </w:r>
    </w:p>
    <w:p>
      <w:pPr>
        <w:pStyle w:val="A"/>
        <w:spacing w:before="0" w:after="0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>1. Федерального компонента государственного стандарта начального общего образования 2009 года.</w:t>
      </w:r>
    </w:p>
    <w:p>
      <w:pPr>
        <w:pStyle w:val="A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образования №1312 от 09.03.2004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ой программы Б. М. Неменского, В. Г. Гурова, Л. А. Неменской. для 1 – 4 классов издательство «Просвещение», 2012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before="0" w:after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)  </w:t>
      </w:r>
      <w:r>
        <w:rPr>
          <w:sz w:val="28"/>
          <w:szCs w:val="28"/>
        </w:rPr>
        <w:t>Данная программа классифицируется ка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мпилятивная.</w:t>
      </w:r>
    </w:p>
    <w:p>
      <w:pPr>
        <w:pStyle w:val="A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A"/>
        <w:spacing w:before="0" w:after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Место и роль учебного курса.</w:t>
      </w:r>
    </w:p>
    <w:p>
      <w:pPr>
        <w:pStyle w:val="Normal"/>
        <w:shd w:fill="FFFFFF" w:val="clear"/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A"/>
        <w:spacing w:before="0" w:after="0"/>
        <w:jc w:val="both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A"/>
        <w:spacing w:before="0" w:after="0"/>
        <w:jc w:val="both"/>
        <w:textAlignment w:val="top"/>
        <w:rPr>
          <w:rFonts w:cs="Arial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Рабочая программа рассчитана на 33 ч. в год: 1 час в неделю, составлена на основе УМК «Школа России», под редакцией А.А.Плешакова                      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Список научно-методическ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ая Л.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: ты изображаешь, украшаешь и строишь. 1 класс. Учебник для общеобразов. учреждений. – М.: Просвещение, 2011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ий Б.М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. 1-4 классы. /Неменский Б.М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ий Б.М</w:t>
      </w:r>
      <w:r>
        <w:rPr>
          <w:rFonts w:cs="Times New Roman" w:ascii="Times New Roman" w:hAnsi="Times New Roman"/>
          <w:sz w:val="28"/>
          <w:szCs w:val="28"/>
        </w:rPr>
        <w:t>. Изобразительное искусство. Методическое пособие к учебникам под редакцией Б.М. Неменского. 1-4 класс. – М.: Просвещение, 2011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тые узоры и орнаменты» Ю.Г. Дорожин.  Москва «Мозаика – Синтез» 2009г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зенская роспись» Ю.Г. Дорожин.  Москва «Мозаика – Синтез» 2011г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лимоновские  свистульки» Ю.Г. Дорожин.  Москва «Мозаика – Синтез» 2011г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ымковская игрушка» Ю.Г. Дорожин.  Москва «Мозаика – Синтез» 2011г</w:t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ородецкая роспись»  Ю.Г. Дорожин.  Москва «Мозаика – Синтез» 2011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вокруг нас»  Л. А. Неменска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тетрадь «Твоя мастер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57"/>
        <w:gridCol w:w="1563"/>
        <w:gridCol w:w="3591"/>
        <w:gridCol w:w="2977"/>
        <w:gridCol w:w="1648"/>
        <w:gridCol w:w="16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я разде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цен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чишься изображ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и составные, тёплые и холо дные цвета, использовать художественные матери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: гуашь, цветные каран даши, акварель, бумага; при менять основные средства художественной вырази тельности в рисунке и живо писи; чувствовать и пере  давать красоту линий, фор мы , цветовых оттенков объ ектов в действительности и в изображении; сравнивать различные виды и жанры изобразитель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«Изобрази тельное искусство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крашае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ы современного декоративно – приклад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свето тени ;передавать конструк тивно – анатомическое стро ение животных; осваивать простые приемы работы в технике  живописной и гра фической рос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. Лепка из пластилина. Составление сюжет ной аппликации. Укра шения в окружающей действительности. Раз нообразие украшений (декор). Знакомство с Мастером Украш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трои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констру ировать из простых геомет рических форм (прямоуго льников, кругов, овалов, треугольников) изображе ния животных в технике ап пликации;конструировать (строить) из бумаги (или коробочек-упаковок) разно образные до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4" w:firstLine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накомст во с архитектурой и дизайном. Постройки в окружающей нас жизни.Постройки, сде ланные человеком. Де ятельность художника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ворчество российс ких художников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три вида художественной деятельнос ти ;создавать коллективное панно-коллаж с изображе нием сказочного мир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видов художественной деятельности. Изобра жение сказочного ми ра. Образ лета в твор честве российских ху дожников. Образ лета в творчестве российс ки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bCs/>
          <w:sz w:val="36"/>
          <w:szCs w:val="36"/>
        </w:rPr>
        <w:t>ВСЕГО-33 часа, В НЕДЕЛЮ – 1 час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73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5245"/>
                              <w:gridCol w:w="1842"/>
                              <w:gridCol w:w="2835"/>
                              <w:gridCol w:w="1560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ол –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ип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ы учишься изображ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9 ч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 в предмет. Рисунок солн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 по замысл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сказочного лес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зверушки (дорисовать лапы, хвост, уши, усы и т.д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животног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линией «путаница» рисунка на тему «Расскажи нам о себ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разноцветного ковр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настро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атривание художественных произв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ы украшаешь (8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жение сказочного цветка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: составление букета из выре занных цветов (коллективная работ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путешеств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шение рыбок узорами чешу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жение нарядной птицы в технике  объёмной аппликац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орнамент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сказочных героев и их украше 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украшений к празднику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ы строишь (11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домиков для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 на бумаге дома с помощью пе чат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сказочного домика в форме овощей или фрукт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дома в виде буквы алфавит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ладывание домика из бума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йка города из бумажных домик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изображения животного из различных геометрических фигур в техни ке аппликац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и украшение упаков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и украшение упаков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панно «Село, в котором мы жи вём» (коллективная работ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бражение, украшение, постройка всегда помогают друг другу (5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из бумаги птиц и жук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из бумаги стрекоз и бука ше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-коллаж с изображением сказочного мира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-коллаж с изображением сказочного мира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зиция на тему «Здравствуй, лето!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595.3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5245"/>
                        <w:gridCol w:w="1842"/>
                        <w:gridCol w:w="2835"/>
                        <w:gridCol w:w="1560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л –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и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ак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ы учишься изображ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 9 ч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 в предмет. Рисунок солн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 по замысл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сказочного лес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зверушки (дорисовать лапы, хвост, уши, усы и т.д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животног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линией «путаница» рисунка на тему «Расскажи нам о себ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разноцветного ковр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настро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 художественных произв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ы украшаешь (8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жение сказочного цветк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ликация: составление букета из выре занных цветов (коллективная работ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шение крыльев бабочк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путешеств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шение рыбок узорами чешу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жение нарядной птицы в технике  объёмной аппликац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орнамент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сказочных героев и их украше 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украшений к празднику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ы строишь (11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домиков для сказочных герое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 на бумаге дома с помощью пе чат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сказочного домика в форме овощей или фрукт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дома в виде буквы алфавит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ладывание домика из бума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йка города из бумажных домик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изображения животного из различных геометрических фигур в техни ке аппликац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и украшение упаков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и украшение упаков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панно «Село, в котором мы жи вём» (коллективная работ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бражение, украшение, постройка всегда помогают друг другу (5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из бумаги птиц и жук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из бумаги стрекоз и бука ше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-коллаж с изображением сказочного мира (коллективная работа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-коллаж с изображением сказочного мира (коллективная работа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зиция на тему «Здравствуй, лето!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МАТЕРИАЛЬНО – ТЕХН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атные пособия: плакаты с животными, иллюстрации к произвед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 – звуковые пособия: дис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; диапроектор; интерактивная д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3">
    <w:name w:val="Основной текст (3)_"/>
    <w:basedOn w:val="DefaultParagraphFont"/>
    <w:qFormat/>
    <w:rPr>
      <w:rFonts w:cs="Times New Roman"/>
      <w:sz w:val="18"/>
      <w:szCs w:val="18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pacing w:val="6"/>
      <w:sz w:val="14"/>
      <w:szCs w:val="14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pacing w:val="7"/>
      <w:sz w:val="18"/>
      <w:szCs w:val="18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pacing w:val="5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pacing w:val="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18"/>
      <w:szCs w:val="18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pacing w:val="6"/>
      <w:sz w:val="14"/>
      <w:szCs w:val="1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spacing w:val="7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51:00Z</dcterms:created>
  <dc:creator>Admin</dc:creator>
  <dc:description/>
  <cp:keywords/>
  <dc:language>en-US</dc:language>
  <cp:lastModifiedBy>110104495</cp:lastModifiedBy>
  <cp:lastPrinted>2012-09-17T13:52:00Z</cp:lastPrinted>
  <dcterms:modified xsi:type="dcterms:W3CDTF">2013-09-16T07:44:00Z</dcterms:modified>
  <cp:revision>11</cp:revision>
  <dc:subject/>
  <dc:title/>
</cp:coreProperties>
</file>