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авва Тимофеевич Мороз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ва Тимофеевич, родившийся 3 февраля 1862 года, внук Саввы Морозова - основателя текстильной промышленности г. Орехово-Зуево, стал наиболее известным представителем клана Морозовых. </w:t>
        <w:br/>
        <w:t>Как представитель одной из крупнейших отечественных фирм С. Т. Морозов пользовался влиянием в предпринимательских кругах, ряд лет возглавлял Ярмарочный комитет на крупнейшем российском "торжище" - в Новгороде. </w:t>
        <w:br/>
        <w:t>Именно его в 1896 г. выдвинуло купечество для приветствия и поднесения хлеба-соли на Всероссийской промышленной выставке государю-императору. </w:t>
        <w:br/>
        <w:t>Прожив недолгую жизнь, Морозов оставил о себе память как щедрый филантроп. </w:t>
        <w:br/>
        <w:t xml:space="preserve">Он помогал и отдельным лицам, и различным учреждениям, организациям. Пожертвования иногда были весьма значительными: несколько десятков тысяч рублей - на строительство родильного приюта при Старо екатерининской больнице, 10 тыс. рублей - "на дело призрения душевнобольных в Москве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луги Моро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потомками измеряются не только этим. </w:t>
        <w:br/>
        <w:t>Велики они и в области национальной культуры. </w:t>
        <w:br/>
        <w:t>Он оказал неоценимую поддержку Московскому художественному театру в самый тяжелый период его становления и развит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нового театра, цели и задачи которого значительно отличались от существовавших в то время, требовались крупные средства, которых у инициаторов не было. </w:t>
        <w:br/>
        <w:t xml:space="preserve">Начался поиск меценатов. Городская дума на просьбу о субсидии не откликну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в конце 1897 г. или начале 1898 г., когда Станиславский и Немирович-Данченко обратились </w:t>
        <w:br/>
        <w:t>к Морозову, он сразу же внес 10 тыс. руб., поставив лишь одно условие: театр не должен иметь никакого "высочайшего покровительства". </w:t>
        <w:br/>
        <w:t>Театр он любил страстно, постоянно посещал спектакли в Москве, Петербурге Нижнем Новгороде, куда летом, на время ярмарки, съезжались театральные труппы со всей России. </w:t>
        <w:br/>
        <w:t>Сохранились свидетельства, что Савва Тимофеевич оказывал и раньше поддержку театральным начинаниям.  </w:t>
        <w:br/>
        <w:t xml:space="preserve">В первый год существования Художественного театра Морозов потратил на него около 60 тыс. рублей; постепенно его пожертвования стали для театра важнейшим источником средств. Увлечение театром говорит о высоких культурных запросах  Мороз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ва  Иванович Мамонтов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Савва Иванович Мамонтов родился 2 октября 1841 г. в сибирском городке Ялуторовске в состоятельной купеческой семье. Савва окончил московскую гимназию, учился в Петербургском институте корпуса гражданских инженеров и на юридическом факультете Московского университета. </w:t>
        <w:br/>
        <w:t xml:space="preserve">Савву с детства привлекало искусство, которому он и хотел посвятить свою деятельность. Но судьба распорядилась иначе. Пришла пора определяться в жизни, и по настоянию отца юноша отправился в Баку заниматься коммерцией. Благодаря прирожденной деловой хватке и определенным инженерным знаниям он занялся относительно новым для России делом – строительством железных дорог. Савве Ивановичу, как его стали уважительно называть в купеческой среде, удалось быстро сколотить солидный капитал, который он стал вкладывать как в развитие железных дорог, так и в промышленное производство, став крупным акционером петербургских и сибирских заводов. </w:t>
      </w:r>
    </w:p>
    <w:tbl>
      <w:tblPr>
        <w:tblW w:w="1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еприимный дом Мамонтовых стал одним из центров культурной жизни города. Здесь собирались писатели, художники, скульпторы, артисты. Вскоре Савва Иванович приобрел у дочери писателя Сергея Аксакова подмосковную усадьбу «Абрамцево», ставшую Меккой для московских деятелей культуры. Здесь подолгу жили и творили художники Валентин Серов, Михаил Врубель, Константин Коровин, братья Васнецовы, Илья Репин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аак Леви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ва Иванович не только славился радушием и гостеприимством, он вкладывал большие средства в развитие русской культуры: финансировал журнал «Мир искусства» и газету «Россия», внес значительную сумму на строительство Музея изящных искусств, создал и финансировал Московскую частную русскую оперу.</w:t>
        <w:br/>
        <w:t xml:space="preserve">Постоянное общение с художниками привело к тому, что супруги стали страстными коллекционерами, благо, хватало и денег, и мест для размещения приобретенного. Большинство из собранных произведений украшали комнаты в московском доме и в усадьбе «Абрамцев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3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7"/>
        <w:gridCol w:w="45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8484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8484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360"/>
        <w:jc w:val="center"/>
        <w:rPr>
          <w:rStyle w:val="Unnamed11"/>
          <w:b/>
          <w:b/>
        </w:rPr>
      </w:pPr>
      <w:r>
        <w:rPr/>
      </w:r>
    </w:p>
    <w:p>
      <w:pPr>
        <w:pStyle w:val="Style15"/>
        <w:spacing w:lineRule="auto" w:line="360"/>
        <w:jc w:val="center"/>
        <w:rPr>
          <w:rStyle w:val="Unnamed11"/>
          <w:b/>
          <w:b/>
        </w:rPr>
      </w:pPr>
      <w:r>
        <w:rPr/>
      </w:r>
    </w:p>
    <w:p>
      <w:pPr>
        <w:pStyle w:val="Style15"/>
        <w:spacing w:lineRule="auto" w:line="360"/>
        <w:jc w:val="center"/>
        <w:rPr>
          <w:rStyle w:val="Unnamed11"/>
          <w:b/>
          <w:b/>
        </w:rPr>
      </w:pPr>
      <w:r>
        <w:rPr/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rStyle w:val="Unnamed11"/>
          <w:rFonts w:cs="Times New Roman"/>
          <w:b/>
          <w:color w:val="000000"/>
        </w:rPr>
        <w:t>Яков Филиппович Шамов</w:t>
      </w:r>
    </w:p>
    <w:p>
      <w:pPr>
        <w:pStyle w:val="Style15"/>
        <w:spacing w:lineRule="auto" w:line="360"/>
        <w:jc w:val="both"/>
        <w:rPr/>
      </w:pPr>
      <w:r>
        <w:rPr>
          <w:rStyle w:val="Unnamed11"/>
          <w:rFonts w:cs="Times New Roman"/>
          <w:color w:val="000000"/>
        </w:rPr>
        <w:t>Жил некогда в Казани в бывшей посадской ее части Филипп Шамов, средней руки торговец старообрядческой веры. И был у него сын Яшка, шустрый такой малый, ума вострого и схватывающий все на лету, рожденный в 1833 году.</w:t>
      </w:r>
      <w:r>
        <w:rPr/>
        <w:br/>
      </w:r>
      <w:r>
        <w:rPr>
          <w:rStyle w:val="Unnamed11"/>
          <w:rFonts w:cs="Times New Roman"/>
          <w:color w:val="000000"/>
        </w:rPr>
        <w:t xml:space="preserve">Прошло время, и отдан был Яшка Шамов в учение к именитым казанским купцам-старообрядцам Фоминым, чтобы начать постигать "купецкие" науки, в коих Фомины были весьма сведущи. Вскоре произведен был Яшка одним из братьев Фоминых в приказчики, стал именоваться Яковом Филипповичем. </w:t>
      </w:r>
      <w:r>
        <w:rPr/>
        <w:br/>
      </w:r>
      <w:r>
        <w:rPr>
          <w:rStyle w:val="Unnamed11"/>
          <w:rFonts w:cs="Times New Roman"/>
          <w:color w:val="000000"/>
        </w:rPr>
        <w:t>Вскоре деятельный и удачливый купец становится одним из крупнейших хлеботорговцев Казани и всего Поволжья и, как говаривали в те времена, "миллионщиком", ибо только одна его огромная мельница на Казанке имела более чем полумиллионный оборот.</w:t>
      </w:r>
      <w:r>
        <w:rPr/>
        <w:br/>
      </w:r>
      <w:r>
        <w:rPr>
          <w:rStyle w:val="Unnamed11"/>
          <w:rFonts w:cs="Times New Roman"/>
          <w:color w:val="000000"/>
        </w:rPr>
        <w:t>Вскоре стал председателем правления Казанского купеческого банка.</w:t>
      </w:r>
      <w:r>
        <w:rPr/>
        <w:br/>
      </w:r>
      <w:r>
        <w:rPr>
          <w:rStyle w:val="Unnamed11"/>
          <w:rFonts w:cs="Times New Roman"/>
          <w:color w:val="000000"/>
        </w:rPr>
        <w:t>Я.Шамов, как, собственно, и многие казанские первостатейные купцы, вкладывал часть своих доходов в недвижимость и имел в центральной части Казани еще два дома, стоявших один возле другого на Вознесенской улице. Дома эти целы, носят оба единый порядковый номер и имеют адрес Островского, 25. Построены они в стиле классической эклектики и составляют вместе с каменными проездными воротами единый комплекс богатой городской усадьбы - здесь Яков Филиппович отдыхал, будучи уже в возрасте, от дел праведных.</w:t>
      </w:r>
      <w:r>
        <w:rPr/>
        <w:br/>
      </w:r>
      <w:r>
        <w:rPr>
          <w:rStyle w:val="Unnamed11"/>
          <w:rFonts w:cs="Times New Roman"/>
          <w:color w:val="000000"/>
        </w:rPr>
        <w:t xml:space="preserve">Однако купец Я.Ф.Шамов был известен в Казани не только как крупный богатей-хлеботорговец, но и как крупнейший меценат и благотворитель. Он жертвовал немалые суммы на нужды города, участвовал во многих благотворительных подписках, и последним подарком городу явилось возведение на его средства трехэтажной, да еще на цокольном этаже, прекрасной и современнейшей по тем временам больницы, построенной, если смотреть на нее сверху, в форме начальной буквы его фамилии на так называемой Третьей горе, от подножия которой берет начало современная улица Калинина. Умер Яков Филиппович в 1908 году почетным гражданином города и в звании купца первой гильдии, а строительство больницы довела до завершения его жена Аграфена Христофоровна. Больница была торжественно открыта весной 1910 года и получила имя "Шамовская"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named11">
    <w:name w:val="unnamed11"/>
    <w:basedOn w:val="Style14"/>
    <w:qFormat/>
    <w:rPr>
      <w:rFonts w:ascii="Arial" w:hAnsi="Arial" w:cs="Arial"/>
      <w:color w:val="0033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193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Пользователь</dc:creator>
  <dc:description/>
  <cp:keywords/>
  <dc:language>en-US</dc:language>
  <cp:lastModifiedBy>Пользователь</cp:lastModifiedBy>
  <dcterms:modified xsi:type="dcterms:W3CDTF">2009-05-04T14:57:00Z</dcterms:modified>
  <cp:revision>1</cp:revision>
  <dc:subject/>
  <dc:title/>
</cp:coreProperties>
</file>