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одительское собрание</w:t>
      </w:r>
      <w:r>
        <w:rPr>
          <w:b/>
          <w:sz w:val="28"/>
          <w:szCs w:val="28"/>
        </w:rPr>
        <w:t>: «Проблемы, связанные с наркотиками, и профилактика их употреблен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актически во всех регионах Российской Федерации отмечается рост наркомании и токсикомании со сдвигом показателей злоупотребления в младшие возрастные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емья является важным участником профилактического процесса. Однако этот «участник» часто бывает подвержен иллюзиям такого характера, как «нашего ребёнка наркотическая беда обязательно обойдёт». Родители спокойно воспринимают информацию о наркотиках вообще, но дают панические реакции, когда сталкиваются с наркотиками через любимых сыновей и дочерей. При этом, столкнувшись в семье с наркотизацией своего ребёнка, родители часто не знают что делать. Большинство родителей стремится скрыть факт употребления ребёнком наркотиков. Некоторые прибегают к услугам частнопрактикующих специалистов, что иногда только загоняет проблему в тупиковую ситуац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 века злоупотребление наркотиками и другими психоактивными веществами приняло характер эпидемии. По данным Всемирной организации здравоохранения, количество больных с заболеваниями, вызванными приёмом различных наркотических веществ, за исключением курильщиков табака, составляет более 500 млн.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й тип неправильного воспитания — воспитание ребёнка «в культе болезни». Такое воспитание встречается в семьях, где дети часто болеют. Болезнь ребёнка становится центром внимания всей семьи, его ограждают от малейших усилий и, в результате, при столкновении с проблемами такой ребёнок пытается уйти от решения проблем, от реального мира, в частности, с помощью наркот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причин употребления подростками наркотиков практически все эксперты, имеющие медицинское образование, на первое место выделяют генетические и физиологические: наследственная предрасположенность к аддиктивному поведению, осложнённые беременность и роды, черепно-мозговые травмы с потерей сознания в анамнезе. Эти факторы «готовят благодатную почву» для развития наркозависимости. Таким детям сложнее учиться в школе, ходить в детский сад, отстаивать свои интересы, заниматься спортом, проявлять интерес к обучению и т. д. Однако приобщится или нет подросток к наркотикам, — далее это зависит от психологических и социальных причин. Все эксперты подчёркивают важность влияния семьи, так как правильное воспитание может уменьшить, а то и вовсе сгладить биологические предпосыл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о применения наркотиков, вероятно, совпадает с возникновением человеческого рода. Во всех обществах существует обычай принимать активные вещества, способные изменять психическое состояние человека. С давних времен их проглатывали, жевали, вдыхали, а в последнее время еще и вводят шприцем. Средства, вызывающие чувство особого подъема и нарушения сознания, использовались для проведения социальных, религиозных обрядов или мистических ритуалов. Майя и ацтеки клали под язык листья коки – для поддержания сил в дальнем походе; китайцы тысячелетиями курили опиум – для снятия стресса и как снотворное; жители древней Аравии с теми же целями употребляли гашиш (от арабского «трава»). В Древнем Египте, Древней Греции и Древнем Риме были знакомы с лечебными свойствами (подавление боли или недомогания) опия, индийской конопли и других наркотических веществ. С развитием торговли наркотики попадают в Европу, где находят свое применение в медицине. Долгие годы с их помощью решались многочисленные проблемы. В частности и опиум, и героин рассматривались как универсальные обезболивающ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ики интереса» к наркотикам часто совпадали с периодами войн. Вспышки злоупотреблений наркотиками, наблюдавшиеся в период первой мировой войны, охватила европейские и американские страны. Для этой эпидемии было характерно использование уже всех известных тогда препаратов: морфина, героина, кодеина, дионина и др. Стало ясно, что в основе употребления наркотиками лежат социальные причины. При этом, хотя наркомания относилась к заболеваниям, но в основе предполагалось наличие порока. Такой вывод основывался на том, что употребление наркотиков было особенно распространено среди преступников. С развитием торговли наркотики попадают в Европу, где находят свое применение в медицине. Долгие годы с их помощью решались многочисленные проблемы. В частности и опиум, и героин рассматривались как универсальные обезболивающ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породило такое явление, как нарком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Наркомани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– это заболевание, характеризующиеся патологическим влечением к различным психоактивным веществам, развитием зависимости и толерантности к ним выраженными медико-социальными последстви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ркотическая зависимост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дним из этапов нарком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ую зависим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зическую зависимость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толерант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сихическая зависимость</w:t>
      </w:r>
      <w:r>
        <w:rPr>
          <w:sz w:val="28"/>
          <w:szCs w:val="28"/>
        </w:rPr>
        <w:t xml:space="preserve"> – это болезненное стремление непрерывно или периодически принимать наркотический препарат с тем, чтобы испытать определенные ощущения, либо снять явления психического дискомфорта. Она возникает во всех случаях систематического употребления наркотиков, но может быть и после однократного прие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</w:t>
      </w:r>
      <w:r>
        <w:rPr>
          <w:rStyle w:val="StrongEmphasis"/>
          <w:i/>
          <w:iCs/>
          <w:sz w:val="28"/>
          <w:szCs w:val="28"/>
        </w:rPr>
        <w:t>Физическая зависимос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это состояние перестройки функций всего организма в ответ на хроническое употребление психоактивных препаратов. Проявляется выраженными психическими и соматическими нарушениями при прекращении приема наркотиков или нейтрализации его действия специфическими антагонистами.</w:t>
        <w:br/>
        <w:t>Эти нарушения обозначаются как абстинентный синдром, синдром отмены или синдром лишения. Они облегчаются или полностью купируются при новом введении того же наркотика. Физическая зависимость развивается в процессе хронического употребления не всех наркотических препаратов (например, кокаин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         </w:t>
      </w:r>
      <w:r>
        <w:rPr>
          <w:rStyle w:val="StrongEmphasis"/>
          <w:bCs w:val="false"/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состояние адаптации к наркотическим веществам, характеризующееся уменьшенной реакцией на введение того же количества наркотика, когда для достижения прежнего эффекта требуется более высокая доза препа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ркотических веществ имеет определённые последствия. Среди которых распространенно нарушение самосознания, неврозы, психозы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Нарушение самосознания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  проявляется искаженным восприятием собственной личности в целом с ощущением утраты ее един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сессивный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индром</w:t>
      </w:r>
      <w:r>
        <w:rPr>
          <w:bCs/>
          <w:iCs/>
          <w:sz w:val="28"/>
          <w:szCs w:val="28"/>
        </w:rPr>
        <w:t xml:space="preserve"> (синдром навязчивости) </w:t>
      </w:r>
      <w:r>
        <w:rPr>
          <w:sz w:val="28"/>
          <w:szCs w:val="28"/>
        </w:rPr>
        <w:t xml:space="preserve">– состояние с преобладанием в клинической картине чувств, мыслей, страхов, воспоминания, возникающих помимо желания больных, но при сознании их болезненности и критическом отношении к ним. Несмотря на бессмысленности навязчивостей, больные бессильны преодолеть 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br/>
        <w:t xml:space="preserve">     </w:t>
      </w:r>
      <w:r>
        <w:rPr>
          <w:rStyle w:val="StrongEmphasis"/>
          <w:i/>
          <w:iCs/>
          <w:sz w:val="28"/>
          <w:szCs w:val="28"/>
        </w:rPr>
        <w:t>Неврозы</w:t>
      </w:r>
      <w:r>
        <w:rPr>
          <w:rStyle w:val="StrongEmphasis"/>
          <w:b w:val="false"/>
          <w:iCs/>
          <w:sz w:val="28"/>
          <w:szCs w:val="28"/>
        </w:rPr>
        <w:t> </w:t>
      </w:r>
      <w:r>
        <w:rPr>
          <w:sz w:val="28"/>
          <w:szCs w:val="28"/>
        </w:rPr>
        <w:t xml:space="preserve"> – это психогенные психические расстройства, заболевания личности, возникающие в результате нарушения особо значимых жизненных отношений человека и проявляющиеся в специфических клинических феноменах при отсутствии психотических 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ля неврозов характер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тимость патологических нарушений, независимо от их длительности, наличия психотравмирующей ситуации (стресс должен быть индивидуально значим и тесно связан с началом и течением заболевания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ичие невротических особенностей личности и недостаточности психологической защит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ление невротических симптомов характеризующихся большой динамичностью. </w:t>
      </w:r>
    </w:p>
    <w:p>
      <w:pPr>
        <w:pStyle w:val="Normal"/>
        <w:spacing w:lineRule="auto" w:line="360"/>
        <w:ind w:left="3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сем многообразии выделения различных форм невротических синдромов общепризнанным остается признание трех </w:t>
      </w:r>
      <w:r>
        <w:rPr>
          <w:rStyle w:val="StrongEmphasis"/>
          <w:b w:val="false"/>
          <w:sz w:val="28"/>
          <w:szCs w:val="28"/>
        </w:rPr>
        <w:t>классических форм невроз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врастения (астенический невроз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ий невроз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вроз навязчивых состояний. </w:t>
      </w:r>
    </w:p>
    <w:p>
      <w:pPr>
        <w:pStyle w:val="Normal"/>
        <w:spacing w:lineRule="auto" w:line="360"/>
        <w:ind w:left="2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      </w:t>
      </w:r>
      <w:r>
        <w:rPr>
          <w:rStyle w:val="StrongEmphasis"/>
          <w:i/>
          <w:iCs/>
          <w:sz w:val="28"/>
          <w:szCs w:val="28"/>
        </w:rPr>
        <w:t>Психозы</w:t>
      </w:r>
      <w:r>
        <w:rPr>
          <w:sz w:val="28"/>
          <w:szCs w:val="28"/>
        </w:rPr>
        <w:t xml:space="preserve"> – это выраженные формы психических расстройств, при которых психическая деятельность больного отличается резким несоответствием окружающей действительности, отражение реального мира грубо искажено, что проявляется в нарушениях поведения и проявлении в психозе несвойственных ей в норме патологических симптомов и синдромов (расстройств восприятия, памяти, мышления, аффективности и т.д.). Психоз не порождает новых явлений, а представляет собой результат выпадения деятельности высших уров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основные факторы риска подверженности детей к употреблению наркотических сред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ь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спытывают трудности по управлению семьё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онтролируют поведение дет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т слишком сурово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ждут больших достижений от своих дет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имеется генетическая предрасположенность наркотическим веществам.</w:t>
      </w:r>
    </w:p>
    <w:p>
      <w:pPr>
        <w:pStyle w:val="Normal"/>
        <w:spacing w:lineRule="auto" w:line="360"/>
        <w:ind w:left="2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переходят из одной школы в друг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частвуют в общественной жизни школы и класса;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кают занятия без уважительных причин или бросают учёбу.</w:t>
      </w:r>
    </w:p>
    <w:p>
      <w:pPr>
        <w:pStyle w:val="Normal"/>
        <w:spacing w:lineRule="auto" w:line="360"/>
        <w:ind w:left="2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й фактор рис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езрел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самоконтрол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ышенная самооц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стрессоустойчив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дчив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ость.</w:t>
      </w:r>
    </w:p>
    <w:p>
      <w:pPr>
        <w:pStyle w:val="Normal"/>
        <w:spacing w:lineRule="auto" w:line="360"/>
        <w:ind w:left="2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ако, помимо всего прочего, имеются и </w:t>
      </w:r>
      <w:r>
        <w:rPr>
          <w:b/>
          <w:sz w:val="28"/>
          <w:szCs w:val="28"/>
        </w:rPr>
        <w:t>факторы защиты</w:t>
      </w:r>
      <w:r>
        <w:rPr>
          <w:sz w:val="28"/>
          <w:szCs w:val="28"/>
        </w:rPr>
        <w:t>. Э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лизких отношений с дет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приобретение зн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ятся принцип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оводят много времени с дет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поддерживает связь с педагог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овлекаются в организацию и проведение различных мероприятий спортивного, познавательного и общественно значимого характ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участвуют в жизни школы,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как бы мы ни ограждали ребёнка, однажды это может случиться. К ребёнку подойдут -  и предложат попробовать наркотик. Аргументация может быть различной: это безвредно, у нас в компании все употребляют и т.д. К такой встрече ребёнка надо готовит заранее. Воспользуйтесь несколькими простыми и эффективными рекоменда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РЕБЁНКОМ О НАРКОТИКАХ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наркотиках – первая помощь детям. Использование информации поможет вам в разговоре. Задача таких бесед не только в доведении до ребёнка всей информации о наркотической опасности, но и в установлении отношений 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СЬ СЛУШАТЬ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знать, что вам интересен его внутренний мир. Постарайтесь понять, что его беспокоит, какие проблемы он решает в настоящее время. Попытайтесь вместе найти выход из проблемы. Никогда не используйте информацию, полученную от ребёнка, во вред ему.</w:t>
      </w:r>
    </w:p>
    <w:p>
      <w:pPr>
        <w:pStyle w:val="Normal"/>
        <w:spacing w:lineRule="auto" w:line="360"/>
        <w:ind w:left="3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О СВОЁМ ПРИМЕР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редположить, что кто-то поверит советам родителя, который сам злоупотребляет курением или алкоголем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В РЕБЁНКЕ САМОУВАЖЕНИЕ И ДУМАЙТЕ О ЕГО САМОРЕАЛИЗАЦИ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тик чаще всего находит свои жертвы среди тех, кто не сумел добиться уважения и самоуважения. Чем больше сформировано у ребёнка чувство самоуважения, тем больше вероятности, что он сможет сказать «нет» в ответ на предложение испытать новые ощущения.</w:t>
      </w:r>
    </w:p>
    <w:p>
      <w:pPr>
        <w:pStyle w:val="Normal"/>
        <w:spacing w:lineRule="auto" w:line="360"/>
        <w:ind w:left="3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ОВЕТЫ, НО НЕ ДАВИТЕ СОВЕТАМИ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Обычно мы не очень любим, прислушиваться к чужому мнению. Поэтому, совет может быть эффективен только в случае его востребованност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рос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прос проводится до проведения лекции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по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039" w:hanging="159"/>
        <w:jc w:val="both"/>
        <w:rPr>
          <w:sz w:val="28"/>
          <w:szCs w:val="28"/>
        </w:rPr>
      </w:pPr>
      <w:r>
        <w:rPr>
          <w:sz w:val="28"/>
          <w:szCs w:val="28"/>
        </w:rPr>
        <w:t>Мужс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039" w:hanging="159"/>
        <w:jc w:val="both"/>
        <w:rPr>
          <w:sz w:val="28"/>
          <w:szCs w:val="28"/>
        </w:rPr>
      </w:pPr>
      <w:r>
        <w:rPr>
          <w:sz w:val="28"/>
          <w:szCs w:val="28"/>
        </w:rPr>
        <w:t>Женский.</w:t>
      </w:r>
    </w:p>
    <w:p>
      <w:pPr>
        <w:pStyle w:val="Normal"/>
        <w:spacing w:lineRule="auto" w:line="360"/>
        <w:ind w:left="2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вы получаете информацию о наркотиках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.</w:t>
      </w:r>
    </w:p>
    <w:p>
      <w:pPr>
        <w:pStyle w:val="Normal"/>
        <w:spacing w:lineRule="auto" w:line="360"/>
        <w:ind w:left="3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рез какое время может возникнуть наркотическая зависимость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пробовать 1-2 раз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регулярно 2-3 месяц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потреблять редко, то вообще не возникнет.</w:t>
      </w:r>
    </w:p>
    <w:p>
      <w:pPr>
        <w:pStyle w:val="Normal"/>
        <w:spacing w:lineRule="auto" w:line="360"/>
        <w:ind w:left="3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делить наркотики на лёгкие и сильные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существуют наркотические вещества, не приносящие вре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наркотики более опасные и менее опасны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все наркотики опасны в равной степени.</w:t>
      </w:r>
    </w:p>
    <w:p>
      <w:pPr>
        <w:pStyle w:val="Normal"/>
        <w:spacing w:lineRule="auto" w:line="360"/>
        <w:ind w:left="3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думаете, что употребление наркотиков, это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а информации о вреде наркоти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сть.</w:t>
      </w:r>
    </w:p>
    <w:p>
      <w:pPr>
        <w:pStyle w:val="Normal"/>
        <w:spacing w:lineRule="auto" w:line="360"/>
        <w:ind w:left="3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ли у вас собственный опыт встречи с наркотикам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редлагали, но я отказал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ыл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бов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98"/>
        </w:tabs>
        <w:ind w:left="2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303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01"/>
        </w:tabs>
        <w:ind w:left="35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579"/>
        </w:tabs>
        <w:ind w:left="357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579"/>
        </w:tabs>
        <w:ind w:left="357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579"/>
        </w:tabs>
        <w:ind w:left="357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579"/>
        </w:tabs>
        <w:ind w:left="357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579"/>
        </w:tabs>
        <w:ind w:left="357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9:00Z</dcterms:created>
  <dc:creator>User</dc:creator>
  <dc:description/>
  <cp:keywords/>
  <dc:language>en-US</dc:language>
  <cp:lastModifiedBy>Лена</cp:lastModifiedBy>
  <dcterms:modified xsi:type="dcterms:W3CDTF">2013-07-29T11:43:00Z</dcterms:modified>
  <cp:revision>13</cp:revision>
  <dc:subject/>
  <dc:title/>
</cp:coreProperties>
</file>