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Руководитель МО учителей начальных классов на  2009 – 2010  учебный год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Список учителей: </w:t>
      </w:r>
      <w:r>
        <w:rPr>
          <w:b/>
          <w:i/>
          <w:color w:val="FF0000"/>
          <w:sz w:val="36"/>
          <w:szCs w:val="36"/>
        </w:rPr>
        <w:t xml:space="preserve">   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1 «А» -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sz w:val="36"/>
          <w:szCs w:val="36"/>
        </w:rPr>
        <w:t>1 «Б» -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1 «В» 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1 «Г»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2 «А»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2 «Б»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2 «В»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3 «А» -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3 «Б» -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3 «В»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4 «А» -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4 «Б» -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4 «В» -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торы воспитательной работы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</w:t>
      </w:r>
      <w:r>
        <w:rPr>
          <w:b/>
          <w:i/>
          <w:color w:val="FF0000"/>
          <w:sz w:val="36"/>
          <w:szCs w:val="36"/>
        </w:rPr>
        <w:t xml:space="preserve">Ягупьева Е.В. – </w:t>
      </w:r>
      <w:r>
        <w:rPr>
          <w:b/>
          <w:i/>
          <w:sz w:val="36"/>
          <w:szCs w:val="36"/>
        </w:rPr>
        <w:t>1 – 3     классы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 xml:space="preserve">                             </w:t>
      </w:r>
      <w:r>
        <w:rPr>
          <w:b/>
          <w:i/>
          <w:color w:val="FF0000"/>
          <w:sz w:val="36"/>
          <w:szCs w:val="36"/>
        </w:rPr>
        <w:t>Мальцева Э.Э. –</w:t>
      </w:r>
      <w:r>
        <w:rPr>
          <w:b/>
          <w:i/>
          <w:sz w:val="36"/>
          <w:szCs w:val="36"/>
        </w:rPr>
        <w:t xml:space="preserve"> 2 – 4  класс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/>
        <w:t>- 2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>Содержание плана работы МО учителей нач. классов.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язанности учит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Анализ работы МО нач классов за 2008-2009 уч.год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Планирование работы МО на 2009-2010 уч.го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пояснительная записка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- задачи МО учителей нач.кл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 xml:space="preserve">4. </w:t>
      </w:r>
      <w:r>
        <w:rPr>
          <w:sz w:val="36"/>
          <w:szCs w:val="36"/>
        </w:rPr>
        <w:t>Состав, образование, категория учителей нач.кл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5. </w:t>
      </w:r>
      <w:r>
        <w:rPr>
          <w:sz w:val="36"/>
          <w:szCs w:val="36"/>
        </w:rPr>
        <w:t>Планирование работы МО на 2009 -2010 уч.год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- </w:t>
      </w:r>
      <w:r>
        <w:rPr>
          <w:sz w:val="36"/>
          <w:szCs w:val="36"/>
        </w:rPr>
        <w:t>научно-методическая работа;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учебный процесс;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научно-исследовательская    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деятельность учащихся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 xml:space="preserve">6. </w:t>
      </w:r>
      <w:r>
        <w:rPr>
          <w:sz w:val="36"/>
          <w:szCs w:val="36"/>
        </w:rPr>
        <w:t>Планирование: - заседаний МО;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- выступлений учителей  с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методическими темами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- открытых уроков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 xml:space="preserve">7. </w:t>
      </w:r>
      <w:r>
        <w:rPr>
          <w:sz w:val="36"/>
          <w:szCs w:val="36"/>
        </w:rPr>
        <w:t>График открытых уроков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>8.</w:t>
      </w:r>
      <w:r>
        <w:rPr>
          <w:sz w:val="36"/>
          <w:szCs w:val="36"/>
        </w:rPr>
        <w:t xml:space="preserve"> Профессиональный рост учителей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>9.</w:t>
      </w:r>
      <w:r>
        <w:rPr>
          <w:sz w:val="36"/>
          <w:szCs w:val="36"/>
        </w:rPr>
        <w:t xml:space="preserve"> Индивидуальная работа с учащимися и родителями.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36"/>
          <w:szCs w:val="36"/>
        </w:rPr>
        <w:t>10.</w:t>
      </w:r>
      <w:r>
        <w:rPr>
          <w:sz w:val="36"/>
          <w:szCs w:val="36"/>
        </w:rPr>
        <w:t xml:space="preserve"> Информационный разде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/>
        <w:t>- 1 –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ланирование работы на 2009 -2010 уч.год.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льная запис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Методическая тема</w:t>
      </w:r>
      <w:r>
        <w:rPr>
          <w:sz w:val="22"/>
          <w:szCs w:val="22"/>
        </w:rPr>
        <w:t xml:space="preserve">  «Качество образования младших школьников как условие саморазвития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через качество образования устойчивой мотивации познания, позволяющей ребенку самостоятельно учиться всю жизн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тегической целью деятельности пед. коллектива</w:t>
      </w:r>
      <w:r>
        <w:rPr>
          <w:sz w:val="22"/>
          <w:szCs w:val="22"/>
        </w:rPr>
        <w:t xml:space="preserve"> является создание оптимальных условий для формирования навыков самообразования, самовоспитания и самоорганизации любой познавательной и практической деятельности учащихся. Пед. коллектив школы работает над темой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ормирование социально-значимой личности школьника через развитие системы гражданско-патриотического воспитания и внедрение  личностно-ориентированных технологий в образовательный процесс</w:t>
      </w:r>
      <w:r>
        <w:rPr>
          <w:b/>
          <w:i/>
          <w:sz w:val="22"/>
          <w:szCs w:val="22"/>
        </w:rPr>
        <w:t>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реализацией программы развития школы, «Концепцией модернизации российского образования» и городского стратегического проекта «Городская школа – стандарт «пять звёзд»  учителями начальных классов признана важность и актуальность данной т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данными темами составлены следующие задачи МО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Задачи МО учителей начальных классов на 2008-2009 г.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ределить критерии качества образования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е помощи учителям нач.кл. в совершенствовании обучения и воспитания школьников в условиях перехода на новый стандарт образова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ить условия повышения качества образова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анализировать степень реализации необходимых условий повышения качества образова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вести работу по увеличению степени реализации необходимых условий качества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качественное, творческое освоение, дальнейшая проработка и   корректировка в соответствии с возможностями класса следующих учебных программ: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Занкова Л.В. ( 1 «а»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«Школа России», «Планета знаний», (  4 «в»)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ланета знаний»  ( 1 «б»,1 «в», 1 «г»,2 «а», 2 «б», 2 «в»,3 «а», 3 «б»,3 «в», 4 «а»,4 «б»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создание каждым учителем условий для успешного овладения каждым учеником качественными знаниями, умениями, навыками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выбор оптимальных методов обучения и способов дифференцированного подхода к слабоуспевающим уч-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активное использование современных и информационных технологий, компьютерного класса в урочной и внеурочной деятельности образов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 развитие творческой активности учителей, распространение элементов передового педагогического опыта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  способствовать всестороннему развитию личности учащихся в учебное и внеурочное время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 составление, разработка факультативных программ, ведение кружковой работы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 обогащение содержания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  продолжить работу по формированию социально- адаптированной личности, воспитанию активной позиции гражданина-патри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е анализа контрольных работ следует обратить особое внимание на развитие речи учащихся, на формирование прочных ЗУН по предметам русского языка и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став учителей.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25"/>
        <w:gridCol w:w="1367"/>
        <w:gridCol w:w="2202"/>
        <w:gridCol w:w="1906"/>
        <w:gridCol w:w="1566"/>
        <w:gridCol w:w="1381"/>
        <w:gridCol w:w="1519"/>
        <w:gridCol w:w="311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-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- мето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-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те-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ж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п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образова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Активизация познавательной активности на уроках русского язы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«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Методика работы по формированию у учащихся прочных навыков правопис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«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кола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Развитие речи уч-ся через проектировочную деятельность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.В. Занк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Развитие логического мышления на уроках русского язы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«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Формирование познавательной деятельности  на уроках математики, через игру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«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кола Росс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 орфографической грамотности уч-ся в различных видах письменной речи(излож., сочин.) на уроках русского язы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« г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Формирование орфографической зоркости у детей младшего школьного возраст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ллектуальное развитие шк-ков на уроках русского язы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«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Развитие устной речи на уроках окруж.мира и литерат.чт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«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Организация индивидуальной работы со слабоуспевающими детьм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«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Развитие логического мышления на уроках математик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«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Развитие грамотности учащихся на уроках русского язы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«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ч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анета знани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л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Модель эффективной системы по подготовке ребенка-читателя мл.шк. возраста»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- 5 –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ланирование работы МО учителей начальных классов на 2009 – 2010 учебный год.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13"/>
        <w:gridCol w:w="620"/>
        <w:gridCol w:w="1617"/>
        <w:gridCol w:w="2240"/>
        <w:gridCol w:w="742"/>
        <w:gridCol w:w="1617"/>
        <w:gridCol w:w="2280"/>
        <w:gridCol w:w="710"/>
        <w:gridCol w:w="161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уч-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1 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Организационная работ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МО учителей начальных классов «Планирование и организация работы МО учителей нач.кл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работы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графика открытых ур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доку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гос. плана образования  в нач.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ая работа учителей в классных коллективах, планирование воспитательной, кружк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методической темы для работы, подбор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   сентябрь                 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ая работа с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о- календарное планирование учеб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все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срезов знаний по русскому языку и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ностическая работа логопеда, психолога (+ планирование групповых и индивидуальных занятий с деть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итоговых работ по русскому языку и математике за 1 четверт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Октябрь                           сентябрь             сентябр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,    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классных коллективах по выявлению интересов учащихся  в гуманитарном или  в естественно-научном направлени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Школьный этап олимпиады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кольный этап олимпиады по матема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роведение </w:t>
            </w:r>
            <w:r>
              <w:rPr>
                <w:i/>
                <w:sz w:val="22"/>
                <w:szCs w:val="22"/>
              </w:rPr>
              <w:t>праздника урожая</w:t>
            </w:r>
            <w:r>
              <w:rPr>
                <w:sz w:val="22"/>
                <w:szCs w:val="22"/>
              </w:rPr>
              <w:t xml:space="preserve"> по класса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ведение </w:t>
            </w:r>
            <w:r>
              <w:rPr>
                <w:i/>
                <w:sz w:val="22"/>
                <w:szCs w:val="22"/>
              </w:rPr>
              <w:t>открытого урока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ждый класс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Конкурс чте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ктября – школьный 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йонный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Октябрь       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75"/>
        <w:gridCol w:w="620"/>
        <w:gridCol w:w="1617"/>
        <w:gridCol w:w="2370"/>
        <w:gridCol w:w="650"/>
        <w:gridCol w:w="1617"/>
        <w:gridCol w:w="2351"/>
        <w:gridCol w:w="728"/>
        <w:gridCol w:w="1617"/>
      </w:tblGrid>
      <w:tr>
        <w:trPr>
          <w:trHeight w:val="8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уч-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4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2 четвер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«Гуманитарное развитие мл. школьни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научно-методической литературы по теме гуманитарного цик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казание помощи, поддержки учащихся, участвующим в олимпиадах, конкурсе чтецов         ( подбор материала и 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седание МО «Задачи и пути развития речи младших школьников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литературы и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проведения олимпиады по русскому язы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ий анализ открытых уроков- тема «развитие устной и письменной речи мл.шк-ков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тупление с методическими темами гуманитарной направленности: современный урок в нач.к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по теме МО, обмен опы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екабрь                                                               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Текущий контроль ведения  документации учителя и тетрад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ая работа со слабоуспевающим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ые уроки гуманитарн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итоговых работ по русскому языку, математике за 2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техники чтения учащихся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мотр кабинетов. Цель: соответствие нормам техники безопасности, санитарно-гигиеническим и эстетическим требованиям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екабрь - ноябрь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Конкурс стенгазет</w:t>
            </w:r>
            <w:r>
              <w:rPr>
                <w:sz w:val="22"/>
                <w:szCs w:val="22"/>
              </w:rPr>
              <w:t xml:space="preserve"> «Русский язык и литератур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.Конкурс ИЗО и ДПТ</w:t>
            </w:r>
            <w:r>
              <w:rPr>
                <w:sz w:val="22"/>
                <w:szCs w:val="22"/>
              </w:rPr>
              <w:t xml:space="preserve"> «Единственной маме на све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Конкурс кроссвордов</w:t>
            </w:r>
            <w:r>
              <w:rPr>
                <w:sz w:val="22"/>
                <w:szCs w:val="22"/>
              </w:rPr>
              <w:t xml:space="preserve"> «Мы за здоров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Международная игра-конкурс</w:t>
            </w:r>
            <w:r>
              <w:rPr>
                <w:sz w:val="22"/>
                <w:szCs w:val="22"/>
              </w:rPr>
              <w:t xml:space="preserve"> «Медвежонок» -  17 нояб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Конкурс </w:t>
            </w:r>
            <w:r>
              <w:rPr>
                <w:i/>
                <w:sz w:val="22"/>
                <w:szCs w:val="22"/>
              </w:rPr>
              <w:t>исследовательских проектов</w:t>
            </w:r>
            <w:r>
              <w:rPr>
                <w:sz w:val="22"/>
                <w:szCs w:val="22"/>
              </w:rPr>
              <w:t xml:space="preserve"> «Хочу стать академиком» 19 ноября –шк.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-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курс чте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имняя тема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курс новогодней игрушки и лучшее украшение око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Декабрь                        ноябрь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7"/>
        <w:gridCol w:w="620"/>
        <w:gridCol w:w="1617"/>
        <w:gridCol w:w="2155"/>
        <w:gridCol w:w="652"/>
        <w:gridCol w:w="1617"/>
        <w:gridCol w:w="2367"/>
        <w:gridCol w:w="735"/>
        <w:gridCol w:w="16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уч-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7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3 четверт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естественно- научное направление развития шк-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научно- методической литературы естественно-научного направле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ор методического материала, помощь, поддержка уч-ся  в школьной олимпиаде по математике и конкурсе «Экоколоб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О «Развитие младших школьников на предметах  естественно-научного цик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зор литературы, изучение новинок метод.литературы (обзор журналов, газет, нормативных документов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ий анализ открытых ур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проведения шк. олимпиад и конкурса проектов «Экоколобо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учителей с метод. темами, круглый стол и обмен мнениям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                                                                    февраль                 янв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 Текущий контроль ведения докумен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ая работа со слабым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ые уроки естественно – научного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итоговых работ по русскому языку, математике за 3 четверть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Март                январь - 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Школьный этап конкурса «Экоколо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февраля (актов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фото, рисунков, плакатов «Здоровый образ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«Юный эруд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-шк.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-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Суперчита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тернет-олимпиада «Сократ» по математ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Февраль                                    январь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44"/>
        <w:gridCol w:w="620"/>
        <w:gridCol w:w="1617"/>
        <w:gridCol w:w="2270"/>
        <w:gridCol w:w="647"/>
        <w:gridCol w:w="1617"/>
        <w:gridCol w:w="2307"/>
        <w:gridCol w:w="718"/>
        <w:gridCol w:w="161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уч-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равственное и патриотическое воспитание школьник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научно – методической литературы по нравственному и героико-патриотическому воспитанию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едание МО «Нравственное и патриотическое воспитание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зор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открытых уроков по теме «Развитие творческих способностей учащих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работ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учителей с методическими тем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тоги работы МО за 2009 -2010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                                                                 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ущий контроль ведения документации учителей и тетраде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ая работа со слабым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ые уроки по теме, либо интегрированные у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итоговых контрольных работ за год ( математика, русский язык, литература, окружающий мир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ай                              май        -        апрель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по гражданско-патриотическому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 работ  и проектов учащихся по героико- – патриотической 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 игра-конкурс «Кенгуру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ирование по четвертям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>заседаний МО учителей нач. кл.;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 открытых урок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 выступлений с методическими тем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7"/>
        <w:gridCol w:w="3953"/>
        <w:gridCol w:w="1260"/>
        <w:gridCol w:w="3240"/>
        <w:gridCol w:w="1800"/>
        <w:gridCol w:w="998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, 2  четверти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 М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крытые урок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уманитарное    развитие детей     младшего              школьного возраста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тодика работы по формированию у учащихся прочных навыков право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 «Лексическое значени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стема работы по формированию каллиграфического навыка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«Умножаем и делим на 10, 100, 1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системы работы по предупреждению и преодолению пробелов в знаниях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ути формирования правильного беглого и выразительного видов чтения и связ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. «Сказки А.С.Пушк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тодика работы по формированию у учащихся прочных навыков прав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гр.  «Звуки Зз, буква 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Организация системы работы по предупреждению и преодолению пробелов в знаниях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7"/>
        <w:gridCol w:w="3953"/>
        <w:gridCol w:w="1260"/>
        <w:gridCol w:w="3240"/>
        <w:gridCol w:w="1800"/>
        <w:gridCol w:w="998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 М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крытые урок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стественно- научное  направление развит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шк – ков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ути формирования навыков сложения, вычитания, умножения, деления, беглого устного счета и решения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логического мышления на уроках мате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.гр. «Прощай, Азбук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наблюдений в природе, их фиксация, простейшие выводы и об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 Организация самостоятельной деятельности учащихся на уро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«Х.К.Андерсен «Соло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7"/>
        <w:gridCol w:w="3953"/>
        <w:gridCol w:w="1260"/>
        <w:gridCol w:w="3240"/>
        <w:gridCol w:w="1800"/>
        <w:gridCol w:w="998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 М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крытые урок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равственное и патриотическое воспитание школьников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внеурочной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 «Будем вежл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сестороннее развитие и воспитание школьников средствами внеклассного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. Имя прилагательное как часть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3.Методика определения результативности урока, изучения личности ребенка, пути формирования умений у учителя анализировать свои затруднения в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фессиональный рост учителей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работка методических тем и выступление на заседаниях МО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и взаимопосещение открытых уроков, их анализ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астие в районных семинарах, круглых столах, обучение на к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Прохождение квалификационной аттестации ( повторной) на 1 категорию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__________________________________________________________________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</w:t>
      </w:r>
      <w:r>
        <w:rPr>
          <w:b/>
          <w:i/>
          <w:color w:val="FF0000"/>
          <w:sz w:val="36"/>
          <w:szCs w:val="36"/>
        </w:rPr>
        <w:t>Индивидуальная работа с уч-ся и родителями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880"/>
        <w:gridCol w:w="172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социально – проблемными 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материалов на консультацию психиатра, на ПМПК, беседы с родителями слабоуспевающ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дополнительных коррекционных занятий со слабоуспевающими деть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нач.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нирование и проведение родительских собраний и индивид. консультаций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нач.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</w:t>
      </w:r>
      <w:r>
        <w:rPr>
          <w:b/>
          <w:i/>
          <w:color w:val="FF0000"/>
          <w:sz w:val="36"/>
          <w:szCs w:val="36"/>
        </w:rPr>
        <w:t>Информационный раздел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Систематизация учебного материала; пополнение дидактического материала; методической литературы учителя  (все учителя, в течение всего уч. года).</w:t>
      </w:r>
    </w:p>
    <w:p>
      <w:pPr>
        <w:pStyle w:val="Normal"/>
        <w:rPr>
          <w:b/>
          <w:b/>
        </w:rPr>
      </w:pPr>
      <w:r>
        <w:rPr>
          <w:b/>
        </w:rPr>
        <w:t>2. Выпуск газет в предметные недели (ответственные _______________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3. Подготовка аналитических справок к педагогическим советам ( ответственные 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9:00Z</dcterms:created>
  <dc:creator>Work</dc:creator>
  <dc:description/>
  <dc:language>en-US</dc:language>
  <cp:lastModifiedBy>Nitro</cp:lastModifiedBy>
  <cp:lastPrinted>2007-10-18T19:43:00Z</cp:lastPrinted>
  <dcterms:modified xsi:type="dcterms:W3CDTF">2010-09-03T13:19:00Z</dcterms:modified>
  <cp:revision>2</cp:revision>
  <dc:subject/>
  <dc:title/>
</cp:coreProperties>
</file>