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4"/>
      <w:bookmarkStart w:id="1" w:name="OLE_LINK3"/>
      <w:bookmarkEnd w:id="0"/>
      <w:bookmarkEnd w:id="1"/>
      <w:r>
        <w:rPr>
          <w:b/>
        </w:rPr>
        <w:t>Использование ИКТ в образовательном процессе младших школьни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right"/>
        <w:rPr/>
      </w:pPr>
      <w:r>
        <w:rPr/>
        <w:t>Обанина Е.Н.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настоящее время большинство учащихся дошкольного возраста начальной школы используют компьютер, некоторые из них выходят в Интернет. В моём классе четверо учеников, у трёх из них имеется дома персональный компьютер. Следовательно, работа с компьютером является привлекательным для младших школьников видом деятельности. Их привлекает перспектива получения более обширных знаний благодаря возможностям, которые открывает компьютер. Поэтому сегодня интерес к виртуальному получению знаний является одним и мощных мотивов учащихся к познанию. Этап мотивации учения обогащается за счет увеличения потенциала восприятия, приобретения познавательной нагрузки, развития воображения и эмоций. Все это позволяет сделать вывод, что использование информационных технологий в образовании, в том числе начальном, становится актуальной задачей школьного преподавания. </w:t>
      </w:r>
      <w:r>
        <w:rPr>
          <w:lang w:val="en-US"/>
        </w:rPr>
        <w:t>[1,38]</w:t>
      </w:r>
    </w:p>
    <w:p>
      <w:pPr>
        <w:pStyle w:val="Normal"/>
        <w:ind w:firstLine="709"/>
        <w:jc w:val="both"/>
        <w:rPr/>
      </w:pPr>
      <w:r>
        <w:rPr/>
        <w:t>В своей работе я использую компьютерные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зентац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обучающие (чаще всего БЭКиМ 2008, ДЭКиМ 2010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стирующие (чаще Тренажер по математике для начальной школы, тренажёр «Я знаю таблицу умножения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сурсы Интернет</w:t>
      </w:r>
    </w:p>
    <w:p>
      <w:pPr>
        <w:pStyle w:val="Normal"/>
        <w:ind w:firstLine="709"/>
        <w:jc w:val="both"/>
        <w:rPr/>
      </w:pPr>
      <w:r>
        <w:rPr>
          <w:i/>
        </w:rPr>
        <w:t>Презентации</w:t>
      </w:r>
      <w:r>
        <w:rPr/>
        <w:t xml:space="preserve"> - средство развития познавательной активности учащихся при изучении предмета. Это наглядность, дающая возможность мне выстроить объяснение  на уроке логично, научно с использованием видеофрагментов. При такой организации материала включаются три вида памяти учеников: зрительная, слуховая, моторная. Презентация дает возможность рассмотреть сложный материал поэтапно, обратиться не только к текущему материалу,  но и повторить предыдущую тему. При закреплении можно более детально остановиться на вопросах, вызывающих затруднения у школьников. Использование анимационных эффектов способствует повышению интереса к изучаемой теме. </w:t>
      </w:r>
    </w:p>
    <w:p>
      <w:pPr>
        <w:pStyle w:val="Normal"/>
        <w:ind w:firstLine="709"/>
        <w:jc w:val="both"/>
        <w:rPr/>
      </w:pPr>
      <w:r>
        <w:rPr>
          <w:i/>
        </w:rPr>
        <w:t>Информационно-обучающие программы</w:t>
      </w:r>
      <w:r>
        <w:rPr/>
        <w:t xml:space="preserve"> позволяют моделировать и наглядно демонстрировать  содержание изучаемых тем, полностью реализовать принцип адаптивности к индивидуальным возможностям ребенка, соответствовать индивидуальному темпу  учебно-познавательной деятельности. Обучение носит диалоговый характер, который позволяет в любой момент вносить в него необходимые коррективы. На уроках могут оптимально сочетаться  индивидуальная и групповая формы работы. Обучение идет с использованием визуальных и слуховых образов.</w:t>
      </w:r>
    </w:p>
    <w:p>
      <w:pPr>
        <w:pStyle w:val="Normal"/>
        <w:ind w:firstLine="709"/>
        <w:jc w:val="both"/>
        <w:rPr/>
      </w:pPr>
      <w:r>
        <w:rPr>
          <w:i/>
        </w:rPr>
        <w:t>Тестирующие программы</w:t>
      </w:r>
      <w:r>
        <w:rPr/>
        <w:t xml:space="preserve"> обеспечивают строго индивидуальные и дифференцированные диагностику и контроль знаний учащихся. Преимущества тестирования: простота и массовость.</w:t>
      </w:r>
    </w:p>
    <w:p>
      <w:pPr>
        <w:pStyle w:val="Normal"/>
        <w:ind w:firstLine="709"/>
        <w:jc w:val="both"/>
        <w:rPr/>
      </w:pPr>
      <w:r>
        <w:rPr/>
        <w:t xml:space="preserve">В своей работе я применяю мультимедийные технологии посредством использования одного компьютера на класс, изображение с которого выводится на экран. Наглядно-образное мышление, непроизвольное внимание к яркому и динамичному, эмоциональная подвижность младших школьников создают благоприятные условия для включения </w:t>
      </w:r>
      <w:bookmarkStart w:id="6" w:name="OLE_LINK2"/>
      <w:bookmarkStart w:id="7" w:name="OLE_LINK1"/>
      <w:r>
        <w:rPr/>
        <w:t xml:space="preserve">мультимедийных технологий </w:t>
      </w:r>
      <w:bookmarkEnd w:id="6"/>
      <w:bookmarkEnd w:id="7"/>
      <w:r>
        <w:rPr/>
        <w:t>в учебный процесс. Проведение уроков с наглядной компьютерной демонстрацией помогает моим ученикам лучше запомнить материал, более глубоко проникать в суть изучаемого вопроса. Мультимедийная технология представляет собой объяснительно-иллюстративный метод обучения, который организует усвоение учащимися информации путем сообщения учебного материала и обеспечения его успешного восприятия, усиливающегося при подключении зрительной памяти. Мультимедиапрограммы позволяют представлять информацию в различных формах  и тем самым повышают эффективность процесса обучения. На уроках с использованием мультимедийных технологий экономится время, необходимое для изучения конкретного материала; приобретенные знания сохраняются в памяти учащихся значительно дольше.  С помощью слайдов я применяю разнообразные формы организации познавательной деятельности: фронтальную, групповую, индивидуальную. Использую различные видеофрагменты (редко), фотографии, иллюстрации, картинки, схемы, таблицы, диаграммы, тексты, предложения, слова.</w:t>
      </w:r>
    </w:p>
    <w:p>
      <w:pPr>
        <w:pStyle w:val="Normal"/>
        <w:ind w:firstLine="709"/>
        <w:jc w:val="both"/>
        <w:rPr/>
      </w:pPr>
      <w:bookmarkStart w:id="8" w:name="OLE_LINK6"/>
      <w:bookmarkStart w:id="9" w:name="OLE_LINK5"/>
      <w:r>
        <w:rPr/>
        <w:t xml:space="preserve">При разработке уроков я использую программу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bookmarkEnd w:id="8"/>
      <w:bookmarkEnd w:id="9"/>
      <w:r>
        <w:rPr/>
        <w:t xml:space="preserve">, которая предназначена для создания слайдов и </w:t>
      </w:r>
      <w:bookmarkStart w:id="10" w:name="OLE_LINK10"/>
      <w:bookmarkStart w:id="11" w:name="OLE_LINK9"/>
      <w:r>
        <w:rPr/>
        <w:t>образования единой слайд-презентации</w:t>
      </w:r>
      <w:bookmarkEnd w:id="10"/>
      <w:bookmarkEnd w:id="11"/>
      <w:r>
        <w:rPr/>
        <w:t>, очень удобной в использовании, т.к. слайды можно подготовить для каждого этапа урока. Электронное пособие (слайды) я использую для объяснения нового материала, повторения пройденного, организации проверочных и самостоятельных работ.  При этом учитываю ряд требов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айд должен содержать минимально возможное количество с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надписей и заголовков следует употреблять четкий крупный шрифт, ограничивать использование текс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коничность; предпочтительнее выносить на слайд предложения, определения, слова, термины, которые учащиеся будут записывать в тетради, прочитывать их в слух во время демонстрации през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р букв, цифр, знаков, их контрастность определяются возможностью их четкого рассмотрения с последнего ряда пар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очтительна заливка фона, букв, линий краской спокойного «неядовитого» цвета, не вызывающего раздражения и утомления гла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текста лучше не использовать ярких тонов, приемлемыми являются коричневый, бордовый ц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айды должны быть оформлены в одном тоне, но только не в белом: так как экран сам по себе яркий, белый цвет действует на детей угнетающе и их зрительная активность снижается; для фона лучше использовать спокойные холодные тона: зелёный, фиолетовый, си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тежи, рисунки, фотографии, схемы должны по возможности иметь максимальный размер,  равномерно заполнять всё экранное поле; нельзя перегружать слайды зрительной информ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уковое сопровождение слайдов не должно быть резким, отвлекающ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осмотр одного слайда следует отводить не менее 2-3 мин.</w:t>
      </w:r>
    </w:p>
    <w:p>
      <w:pPr>
        <w:pStyle w:val="Normal"/>
        <w:ind w:firstLine="709"/>
        <w:jc w:val="both"/>
        <w:rPr/>
      </w:pPr>
      <w:bookmarkStart w:id="12" w:name="OLE_LINK12"/>
      <w:bookmarkStart w:id="13" w:name="OLE_LINK11"/>
      <w:r>
        <w:rPr/>
        <w:t xml:space="preserve">С целью повышения качества образования в своей работе я </w:t>
      </w:r>
      <w:bookmarkStart w:id="14" w:name="OLE_LINK8"/>
      <w:bookmarkStart w:id="15" w:name="OLE_LINK7"/>
      <w:r>
        <w:rPr/>
        <w:t>использую и готовые программы, например БЭКМ, тренажёр по математике Начальная школа</w:t>
      </w:r>
      <w:bookmarkEnd w:id="12"/>
      <w:bookmarkEnd w:id="13"/>
      <w:bookmarkEnd w:id="14"/>
      <w:bookmarkEnd w:id="15"/>
      <w:r>
        <w:rPr/>
        <w:t xml:space="preserve">, обучающую программу «Фраза» - тренажер по русскому языку, содержащий 4000 заданий. В настоящее время магазины предлагают богатый выбор готовой продукции по всем предметам начальной школы. </w:t>
      </w:r>
    </w:p>
    <w:p>
      <w:pPr>
        <w:pStyle w:val="Normal"/>
        <w:ind w:firstLine="709"/>
        <w:jc w:val="both"/>
        <w:rPr/>
      </w:pPr>
      <w:r>
        <w:rPr/>
        <w:t xml:space="preserve">Использование компьютера позволяет мне создавать проблемные ситуации на уроках: «Что бы это значило?», «А что будет дальше?».  Включение проблемных ситуаций активизирует у школьников память, речь, мышление. </w:t>
      </w:r>
    </w:p>
    <w:p>
      <w:pPr>
        <w:pStyle w:val="Normal"/>
        <w:ind w:firstLine="709"/>
        <w:jc w:val="both"/>
        <w:rPr/>
      </w:pPr>
      <w:r>
        <w:rPr/>
        <w:t>В своей работе я использую различные возможности компьюте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справочного материала: словарей («Толковый словарь С.И.Ожегова»), биографии ученых, писателей, художников; интерактивных карт и таблиц (БЭКМ) - для выполнения творческих заданий учащимися  во время поиска необходимой информации на этапах  введения нового материала и закре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на уроке отдельного иллюстративного мультимедийного материала: видео, слайд-шоу, анимации, демонстрации опытов на этапе введения нового 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ование интерактивных заданий на этапе закрепления нового материала; на уроках-тренингах; для составления контрольных и самостоятельных рабо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презентаций на основе различных материалов мультимедийного курса и использование их на уроке в интерактивном вариан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и распечатка заданий для каждого ученика на основе имеющихся в электронном пособии для составления контрольных и самостоятельных работ, проводимых без применения компью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любого фрагмента  электронного пособия для создания наглядно-иллюстративного материала урока, выведение его на распечат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писок используемой литератур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НШ №2, 2009 г., с 38-43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7"/>
        </w:tabs>
        <w:ind w:left="1024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9"/>
        </w:tabs>
        <w:ind w:left="1106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16"/>
        </w:tabs>
        <w:ind w:left="1673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09:00Z</dcterms:created>
  <dc:creator>Елена </dc:creator>
  <dc:description/>
  <cp:keywords/>
  <dc:language>en-US</dc:language>
  <cp:lastModifiedBy>uchitelskaya_1</cp:lastModifiedBy>
  <dcterms:modified xsi:type="dcterms:W3CDTF">2010-11-28T12:09:00Z</dcterms:modified>
  <cp:revision>2</cp:revision>
  <dc:subject/>
  <dc:title>Использование ИКТ в начальном образовании</dc:title>
</cp:coreProperties>
</file>