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rFonts w:ascii="Times New Roman" w:hAnsi="Times New Roman"/>
          <w:sz w:val="28"/>
          <w:szCs w:val="28"/>
        </w:rPr>
        <w:t xml:space="preserve">Подофеденко Л.Н. </w:t>
      </w:r>
    </w:p>
    <w:p>
      <w:pPr>
        <w:pStyle w:val="NoSpacing"/>
        <w:bidi w:val="0"/>
        <w:ind w:left="0" w:right="0" w:hanging="0"/>
        <w:rPr/>
      </w:pPr>
      <w:r>
        <w:rPr>
          <w:rFonts w:ascii="Times New Roman" w:hAnsi="Times New Roman"/>
          <w:sz w:val="28"/>
          <w:szCs w:val="28"/>
        </w:rPr>
        <w:t>учитель начальных классов МБОУ СОШ №10 ст. Новопокровской Краснодарского края.</w:t>
      </w:r>
    </w:p>
    <w:p>
      <w:pPr>
        <w:pStyle w:val="NoSpacing"/>
        <w:bidi w:val="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ind w:left="0" w:right="0" w:hanging="0"/>
        <w:rPr/>
      </w:pPr>
      <w:r>
        <w:rPr>
          <w:rFonts w:ascii="Times New Roman" w:hAnsi="Times New Roman"/>
          <w:sz w:val="24"/>
          <w:szCs w:val="24"/>
        </w:rPr>
        <w:t>«РИТМИЧЕСКИЕ ИГРЫ» для раннего изучения таблицы умножения в первом классе.</w:t>
      </w:r>
    </w:p>
    <w:p>
      <w:pPr>
        <w:pStyle w:val="NoSpacing"/>
        <w:bidi w:val="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ind w:left="0" w:right="0" w:firstLine="708"/>
        <w:jc w:val="both"/>
        <w:rPr/>
      </w:pPr>
      <w:r>
        <w:rPr>
          <w:rFonts w:ascii="Times New Roman" w:hAnsi="Times New Roman"/>
          <w:sz w:val="28"/>
          <w:szCs w:val="28"/>
        </w:rPr>
        <w:t>Разбившись парами и стоя лицом друг к другу, дети считают молча, «про себя», одновременно выполняя под счет движения. Вслух произносится кратные того числа, через которое ведется счет (при счете 2 вслух называются числа 2,4,6…, при счёте через 3 – числа 3,6,9,12… и.т.д.) Называя кратное, дети касаются ладоней друг друга (как в считалочка). Остальные движения могут выбираться произвольно: хлопнуть в ладоши, коснуться руками ног, плеч, пояса, головы, топнуть ногой и т.п.</w:t>
      </w:r>
    </w:p>
    <w:p>
      <w:pPr>
        <w:pStyle w:val="NoSpacing"/>
        <w:bidi w:val="0"/>
        <w:ind w:left="0" w:right="0" w:firstLine="708"/>
        <w:jc w:val="both"/>
        <w:rPr/>
      </w:pPr>
      <w:r>
        <w:rPr>
          <w:rFonts w:ascii="Times New Roman" w:hAnsi="Times New Roman"/>
          <w:sz w:val="28"/>
          <w:szCs w:val="28"/>
        </w:rPr>
        <w:t>В итоге синхронного исполнения движений происходит непроизвольное запоминание чисел, которые учащиеся проговаривают вслух. Таким образом, они фактически выучивают в процессе игры таблицу умножения задолго до ее введения. Вместе с тем, «ритмическая музыка», которая звучит в классе, объединяет детей, вырабатывает у них чувство защищенности, снимает напряжение от пассивного восприятия. Поэтому целесообразно систематически использовать ритмические игры для проведения физкульт-минуток. Их можно проводить также на перемене и после занятий.</w:t>
      </w:r>
    </w:p>
    <w:p>
      <w:pPr>
        <w:pStyle w:val="NoSpacing"/>
        <w:bidi w:val="0"/>
        <w:ind w:left="0" w:right="0" w:firstLine="708"/>
        <w:jc w:val="both"/>
        <w:rPr/>
      </w:pPr>
      <w:r>
        <w:rPr>
          <w:rFonts w:ascii="Times New Roman" w:hAnsi="Times New Roman"/>
          <w:sz w:val="28"/>
          <w:szCs w:val="28"/>
        </w:rPr>
        <w:t>Счет через 2. Хлопнуть в ладоши (1), прикоснуться друг к другу ладонями и сказать «два» (2), хлопнуть в ладоши (3), прикоснуться друг к другу ладонями и сказать «четыре» (4) и т.д.</w:t>
      </w:r>
    </w:p>
    <w:p>
      <w:pPr>
        <w:pStyle w:val="NoSpacing"/>
        <w:bidi w:val="0"/>
        <w:ind w:left="0" w:right="0" w:firstLine="708"/>
        <w:jc w:val="both"/>
        <w:rPr/>
      </w:pPr>
      <w:r>
        <w:rPr>
          <w:rFonts w:ascii="Times New Roman" w:hAnsi="Times New Roman"/>
          <w:sz w:val="28"/>
          <w:szCs w:val="28"/>
        </w:rPr>
        <w:t>Счет через 3. Коснуться руками ног (1), хлопнуть в ладоши (2), прикоснуться друг к другу ладонями и сказать «три» (3), коснуться руками ног (4), хлопнуть в ладоши (5), прикоснуться друг к другу ладонями и сказать «шесть» (6) и т.д.</w:t>
      </w:r>
    </w:p>
    <w:p>
      <w:pPr>
        <w:pStyle w:val="NoSpacing"/>
        <w:bidi w:val="0"/>
        <w:ind w:left="0" w:right="0" w:firstLine="708"/>
        <w:jc w:val="both"/>
        <w:rPr/>
      </w:pPr>
      <w:r>
        <w:rPr>
          <w:rFonts w:ascii="Times New Roman" w:hAnsi="Times New Roman"/>
          <w:sz w:val="28"/>
          <w:szCs w:val="28"/>
        </w:rPr>
        <w:t>Счет через 4. Коснуться рукой правой ноги (1), коснуться левой ноги (2), хлопнуть в ладоши (3), прикоснуться друг к другу ладонями и сказать «четыре» (4), коснуться рукой правой ноги (5), коснуться левой ноги (6), хлопнуть в ладоши (7), «восемь» (8) и т.д.</w:t>
      </w:r>
    </w:p>
    <w:p>
      <w:pPr>
        <w:pStyle w:val="NoSpacing"/>
        <w:bidi w:val="0"/>
        <w:ind w:left="0" w:right="0" w:firstLine="708"/>
        <w:jc w:val="both"/>
        <w:rPr/>
      </w:pPr>
      <w:r>
        <w:rPr>
          <w:rFonts w:ascii="Times New Roman" w:hAnsi="Times New Roman"/>
          <w:sz w:val="28"/>
          <w:szCs w:val="28"/>
        </w:rPr>
        <w:t>Счет через 5. Коснуться рукой правой ноги (1), коснуться рукой левой ноги (2), коснуться правой рукой левого плеча (3), хлопнуть в ладоши (4), хлопнуть в ладоши «пять» (5) и т.д.</w:t>
        <w:tab/>
      </w:r>
    </w:p>
    <w:p>
      <w:pPr>
        <w:pStyle w:val="NoSpacing"/>
        <w:bidi w:val="0"/>
        <w:ind w:left="0" w:right="0" w:firstLine="708"/>
        <w:jc w:val="both"/>
        <w:rPr/>
      </w:pPr>
      <w:r>
        <w:rPr>
          <w:rFonts w:ascii="Times New Roman" w:hAnsi="Times New Roman"/>
          <w:sz w:val="28"/>
          <w:szCs w:val="28"/>
        </w:rPr>
        <w:t>Счет через 6. Коснуться рукой  правой ноги (1), коснуться рукой левой ноги (2), коснуться правой рукой левого плеча (3), коснуться левой рукой правого плеча (4), хлопнуть в ладоши (5), хлопнуть в ладоши «шесть» (6), и т.д.</w:t>
      </w:r>
    </w:p>
    <w:p>
      <w:pPr>
        <w:pStyle w:val="NoSpacing"/>
        <w:bidi w:val="0"/>
        <w:ind w:left="0" w:right="0" w:firstLine="708"/>
        <w:jc w:val="both"/>
        <w:rPr/>
      </w:pPr>
      <w:r>
        <w:rPr>
          <w:rFonts w:ascii="Times New Roman" w:hAnsi="Times New Roman"/>
          <w:sz w:val="28"/>
          <w:szCs w:val="28"/>
        </w:rPr>
        <w:t>Счет через 7. Топнуть правой ногой (1), топнуть левой ногой (2), коснуться рукой правой ноги (3), коснуться рукой левой ноги (4), дотронуться двумя руками до плеч (5), хлопнуть в ладоши (6), хлопнуть в ладоши «семь» (7) и т.д.</w:t>
      </w:r>
    </w:p>
    <w:p>
      <w:pPr>
        <w:pStyle w:val="NoSpacing"/>
        <w:bidi w:val="0"/>
        <w:ind w:left="0" w:right="0" w:firstLine="708"/>
        <w:jc w:val="both"/>
        <w:rPr/>
      </w:pPr>
      <w:r>
        <w:rPr>
          <w:rFonts w:ascii="Times New Roman" w:hAnsi="Times New Roman"/>
          <w:sz w:val="28"/>
          <w:szCs w:val="28"/>
        </w:rPr>
        <w:t>Счет через 8. Топнуть правой ногой (1), топнуть левой ногой (2), коснуться рукой правой ноги (3), коснуться рукой левой ноги (4), дотронуться правой рукой до правого плеча (5), дотронуться левой рукой до левого плеча (6), хлопнуть в ладоши (7), хлопнуть в ладоши «восемь» (8) и т.д.</w:t>
      </w:r>
    </w:p>
    <w:p>
      <w:pPr>
        <w:pStyle w:val="NoSpacing"/>
        <w:bidi w:val="0"/>
        <w:ind w:left="0" w:right="0" w:firstLine="708"/>
        <w:jc w:val="both"/>
        <w:rPr/>
      </w:pPr>
      <w:r>
        <w:rPr>
          <w:rFonts w:ascii="Times New Roman" w:hAnsi="Times New Roman"/>
          <w:sz w:val="28"/>
          <w:szCs w:val="28"/>
        </w:rPr>
        <w:t>Счет через 9. Топнуть правой ногой (1), топнуть левой ногой (2), коснуться рукой правой ноги (3), коснуться рукой левой ноги (4),  дотронуться правой рукой до правого плеча (5), дотронуться левой рукой до левого плеча (6), дотронуться до головы (7), хлопнуть в ладоши (8), прикоснуться друг к другу ладонями и сказать «девять» (9) и т.д.</w:t>
      </w:r>
    </w:p>
    <w:p>
      <w:pPr>
        <w:pStyle w:val="NoSpacing"/>
        <w:bidi w:val="0"/>
        <w:ind w:left="0" w:right="0" w:firstLine="708"/>
        <w:jc w:val="both"/>
        <w:rPr/>
      </w:pPr>
      <w:r>
        <w:rPr>
          <w:rFonts w:ascii="Times New Roman" w:hAnsi="Times New Roman"/>
          <w:sz w:val="28"/>
          <w:szCs w:val="28"/>
        </w:rPr>
        <w:t>Начинать надо медленно со счета хором до 20 и обратно и одновременно , выполняя движения для счета через 2. Когда дети не будут задумываться над последовательностью движений и смогут сосредоточить свое внимание на проговаривании кратных, можно перейти к счету через 2 (снять проговаривание чисел 1,3,5….). Темп должен быть таким, чтобы у детей оставалось ощущение успеха. Если на физкульт-минутках регулярно заниматься этими упражнениями, то темп будет ускоряться. К следующему типу ритмических упражнений (к счёту через 3,4 и т.д.) целесообразно переходить лишь тогда, когда предыдущие упражнения отработаны в достаточно быстром темпе, стали привычными для детей, и каждый ребенок класса легко проговаривает кратные чисел без применения движений. При этом сначала осваивается «ритмический рисунок» (движения со счетом хором соответственно до 30,40 и т.д.) и только после этого – ритмический счет.</w:t>
      </w:r>
    </w:p>
    <w:p>
      <w:pPr>
        <w:pStyle w:val="NoSpacing"/>
        <w:bidi w:val="0"/>
        <w:ind w:left="0" w:right="0" w:firstLine="708"/>
        <w:jc w:val="both"/>
        <w:rPr/>
      </w:pPr>
      <w:r>
        <w:rPr>
          <w:rFonts w:ascii="Times New Roman" w:hAnsi="Times New Roman"/>
          <w:sz w:val="28"/>
          <w:szCs w:val="28"/>
        </w:rPr>
        <w:t xml:space="preserve">Проведение ритмических игр очень важно для развития двигательного эмоционального мышления, внимания, умения слушать других. Здесь же формируются навыки общения, происходит необходимая детям психологическая разгрузка. Поэтому ритмические игры обязательно должны быть включены в учебный процесс. Отмечу также, что таблица умножения во 2-ом классе вводится с учетом того, что описанная выше работа в 1-ом классе проведена и учащиеся выучили значения первых десяти кратных всех однозначных чисел.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Calibri"/>
      <w:color w:val="auto"/>
      <w:kern w:val="2"/>
      <w:sz w:val="22"/>
      <w:szCs w:val="22"/>
      <w:lang w:val="ru-RU" w:eastAsia="en-US"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Words>
  <Characters>4493</Characters>
  <CharactersWithSpaces>3839</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54:00Z</dcterms:created>
  <dc:creator>ЕДДС</dc:creator>
  <dc:description/>
  <dc:language>en-US</dc:language>
  <cp:lastModifiedBy/>
  <dcterms:modified xsi:type="dcterms:W3CDTF">2014-06-06T21: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ом</vt:lpwstr>
  </property>
</Properties>
</file>