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40"/>
          <w:szCs w:val="40"/>
        </w:rPr>
      </w:pPr>
      <w:r>
        <w:rPr>
          <w:rFonts w:cs="Tahoma" w:ascii="Bookman Old Style" w:hAnsi="Bookman Old Style"/>
          <w:i/>
          <w:sz w:val="40"/>
          <w:szCs w:val="40"/>
        </w:rPr>
        <w:t>Сценарий фольклорного праздника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40"/>
          <w:szCs w:val="40"/>
        </w:rPr>
      </w:pPr>
      <w:r>
        <w:rPr>
          <w:rFonts w:cs="Tahoma" w:ascii="Bookman Old Style" w:hAnsi="Bookman Old Style"/>
          <w:i/>
          <w:sz w:val="40"/>
          <w:szCs w:val="40"/>
        </w:rPr>
        <w:t>в 3 классе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40"/>
          <w:szCs w:val="40"/>
        </w:rPr>
      </w:pPr>
      <w:r>
        <w:rPr>
          <w:rFonts w:cs="Tahoma" w:ascii="Bookman Old Style" w:hAnsi="Bookman Old Style"/>
          <w:i/>
          <w:sz w:val="40"/>
          <w:szCs w:val="40"/>
        </w:rPr>
        <w:t>«Народные промыслы России»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40"/>
          <w:szCs w:val="40"/>
        </w:rPr>
      </w:pPr>
      <w:r>
        <w:rPr>
          <w:rFonts w:cs="Tahoma" w:ascii="Bookman Old Style" w:hAnsi="Bookman Old Style"/>
          <w:i/>
          <w:sz w:val="40"/>
          <w:szCs w:val="40"/>
        </w:rPr>
        <w:t>(фольклорный праздник)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40"/>
          <w:szCs w:val="40"/>
        </w:rPr>
      </w:pPr>
      <w:r>
        <w:rPr>
          <w:rFonts w:cs="Tahoma" w:ascii="Bookman Old Style" w:hAnsi="Bookman Old Style"/>
          <w:i/>
          <w:sz w:val="40"/>
          <w:szCs w:val="40"/>
        </w:rPr>
        <w:t>ИЗО и художественный тру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учащихся с историей народных промыслов; познакомить с народными играми; рассмотреть виды матрёшек: загорской, семеновской и полховской; развивать воображение, творчество; воспитывать  познавательный интерес к народному искусству, чувство гордости за мастеров  нашей стран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ыставка работ учащихся и их родителей (хохломская роспись, дымковские игрушки, филимоновские); записи русских народных мелодий и песен «Калинка», «Русская матрёшка», «Весёлые матрёшки», «По малину в сад пойдём», сбор иллюстрированного материал разнообразные фотографии, репродукции, рисунки. В подготовке праздника активно участвуют родители учащихся (изготовление костюмов, оформление клас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5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праздни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ссной доске или на стенах актового  зала:  развёрнута выставка рисунков учащихся, репродукции,  рисунки.  На столиках:  поделки учеников матрёшки-сувениры, книги о народных промыс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еты в русские народные костюмы: девочки в сарафанах или юбочках с кофточкой, в платочках и фартучках; на мальчиках – брюки, белые рубашки с нашитой тесь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85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Здравствуйте уважаемые гост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гласили вас сегодня на фольклорный праздник. Мы расскажем вам о  народных промыслах России. Встречаем гостей из разных областей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народная мелодия,  входят д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drawing>
          <wp:inline distT="0" distB="0" distL="0" distR="0">
            <wp:extent cx="459295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9" t="44909" r="17633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сказы о народных  промысл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ый г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к вам прибыли из старинной русской слободы Дымково, которая расположена недалеко от города Хлыново (так раньше назывался город Вятка) и привезли вам в подарок дымковскую игруш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5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-ой г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Чем знаменито Дымково?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ою своей!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нету цвету дымного,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ости сырой,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что-то есть от радуги,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пельки росы.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что-то есть от радости,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мящей, как басы!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глядит не прянично -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ующе и празднично.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молодость – изюминка,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удаль и размах.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йте, охра с суриком,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й земле в домах!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лость, и хмурость льдинкою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всякого следа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од улыбкой Дымкова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850" w:firstLine="311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ают навсегда!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-й г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Дымковская игрушка называется так потому, что родилась она в слободе Дымково. Игрушка была самым ярким украшением ярмарки, где проходило праздничное гулянье с озорным и весёлым названием - свистунья. А почему свистунья? Послушайте. Что об этом рассказывает легенда. Однажды к городу подошли враги. Городу грозила неминуемая гибель, Тогда вятичи измыслили хитрость. Все жители города, даже малые дети, получили по глиняной свистульке. Подкравшись к вражескому стану, они подняли отчаянный свист. Так, наверно, свистел сказочный Соловей-Разбойник от свиста, которого отлетали маковки на теремах. Шатались деревья и замертво падали кони. Кочевники решили, что их окружают подоспевшие на выручку дружины, и в страхе бежали.  С тех пор и отмечают горожане свой праздник- свистунью. И ни один праздник не обходится без ярких игрушек.</w:t>
      </w:r>
    </w:p>
    <w:p>
      <w:pPr>
        <w:pStyle w:val="Normal"/>
        <w:tabs>
          <w:tab w:val="clear" w:pos="708"/>
          <w:tab w:val="left" w:pos="-851" w:leader="none"/>
          <w:tab w:val="left" w:pos="2070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ый из гостей громко читает прибаутку, загадку, читалку, связанную с игрушкой, которую он держит в руке.</w:t>
      </w:r>
    </w:p>
    <w:p>
      <w:pPr>
        <w:pStyle w:val="Normal"/>
        <w:tabs>
          <w:tab w:val="clear" w:pos="708"/>
          <w:tab w:val="left" w:pos="-851" w:leader="none"/>
          <w:tab w:val="left" w:pos="4290" w:leader="none"/>
        </w:tabs>
        <w:spacing w:lineRule="auto" w:line="240" w:before="0" w:after="0"/>
        <w:ind w:left="-851" w:right="85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345" w:leader="none"/>
          <w:tab w:val="left" w:pos="708" w:leader="none"/>
          <w:tab w:val="left" w:pos="1416" w:leader="none"/>
          <w:tab w:val="left" w:pos="5955" w:leader="none"/>
        </w:tabs>
        <w:spacing w:lineRule="auto" w:line="240" w:before="0" w:after="0"/>
        <w:ind w:right="85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арашек–свисток                   2.Утка-Марфутка</w:t>
      </w:r>
    </w:p>
    <w:p>
      <w:pPr>
        <w:pStyle w:val="Normal"/>
        <w:tabs>
          <w:tab w:val="left" w:pos="0" w:leader="none"/>
          <w:tab w:val="left" w:pos="345" w:leader="none"/>
          <w:tab w:val="left" w:pos="708" w:leader="none"/>
          <w:tab w:val="left" w:pos="1416" w:leader="none"/>
          <w:tab w:val="left" w:pos="5955" w:leader="none"/>
        </w:tabs>
        <w:spacing w:lineRule="auto" w:line="240" w:before="0" w:after="0"/>
        <w:ind w:right="85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ый рог-завиток                     Бережком идёт,</w:t>
      </w:r>
    </w:p>
    <w:p>
      <w:pPr>
        <w:pStyle w:val="Normal"/>
        <w:tabs>
          <w:tab w:val="clear" w:pos="708"/>
          <w:tab w:val="left" w:pos="0" w:leader="none"/>
          <w:tab w:val="left" w:pos="5955" w:leader="none"/>
        </w:tabs>
        <w:spacing w:lineRule="auto" w:line="240" w:before="0" w:after="0"/>
        <w:ind w:right="85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 рог-завиток,                  Уточек-Марфуточек</w:t>
      </w:r>
    </w:p>
    <w:p>
      <w:pPr>
        <w:pStyle w:val="Style15"/>
        <w:tabs>
          <w:tab w:val="clear" w:pos="708"/>
          <w:tab w:val="left" w:pos="0" w:leader="none"/>
          <w:tab w:val="left" w:pos="195" w:leader="none"/>
          <w:tab w:val="left" w:pos="5955" w:leader="none"/>
        </w:tabs>
        <w:spacing w:lineRule="auto" w:line="240" w:before="0" w:after="0"/>
        <w:ind w:left="0" w:right="85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ди-цветок.                         Купаться ведёт.</w:t>
      </w:r>
    </w:p>
    <w:p>
      <w:pPr>
        <w:pStyle w:val="Style15"/>
        <w:tabs>
          <w:tab w:val="left" w:pos="0" w:leader="none"/>
          <w:tab w:val="left" w:pos="708" w:leader="none"/>
          <w:tab w:val="left" w:pos="5010" w:leader="none"/>
          <w:tab w:val="left" w:pos="5805" w:leader="none"/>
        </w:tabs>
        <w:spacing w:lineRule="auto" w:line="240" w:before="0" w:after="0"/>
        <w:ind w:left="0" w:right="-1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ка крутые,                          4.Индя – Индя - Индючок</w:t>
      </w:r>
    </w:p>
    <w:p>
      <w:pPr>
        <w:pStyle w:val="Normal"/>
        <w:tabs>
          <w:tab w:val="left" w:pos="0" w:leader="none"/>
          <w:tab w:val="left" w:pos="708" w:leader="none"/>
          <w:tab w:val="left" w:pos="5805" w:leader="none"/>
        </w:tabs>
        <w:spacing w:lineRule="auto" w:line="240" w:before="0" w:after="0"/>
        <w:ind w:right="-1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а золотые,                               Ты похож на сундучок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4890" w:leader="none"/>
          <w:tab w:val="left" w:pos="5805" w:leader="none"/>
        </w:tabs>
        <w:spacing w:lineRule="auto" w:line="240" w:before="0" w:after="0"/>
        <w:ind w:right="-1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ыта с оборкой,</w:t>
        <w:tab/>
        <w:t xml:space="preserve">  Сундучок - не простой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5805" w:leader="none"/>
        </w:tabs>
        <w:spacing w:lineRule="auto" w:line="240" w:before="0" w:after="0"/>
        <w:ind w:right="-1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инке Егорка                         Красный, белый, золотой!</w:t>
      </w:r>
    </w:p>
    <w:p>
      <w:pPr>
        <w:pStyle w:val="Style15"/>
        <w:tabs>
          <w:tab w:val="left" w:pos="0" w:leader="none"/>
          <w:tab w:val="left" w:pos="345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85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народная музыка «Калинка», танцевальный коллектив танцует для гостей.</w:t>
      </w:r>
    </w:p>
    <w:p>
      <w:pPr>
        <w:pStyle w:val="Style15"/>
        <w:tabs>
          <w:tab w:val="left" w:pos="0" w:leader="none"/>
          <w:tab w:val="left" w:pos="345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85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left" w:pos="0" w:leader="none"/>
          <w:tab w:val="left" w:pos="345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85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438650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3" t="39749" r="3824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0" w:leader="none"/>
          <w:tab w:val="left" w:pos="345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85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left" w:pos="0" w:leader="none"/>
          <w:tab w:val="left" w:pos="345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85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Ассортимент дымковских игрушек разнообразен: уточки-крылатки, барашки, лошадки, всадники на конях, барыни, няньки, гусары, водоноски. Наконец, целые композиции, например; доярка с коровой, всадник на коне и т. д.  А любимый герой - конёк «Дымок». А вот его брат конёк «Огонёк» из села Филимоново в Тульской области. И дымковская и филимоновская игрушки создают мастера из пластичного материала-глины. Мастера не стремятся к правдоподобности. Их игрушки сказочные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 Древняя легенда рассказывает, что каждую весну чудесные кони с серебряными гривами и золотыми  хвостами вывозят на него колесницу Солнца. Солнце несло людям тепло, урожай, от того на дымковских и филимоновских игрушках  появились яркие круги и полосы. Похожие на солнце и его луч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Итак, образ коня - древний, связанный с культом солнца. Древний человек думал и верил в то, что если солнце нарисовать в виде красных кругов на игрушках или сделать в виде коня и иметь рядом с собой, то они охраняют его от бед и несчастий, принесут достаток и радость в дом. Филимоновские коньки и игрушки отличаются чрезмерно длинной шеей и полосами.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ке «Свистунья» горожане играли в разные игры. Мы сейчас познакомились с игрой «Горелки». Проходит она так: Вы становитесь парами позади своей матрёшки. Напротив стоит водящий с ярким платочком  в руке. Как только мы с вами произнесём слова: «Гори, гори, ясно, чтобы не погасло. Глянь на небо - птички летят!» последняя пара расцепляет руки и бежит к платочку. Кто схватит его первым, тот победил в паре и т.д. Далее пары составляются из победителей, и игра продолжается  до первого выигравшего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22875" cy="253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06" t="38747" r="8819" b="3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гости дорогие. Порадовали  вы нас своими подарками. Ребята, отгадайте загадки и узнаете, кто ещё к нам приехал.</w:t>
      </w:r>
    </w:p>
    <w:p>
      <w:pPr>
        <w:pStyle w:val="Normal"/>
        <w:tabs>
          <w:tab w:val="clear" w:pos="708"/>
          <w:tab w:val="left" w:pos="-851" w:leader="none"/>
          <w:tab w:val="left" w:pos="3570" w:leader="none"/>
        </w:tabs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м разные подружки,</w:t>
      </w:r>
    </w:p>
    <w:p>
      <w:pPr>
        <w:pStyle w:val="Style15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left="0" w:right="850" w:firstLine="21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хожи друг на дружку,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right="850" w:firstLine="21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ни сидят друг в дружке,</w:t>
      </w:r>
    </w:p>
    <w:p>
      <w:pPr>
        <w:pStyle w:val="Normal"/>
        <w:tabs>
          <w:tab w:val="clear" w:pos="708"/>
          <w:tab w:val="left" w:pos="-851" w:leader="none"/>
          <w:tab w:val="left" w:pos="3570" w:leader="none"/>
        </w:tabs>
        <w:spacing w:lineRule="auto" w:line="240" w:before="0" w:after="0"/>
        <w:ind w:left="-851" w:right="850" w:firstLine="21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его одна игрушка.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равильно. Это наша матрёшка.  Русской матрёшке свыше 100 лет.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исполняют песню «Русская матрёшка» (слова Ю. Жулькова, музыка В.Казелина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атрёшку сделал, я не знаю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вестно мне, что сотни лет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нькой-встанькой, как живая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яет кукла белый свет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краски брал, искусный мастер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вах шумных, в сказочном лесу?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образ неуёмной страсти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ую русскую крас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еках навёл зари румянец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 синь всплеснул в её глаз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пустив в неповторимый танец,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должно быть, весело сказал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и ой, гуляй теперь по свету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 себя, честной народ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рёшка через всю планету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уверено идёт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гордо, величаво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алой улыбкой на лице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етит за ней по миру слав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85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естном мастере творц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 входят 3 девочки, в руках несут матрёш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До чего же вы, матрёшки, красивые! И откуда вы пришли к нам? Кто подарил вам такие наряд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-я гостья </w:t>
      </w:r>
      <w:r>
        <w:rPr>
          <w:rFonts w:cs="Times New Roman" w:ascii="Times New Roman" w:hAnsi="Times New Roman"/>
          <w:sz w:val="28"/>
          <w:szCs w:val="28"/>
        </w:rPr>
        <w:t xml:space="preserve">  (держит в руках  загорскую матрёшку) Я пришла к вам из Загорска. Сейчас это город Сергиев Посад. Он находится недалеко от Москвы. В России мы, матрёшки, появились в конце 19 столетия. В старинной подмосковной усадьбе Абрамцево собрались многие замечательные русские художники. Попала как-то к ним японская деревянная игрушк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окэси. </w:t>
      </w:r>
      <w:r>
        <w:rPr>
          <w:rFonts w:cs="Times New Roman" w:ascii="Times New Roman" w:hAnsi="Times New Roman"/>
          <w:sz w:val="28"/>
          <w:szCs w:val="28"/>
        </w:rPr>
        <w:t>Это была фигурка японца, а в ней - мал-мала  меньше - фигурки  всех членов его семьи. Вот тогда художники и решили попросить знаменитого игрушечных дел мастера Василия Звёздочкина  выточить игрушку, похожую на эту, но только свою, русскую матрёшку. Потом матрёшку расписал художник Сергей Малютин. Вот так и родилась первая русская матрёшка. Игрушка изображала женщину в сарафане, с петухом в руках. А в ней фигурки девочек и мальчик, последним же был спеленатый малыш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я гостья</w:t>
      </w:r>
      <w:r>
        <w:rPr>
          <w:rFonts w:cs="Times New Roman" w:ascii="Times New Roman" w:hAnsi="Times New Roman"/>
          <w:sz w:val="28"/>
          <w:szCs w:val="28"/>
        </w:rPr>
        <w:t xml:space="preserve"> (держит в руках семёновскую матрёшку). Нас, семёновских матрёшек, расписывают иначе. Нас можно узнать по большому яркому букету цветов, который занимает почти весь фартук. У нас разноцветные платки, и край платка украшен цепочкой небольших буто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матривают цветную репродукцию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я гос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ржит в руках полховскую матрёш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Полхов-Майданская матрёшка. Появилась я на свет не случайно и сравнительно недавно - в 20-х годах прошлого века. Есть такое село в нашей Нижегородской области – Полхов-Майдан. Село большое, около 700 дворов, и чуть ли не в каждом доме точат и  красят «тарарушки» - так называют мастера свои игрушки. Занималось этим делом не одно поколение сельч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жаи в здешних краях  были скудные, народ жил голодно. Спасал мужика только лес да умелые руки: мастерили - деревянную утварь. Красить свои изделия начали позже, так, как нигде  не рисовали. Краски брали самые яркие.  Голова у меня чуть приплюснута, у плеч крутой изгиб. Платок у меня ярко- красный, юбка – фиолетовая. На голове, по центру платка,  голубой  трилистник с жёлтой сердцевиной, а прямо из-под него – жгучие, кольцами, кудри. Самое яркое пятно - мой фартук. Расцвёл на нём чудо-бук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лёной изгибистой ветке - разноцветные цветы, бутоны, ягоды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ти – матрёш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firstLine="41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- весёлые сестрицы!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матрёшки - озорницы!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в прятки поиграть!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ти – матрёшки и остальные учащиеся весело танцуют. 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Весёлые матрёшки» (сл. Некрасовой,  муз. Слонова).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есёлые матрёшки,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у нас сапожки,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!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righ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ах наших пёстрых,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ушки, ладушки,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жи словно, сёстры,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!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righ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ли мы платочки,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шки, ладушки  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нелись наши щёчки, 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907" w:firstLine="4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!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 матрёшками мы поиграем в игру «Угадай». У матрёшек платочек. Как только заиграет музыка, они начнут его передавать, за спиной по кругу. А вводящий (мальчик) будет в кругу. Кончится музыка - замрите, пусть он угадает у кого платочек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пасибо, матрёшки за ваш рассказ! А сейчас послушайте легенду и отгадайте, о каком народном промысле она рассказывает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-то давным-давно от царской немилости сбежал в керженские леса за Волгу мастеровой человек. Срубил себе избу, смастерил лавки, стол, полки, дело дошло и до посуды. Из дерева же вырезал он себе чашки, плошки, ложки. Прилетели к нему птицы, он стал их кормить пшеном. Однажды среди прочих птиц прилетела к нему жар-птица. Он и её накормил пшеном.  Когда жар-птица улетела, в благодарность за доброту взмахнула она крылом. Коснулась его посуды - и она стала золотой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: Хохломская роспись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 нам приехали хохломские мастера. Встречайте!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  ученики, в руках держат посуду, украшенную хохломской росписью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601210" cy="199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41" t="49010" r="12242" b="3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-й гость: </w:t>
      </w:r>
      <w:r>
        <w:rPr>
          <w:rFonts w:cs="Times New Roman" w:ascii="Times New Roman" w:hAnsi="Times New Roman"/>
          <w:sz w:val="28"/>
          <w:szCs w:val="28"/>
        </w:rPr>
        <w:t>Никто жар-птицу не видел, поэтому каждый хохломской мастер рисует её по - своему. Кроме птиц нарисованных вырезают и посуду в виде птиц, чаши, ковши. Очень любят хохломские мастера рисовать различные сказочные, фантастические цветы, ягоды, землянику, смородину, рыбину, калину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гость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стые по форме, а радуют взор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гат и наряден чудесный узор.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золоту фона затейливой змейкой  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рнамент здесь вьётся, попробуй, сумей-ка.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где-то Кудрины по чёрному полю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рцают, как звёзды, в небесном раздолье.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щё характерен для всей Хохломы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удесный рисунок волшебной травы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олотую посуду продавали народные умельцы в селе Хохлома и она стала называться хохломской. Много хохломы и других красивых вещей продавались на ярмарках. Они были шумными, весёлыми народными праздниками. Ходили на них  не только продавцы или покупатели. Но и просто полюбоваться работами народных умельцев, посмотреть весёлые представления бродячих скоморохов, поучаствовать в играх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 из таких старинных русских игр «Золотые ворота». Два игрока встают парой, образуя ворота. Дети цепочкой проходят у них под руками и поют</w:t>
      </w:r>
      <w:r>
        <w:rPr>
          <w:color w:val="0F243E"/>
          <w:sz w:val="28"/>
          <w:szCs w:val="28"/>
        </w:rPr>
        <w:t xml:space="preserve">  :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олотые ворота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ускают не всегда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рвый раз прощается,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  <w:tab w:val="left" w:pos="3360" w:leader="none"/>
          <w:tab w:val="center" w:pos="4677" w:leader="none"/>
        </w:tabs>
        <w:spacing w:lineRule="auto" w:line="240" w:before="0" w:after="0"/>
        <w:ind w:left="-851" w:right="850"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Второй запрещается, 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на третий раз не пропустим вас!»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ледующих словах водящие отпускают руки и ловят того, кто в этот момент в воротах. Два пойманных становятся водящими, и игра продолжается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раздника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нравились ли вам ребята народные игры? Будите в них играть? Закончили мы свой рассказ о народных промыслах. Вы узнали о дымковской, филимоновской игрушках, о загорской,  семёновской,  полхов –майданской  матрёшках, о хохломской посуде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ная пословица говорит:  «Хороша работа -  два века живёт». А мы можем добавить: « Живёт и того больше, когда её знают, хранят и берегут». До сих пор в хохломе, Филимонове, Семёнове, Дымково, работают народные мастера. Своё редкое умение мастера получили от предков - дедов, прадедов – и  передают его молодым. Хотелось бы, чтобы и вы запомнили всё, что услышали сегодня.</w:t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ют частушки  (автор не известен):</w:t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Россия наша,                                         Я куплю себе свистульку.</w:t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лив наш народ.                                    Буду трели выводить.</w:t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си родной умельцах                                   Мастеров из славной Дымки</w:t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мир молва идёт.                                    Никогда нам не забыть.</w:t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хохлома,</w:t>
        <w:tab/>
        <w:t>Любовались гости чудом,</w:t>
      </w:r>
    </w:p>
    <w:p>
      <w:pPr>
        <w:pStyle w:val="Normal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ю не налюбуются:</w:t>
        <w:tab/>
        <w:t xml:space="preserve">Громко восхищалися - </w:t>
      </w:r>
    </w:p>
    <w:p>
      <w:pPr>
        <w:pStyle w:val="Normal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ариже, и в Нью-Йорке</w:t>
        <w:tab/>
        <w:t>Городецкой красотой</w:t>
      </w:r>
    </w:p>
    <w:p>
      <w:pPr>
        <w:pStyle w:val="Normal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 красуется</w:t>
        <w:tab/>
        <w:t>Сражённые  остал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жели делают посуду-</w:t>
        <w:tab/>
        <w:t>Наша русская матрёшка</w:t>
      </w:r>
    </w:p>
    <w:p>
      <w:pPr>
        <w:pStyle w:val="Normal"/>
        <w:tabs>
          <w:tab w:val="clear" w:pos="708"/>
          <w:tab w:val="left" w:pos="0" w:leader="none"/>
          <w:tab w:val="left" w:pos="5625" w:leader="none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для глаз!</w:t>
        <w:tab/>
        <w:t>Не стареет сотню лет.</w:t>
      </w:r>
    </w:p>
    <w:p>
      <w:pPr>
        <w:pStyle w:val="Normal"/>
        <w:tabs>
          <w:tab w:val="clear" w:pos="708"/>
          <w:tab w:val="left" w:pos="0" w:leader="none"/>
          <w:tab w:val="left" w:pos="5625" w:leader="none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ют мастерицы,</w:t>
        <w:tab/>
        <w:t>В красоте, в таланте русском</w:t>
      </w:r>
    </w:p>
    <w:p>
      <w:pPr>
        <w:pStyle w:val="Normal"/>
        <w:tabs>
          <w:tab w:val="clear" w:pos="708"/>
          <w:tab w:val="left" w:pos="0" w:leader="none"/>
          <w:tab w:val="left" w:pos="5625" w:leader="none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и среди нас.</w:t>
        <w:tab/>
        <w:t>Весь находится секрет.</w:t>
      </w:r>
    </w:p>
    <w:p>
      <w:pPr>
        <w:pStyle w:val="Normal"/>
        <w:tabs>
          <w:tab w:val="clear" w:pos="708"/>
          <w:tab w:val="left" w:pos="-851" w:leader="none"/>
          <w:tab w:val="left" w:pos="3030" w:leader="none"/>
        </w:tabs>
        <w:spacing w:lineRule="auto" w:line="240" w:before="0" w:after="0"/>
        <w:ind w:left="-851" w:right="85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851" w:leader="none"/>
          <w:tab w:val="left" w:pos="3030" w:leader="none"/>
        </w:tabs>
        <w:spacing w:lineRule="auto" w:line="240" w:before="0" w:after="0"/>
        <w:ind w:left="-851" w:right="85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играй, моя гармошка,</w:t>
      </w:r>
    </w:p>
    <w:p>
      <w:pPr>
        <w:pStyle w:val="Normal"/>
        <w:tabs>
          <w:tab w:val="clear" w:pos="708"/>
          <w:tab w:val="left" w:pos="-851" w:leader="none"/>
          <w:tab w:val="left" w:pos="1845" w:leader="none"/>
          <w:tab w:val="left" w:pos="3030" w:leader="none"/>
        </w:tabs>
        <w:spacing w:lineRule="auto" w:line="240" w:before="0" w:after="0"/>
        <w:ind w:left="-851" w:right="85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Ты, подруга, подпевай,</w:t>
        <w:tab/>
      </w:r>
    </w:p>
    <w:p>
      <w:pPr>
        <w:pStyle w:val="Normal"/>
        <w:tabs>
          <w:tab w:val="clear" w:pos="708"/>
          <w:tab w:val="left" w:pos="-851" w:leader="none"/>
          <w:tab w:val="left" w:pos="3030" w:leader="none"/>
        </w:tabs>
        <w:spacing w:lineRule="auto" w:line="240" w:before="0" w:after="0"/>
        <w:ind w:left="-851" w:right="85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ов Руси Великой</w:t>
      </w:r>
    </w:p>
    <w:p>
      <w:pPr>
        <w:pStyle w:val="Normal"/>
        <w:tabs>
          <w:tab w:val="clear" w:pos="708"/>
          <w:tab w:val="left" w:pos="-851" w:leader="none"/>
          <w:tab w:val="left" w:pos="3030" w:leader="none"/>
        </w:tabs>
        <w:spacing w:lineRule="auto" w:line="240" w:before="0" w:after="0"/>
        <w:ind w:left="-851" w:right="85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есь голос прославляй!</w:t>
      </w:r>
    </w:p>
    <w:p>
      <w:pPr>
        <w:pStyle w:val="Normal"/>
        <w:tabs>
          <w:tab w:val="clear" w:pos="708"/>
          <w:tab w:val="left" w:pos="-851" w:leader="none"/>
          <w:tab w:val="left" w:pos="3030" w:leader="none"/>
        </w:tabs>
        <w:spacing w:lineRule="auto" w:line="240" w:before="0" w:after="0"/>
        <w:ind w:left="-851" w:right="85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 рассматривают поделки на выставке. Звучит русская народная музыка.  Жюри выбирает лучшие поделки, награждает призами детей. В заключение праздника   проводится чаепитие.</w:t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 литературы:</w:t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лсукова Н.,  Короб чудес. г.Йошкар-Ола:  «Марий Эл учитель», 1996 г.</w:t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пикалова  Т.Я.,  Воспитание памяти исторической, культурной и народной.  «Начальная школа № 1», 1994 г.</w:t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роткина Е.Я.  Как поддержать интерес ребёнка и изобразительному искусству.   «Начальная школа № 2», 1997 г.</w:t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</w:t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.Фото автора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«Русская матрёшка» (слова Ю. Жулькова, музыка В.Казелина).</w:t>
      </w:r>
    </w:p>
    <w:p>
      <w:pPr>
        <w:pStyle w:val="Normal"/>
        <w:tabs>
          <w:tab w:val="clear" w:pos="708"/>
          <w:tab w:val="left" w:pos="-851" w:leader="none"/>
          <w:tab w:val="left" w:pos="2925" w:leader="none"/>
        </w:tabs>
        <w:spacing w:lineRule="auto" w:line="240" w:before="0" w:after="0"/>
        <w:ind w:left="-851" w:right="85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есня «Весёлые матрёшки» (сл. Некрасовой,  муз. Слонова).</w:t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30" w:leader="none"/>
        </w:tabs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00:00Z</dcterms:created>
  <dc:creator>user</dc:creator>
  <dc:description/>
  <cp:keywords/>
  <dc:language>en-US</dc:language>
  <cp:lastModifiedBy>User</cp:lastModifiedBy>
  <dcterms:modified xsi:type="dcterms:W3CDTF">2014-02-02T08:31:00Z</dcterms:modified>
  <cp:revision>25</cp:revision>
  <dc:subject/>
  <dc:title>Народные промыслы</dc:title>
</cp:coreProperties>
</file>