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2 класс </w:t>
      </w:r>
      <w:r>
        <w:rPr>
          <w:sz w:val="28"/>
          <w:szCs w:val="28"/>
        </w:rPr>
        <w:t>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"/>
        <w:gridCol w:w="1907"/>
        <w:gridCol w:w="92"/>
        <w:gridCol w:w="628"/>
        <w:gridCol w:w="13"/>
        <w:gridCol w:w="1075"/>
        <w:gridCol w:w="38"/>
        <w:gridCol w:w="1402"/>
        <w:gridCol w:w="29"/>
        <w:gridCol w:w="2959"/>
        <w:gridCol w:w="9"/>
        <w:gridCol w:w="3907"/>
        <w:gridCol w:w="45"/>
        <w:gridCol w:w="1166"/>
        <w:gridCol w:w="40"/>
        <w:gridCol w:w="1236"/>
      </w:tblGrid>
      <w:tr>
        <w:trPr>
          <w:tblHeader w:val="true"/>
          <w:trHeight w:val="7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ворческое зад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 (УУД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 (по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 (по факту)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Что значит быть художником (3часа)</w:t>
            </w:r>
          </w:p>
        </w:tc>
      </w:tr>
      <w:tr>
        <w:trPr>
          <w:trHeight w:val="3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ура предмета. Снимаем отпечаток с фактуры пред-мет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на весь лист ковёр-самолёт и украсить его разными фактур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зображать</w:t>
            </w:r>
            <w:r>
              <w:rPr/>
              <w:t xml:space="preserve">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</w:t>
            </w:r>
            <w:r>
              <w:rPr/>
              <w:t xml:space="preserve"> 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</w:t>
            </w:r>
            <w:r>
              <w:rPr/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 примере изделий декоративно-прикладного искусства взаимосвязь формы и фактуры, формы и назначения, формы и украшения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Личностные УУД: </w:t>
            </w:r>
            <w:r>
              <w:rPr>
                <w:color w:val="000000"/>
                <w:sz w:val="20"/>
                <w:szCs w:val="20"/>
              </w:rPr>
              <w:t>понимание роли мастера и мастерства, позиция зрителя и автора художественного произведения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 прогнозирование: «Как ты думаешь, какой результат может получиться?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опоставлять впечатления при восприятии разных видов искусств ( литература)  и жизненного опыта; ориентироваться в способах решения исполнительской задач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 xml:space="preserve">: монологическая речь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 в изобразительном искусстве. Рисуем натюрмо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ование акварельными красками натюрмор-та «Дары осени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наглядную перспектив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меть размещать</w:t>
            </w:r>
            <w:r>
              <w:rPr/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принимая целое, состоящее из различных частей, </w:t>
            </w:r>
            <w:r>
              <w:rPr>
                <w:i/>
                <w:iCs/>
                <w:sz w:val="20"/>
                <w:szCs w:val="20"/>
              </w:rPr>
              <w:t>оценив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х роль в пространстве картины, рисунка, </w:t>
            </w:r>
            <w:r>
              <w:rPr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ое и второстепенное, </w:t>
            </w:r>
            <w:r>
              <w:rPr>
                <w:i/>
                <w:iCs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соподчиненность элементов, </w:t>
            </w:r>
            <w:r>
              <w:rPr>
                <w:i/>
                <w:iCs/>
                <w:sz w:val="20"/>
                <w:szCs w:val="20"/>
              </w:rPr>
              <w:t>выстраивать</w:t>
            </w:r>
            <w:r>
              <w:rPr>
                <w:sz w:val="20"/>
                <w:szCs w:val="20"/>
              </w:rPr>
              <w:t xml:space="preserve"> последовательность планов «ближе-дальше», «больше-меньше», « выше-ниже»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 развитие эстетического чувства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планировать свои действия; оценивать правильность выполнения действия;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воспринимать предложения и оценку учителя, товарищей; вносить необходимые коррективы в действие после его завершения на основе его оценки и учёта характера сделанных ошибок, осуществлять итоговый и пошаговый контроль по результату.  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логические УД: сравнение, классификация по выделенным признакам. - осуществлять поиск нужной информации, используя материал учебник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смысловое чтение учебного текст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гут рассказать вещи о своём хозяине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ование гуашью «Интерьер жилища сказочного героя»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беседах о художниках, о произведениях, на которых изображён интерьер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 xml:space="preserve">Передать </w:t>
            </w:r>
            <w:r>
              <w:rPr>
                <w:sz w:val="20"/>
                <w:szCs w:val="20"/>
              </w:rPr>
              <w:t>через форму крыши, балкона, окон, дверей дома характер и увлечения сказоч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я, а украшая дом – подчеркнуть его форм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: развитие творческого потенциала ребенка, активизация воображения и фантазии.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ланировать свои действия в соответствии с учебными задачами, инструкцией учителя и замыслом художественной работ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общеучебные УД: смысловое чтение текста задания; самостоятельное создание алгоритмов рабо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воспринимать настроения и увлечения других людей, их эмоции; вести диалог при обсуждении выполненной работ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: Многообразие открытого пространства (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о такое открытое пространство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Моя улица ранним утром» или «Животное, которое можно встретить в пространстве» (по выбору учащегося)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блюдать, замечать и передавать </w:t>
            </w:r>
            <w:r>
              <w:rPr/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ажать </w:t>
            </w:r>
            <w:r>
              <w:rPr/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>о художественных средствах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южетные композиции, применяя «золотые правила» композиции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композиционном центре, предметной плоскости, первом и втором планах и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работе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Осваива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способы решения проблем поискового характера; </w:t>
            </w: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развива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творческий потенциал личности, способности оригинально </w:t>
            </w: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 xml:space="preserve">мыслить </w:t>
            </w:r>
            <w:r>
              <w:rPr>
                <w:color w:val="000000"/>
                <w:sz w:val="20"/>
                <w:szCs w:val="20"/>
                <w:lang w:eastAsia="ar-SA"/>
              </w:rPr>
              <w:t>и самостоятельно</w:t>
            </w: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 xml:space="preserve"> реша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творческие задачи.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 развитие эстетического чувств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 УУД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 в соответствии с учебными задачами и замыслом художественной работы; прогнозировать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сравни, найди отличия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смысловое чтение учебного текста; узнавать мнение одноклассников; вести диалог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ространство и архитек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ование цветными карандаша ми в технике графики «Куда меня привела лесная тропинка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наглядную перспектив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меть размещать</w:t>
            </w:r>
            <w:r>
              <w:rPr/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развитие чувства прекрасного и эстетического чувства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формлять свою мысль,используя схематическое изображение; различать условные знаки. 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говариваться и приходить к общему решению в совместной творческой деятель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оздаёт архитектур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ование гуашью «Открытое пространство в сюжете русской народной сказк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редставлять</w:t>
            </w:r>
            <w:r>
              <w:rPr/>
              <w:t xml:space="preserve">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в Интернете 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свою коллекцию изображений и фотографий с народной архитектуры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оисковых системах Интернета достопримечательные архитектурные объекты Армавир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Понима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связи народного искусства с окружающей природой, климатом, ландшафтом, традициями и особенностями регион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 xml:space="preserve">развитие представлений о труде художника-архитектора  и его роли в жизни общества.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целеполагание, планирование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, контроль, коррекция, самооценк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 УУД: </w:t>
            </w:r>
            <w:r>
              <w:rPr>
                <w:color w:val="000000"/>
                <w:sz w:val="20"/>
                <w:szCs w:val="20"/>
              </w:rPr>
              <w:t>перерабатывать полученную информацию: делать выводы в результате совместной деятельности всего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владение навыками совместной деятельности в группе: учиться планировать, распределять работу между участниками проекта, выполнять различные роли в группе; планирование учебного сотрудничеств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Волшебство искусства (3 часа)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виды искусств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ование в различных техниках «Виды искусства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развитие чувства прекрасного и эстетического чувства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целеполагание, планирование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, контроль, коррекция, самооценка.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сопоставлять впечатления при восприятии разных видов искусств и жизненного опы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практические навыки и умения в изобразите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читься согласованно работат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сказку и показываем её как в театр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зными материалами «Тростевая кукла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зображать</w:t>
            </w:r>
            <w:r>
              <w:rPr/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композиции с изображением человека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особенности работы художника в театре балета, в музыкальном, кукольном, драматическом театр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объяснять </w:t>
            </w:r>
            <w:r>
              <w:rPr/>
              <w:t xml:space="preserve">различие в деятельности разных художников, находить </w:t>
            </w:r>
          </w:p>
          <w:p>
            <w:pPr>
              <w:pStyle w:val="Normal"/>
              <w:rPr/>
            </w:pPr>
            <w:r>
              <w:rPr/>
              <w:t>общее в их работе.</w:t>
            </w:r>
          </w:p>
          <w:p>
            <w:pPr>
              <w:pStyle w:val="Normal"/>
              <w:rPr/>
            </w:pPr>
            <w:r>
              <w:rPr>
                <w:i/>
              </w:rPr>
              <w:t>Размышлять</w:t>
            </w:r>
            <w:r>
              <w:rPr/>
              <w:t xml:space="preserve"> на тему «Стилизация в работе театрального художника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бывают игрушки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. Роспись народной игрушк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Находить и объяснять</w:t>
            </w:r>
            <w:r>
              <w:rPr/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крашать</w:t>
            </w:r>
            <w:r>
              <w:rPr/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 проводить</w:t>
            </w:r>
            <w:r>
              <w:rPr/>
              <w:t xml:space="preserve"> коллективные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ообразие форм народной игрушки и её украшения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ловесных образах выразительность форм и цвета глиняной и деревянной игруш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музеем: Государственный музей палехского искус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явление познавательных мотивов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ланировать совместно с учителем свои действия в соответствии с  поставленной задаче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формлять свою мысль в устной форме по типу рассуждения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О чём и как рассказывает искусство (16 часов)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 - выразительные средств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ование гуашью Композиция «Заколдованный лес»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i/>
                <w:iCs/>
              </w:rPr>
              <w:t>Понимать и применять</w:t>
            </w:r>
            <w:r>
              <w:rPr/>
              <w:t xml:space="preserve"> в работе равновесие в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композиции, контраст крупных и мелких форм в объём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>Овладевать</w:t>
            </w:r>
            <w:r>
              <w:rPr/>
              <w:t xml:space="preserve"> основами декоративной композиции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Участвовать и вносить</w:t>
            </w:r>
            <w:r>
              <w:rPr>
                <w:sz w:val="20"/>
                <w:szCs w:val="20"/>
              </w:rPr>
              <w:t xml:space="preserve"> свои предложения при обсуждении тем: «Жизнь дерева» ( о творчестве художников И.И.Шишкина)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разнообразие оттенков цвета объектов природы (растений, птиц, насекомых)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особенности работы художника. 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объяснять </w:t>
            </w:r>
            <w:r>
              <w:rPr>
                <w:sz w:val="20"/>
                <w:szCs w:val="20"/>
              </w:rPr>
              <w:t>различие в деятельности разных художников, находить общее в их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 формирование образа Родины , отраженного в художественных произведениях, в том числе через восприятие пейзажей Росс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 УУД: </w:t>
            </w:r>
            <w:r>
              <w:rPr>
                <w:color w:val="000000"/>
                <w:sz w:val="20"/>
                <w:szCs w:val="20"/>
              </w:rPr>
              <w:t>восприятие произведений искусства с позиции: ученик-зритель и собственную творческую деятельность с позиции: ученик-художник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ять поиск нужной информации из разных источников; </w:t>
            </w:r>
            <w:r>
              <w:rPr>
                <w:sz w:val="20"/>
                <w:szCs w:val="20"/>
              </w:rPr>
              <w:t xml:space="preserve"> оформлять свою мысль в устной форме по типу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владение навыками совместной деятельности в группе: учиться планировать, распределять различные роли между участниками бесед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чём говорят на картине цвета?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акварелью или гуашью Иллюстрация к сказке П.П. Бажова «Серебряное копытце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Модел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ми средствами сказочные образы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азнообразие красоты цвета и формы в природе и искусстве.</w:t>
            </w:r>
          </w:p>
          <w:p>
            <w:pPr>
              <w:pStyle w:val="NoSpacing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едавать</w:t>
            </w:r>
            <w:r>
              <w:rPr>
                <w:color w:val="000000"/>
                <w:sz w:val="20"/>
                <w:szCs w:val="20"/>
              </w:rPr>
              <w:t xml:space="preserve"> в работе волшебство сказки.</w:t>
            </w:r>
          </w:p>
          <w:p>
            <w:pPr>
              <w:pStyle w:val="NoSpacing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развитие творческого потенциала ребенка, активизация воображения и фантазии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 xml:space="preserve">: прогнозирование: «Какие трудности могут возникнуть и почему?», </w:t>
            </w:r>
            <w:r>
              <w:rPr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опоставлять впечатления при восприятии разных видов искусств ( литература)  и жизненного опы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составить отзыв на работы одноклассников твоей группы.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изображать с на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карандашами предмета с натуры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Наблюдать, замечать и передавать</w:t>
            </w:r>
            <w:r>
              <w:rPr/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</w:t>
            </w:r>
            <w:r>
              <w:rPr/>
              <w:t xml:space="preserve"> о художественных средствах изображения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развитие творческого потенциала ребенка, активизация воображения и фантазии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 xml:space="preserve">: прогнозирование: «Какие трудности могут возникнуть и почему?», </w:t>
            </w:r>
            <w:r>
              <w:rPr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опоставлять впечатления при восприятии разных видов искусств ( литература)  и жизненного оп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составить отзыв на работы одноклассников твоей группы.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Портрет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Автопортрет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зображать</w:t>
            </w:r>
            <w:r>
              <w:rPr/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композиции с изображением человека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ьзовать</w:t>
            </w:r>
            <w:r>
              <w:rPr>
                <w:color w:val="000000"/>
                <w:sz w:val="20"/>
                <w:szCs w:val="20"/>
              </w:rPr>
              <w:t xml:space="preserve"> в работе знания о замкнутом пространстве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аботе различные композиционные решения (вертикальный, горизонтальный формат). </w:t>
            </w:r>
            <w:r>
              <w:rPr>
                <w:i/>
                <w:iCs/>
                <w:sz w:val="20"/>
                <w:szCs w:val="20"/>
              </w:rPr>
              <w:t xml:space="preserve">Изобразить </w:t>
            </w:r>
            <w:r>
              <w:rPr>
                <w:sz w:val="20"/>
                <w:szCs w:val="20"/>
              </w:rPr>
              <w:t>себя 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 комнате, предметы которой расскажут об увлечениях хозяина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беседах о художниках, о произведениях, на которых изображён интерье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и </w:t>
            </w:r>
            <w:r>
              <w:rPr>
                <w:i/>
                <w:iCs/>
              </w:rPr>
              <w:t>изображать</w:t>
            </w:r>
            <w:r>
              <w:rPr/>
              <w:t xml:space="preserve"> в рисунке замкнутое пространство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беседах о художниках, о произведениях, на которых изображён интерьер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звитие этических чувств и эстетических потребностей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правильность выполнения действия, саморегуляция (установка: «Ты сможешь…») 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 УУД: </w:t>
            </w:r>
            <w:r>
              <w:rPr>
                <w:color w:val="000000"/>
                <w:sz w:val="20"/>
                <w:szCs w:val="20"/>
              </w:rPr>
              <w:t>строить рассуждения о воспринимаем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уметь слушать учителя и одноклассников, высказывать свое мнение, договариваться, приходить к общему решению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е разные мас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азными материалами «Карнавальная маска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зависимость выбираемой цветовой гаммы и тип красок от содержания и замысла. Работа по представлению и воображению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Проявлять</w:t>
            </w:r>
            <w:r>
              <w:rPr>
                <w:sz w:val="20"/>
                <w:szCs w:val="20"/>
                <w:lang w:eastAsia="ar-SA"/>
              </w:rPr>
              <w:t xml:space="preserve"> интерес к искусству разных стран и народов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Развивать</w:t>
            </w:r>
            <w:r>
              <w:rPr>
                <w:sz w:val="20"/>
                <w:szCs w:val="20"/>
                <w:lang w:eastAsia="ar-SA"/>
              </w:rPr>
              <w:t xml:space="preserve"> нравственные, эстетические, этические, общечеловеческие, культурологические, духовные аспекты  на уроках изобразительного искусства.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Декоративно-прикладная деятельность</w:t>
            </w:r>
            <w:r>
              <w:rPr>
                <w:i/>
                <w:i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несложные формы предметов в технике бумажной пластики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озданные игрушки в театральном и кукольном представлении.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;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ценивать правильность выполнения действия;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и оценку учителей, товарищей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Spacing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расширять свои представления об искус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владение диалогической  речью (отгадай о ком говорим, опиши устно)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Иллюстрация к любимой сказке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</w:t>
            </w:r>
            <w:r>
              <w:rPr/>
              <w:t xml:space="preserve"> о композиционном центре, предметной плоскости, первом и втором планах и находить их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воплощать</w:t>
            </w:r>
            <w:r>
              <w:rPr>
                <w:sz w:val="20"/>
                <w:szCs w:val="20"/>
              </w:rPr>
              <w:t xml:space="preserve"> литературно-сказочные и образно-цветовые словесные описания в зрительно-цветовые образ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развитие творческого потенциала ребенка, активизация воображения и фантаз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—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</w:rPr>
              <w:t xml:space="preserve"> — выделение и осознание обучающимся того, что уже усвоено и что еще нужно усвоить, осознание качества и уровня усвоения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опоставлять впечатления при восприятии разных видов искусств ( литература)  и жизненного опыта; ориентироваться в способах решения исполнительской задач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владение диалогической  речью (отгадай о ком говорим)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Контраст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Планета чёрного и белого цвет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Выражать</w:t>
            </w:r>
            <w:r>
              <w:rPr/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ме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картине свои чувства, вызванные состоянием природы, — радость, тревогу, грусть, горе, веселье, покой.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аботе различные композиционные решения (вертикальный, горизонтальный формат).</w:t>
            </w:r>
            <w:r>
              <w:rPr>
                <w:i/>
                <w:iCs/>
                <w:sz w:val="20"/>
                <w:szCs w:val="20"/>
              </w:rPr>
              <w:t xml:space="preserve"> Иметь представление</w:t>
            </w:r>
            <w:r>
              <w:rPr>
                <w:sz w:val="20"/>
                <w:szCs w:val="20"/>
              </w:rPr>
              <w:t xml:space="preserve"> о художественных средствах изображения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выражение в собственном творчестве своих чувств и настроени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ланирование, коррекция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логические УД: сравнение, классификация по выделенным признакам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воспринимать и учитывать настроение других людей, их эмоции от восприятия произведений искусства; разрешать конфликт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акварелью «Небо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Рассматривать</w:t>
            </w:r>
            <w:r>
              <w:rPr/>
              <w:t xml:space="preserve"> и </w:t>
            </w:r>
            <w:r>
              <w:rPr>
                <w:i/>
                <w:iCs/>
              </w:rPr>
              <w:t>обсуждать</w:t>
            </w:r>
            <w:r>
              <w:rPr/>
              <w:t xml:space="preserve"> картины, выполненные детьми, обращать внимание на особенности работы на листе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с помощью линии и цвета нужный объект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ицу в изображении природы в разное время суток, года, в различную погоду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риним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искусства в сотворении гармонии между человеком и окружающим миром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азличать</w:t>
            </w:r>
            <w:r>
              <w:rPr>
                <w:sz w:val="20"/>
                <w:szCs w:val="20"/>
              </w:rPr>
              <w:t xml:space="preserve"> тёплые (СОЛНЦЕ): -красный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 жёлтый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- оранжевы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холодные (ЗИМА ) цвета - белый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- голубой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- фиолетовый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воих работах тёплую и холодную гаммы цвета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висимость выбираемой цветовой гаммы от содержания и замысла. Работа по представлению и воображению</w:t>
            </w:r>
          </w:p>
          <w:p>
            <w:pPr>
              <w:pStyle w:val="NoSpac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эмоционально-чувственного восприятия окружающего мира природы и произведений искусства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уждение и обогащение чувств ребенка, сенсорных способностей дете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ланировать свои действия в соответствии с учебными задачами, инструкцией учителя и замыслом художественной работы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действия в устной форм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правильность выполнения действ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личать условные обозначен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уществлять поиск нужной информации, используя материал учебника и сведения, полученные от взрослых, сверстников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работу со сверстникам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говариваться, приходить к общему решению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Тон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гуашью по замыслу учащегося «Работа в светлых или тёмных тонах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азличать</w:t>
            </w:r>
            <w:r>
              <w:rPr>
                <w:sz w:val="20"/>
                <w:szCs w:val="20"/>
              </w:rPr>
              <w:t xml:space="preserve"> тёплые (СОЛНЦЕ): -красный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- жёлтый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- оранжевы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холодные (ЗИМА ) цвета - белый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- голубой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фиолетовый.</w:t>
            </w:r>
          </w:p>
          <w:p>
            <w:pPr>
              <w:pStyle w:val="NoSpacing"/>
              <w:rPr/>
            </w:pPr>
            <w:r>
              <w:rPr>
                <w:rStyle w:val="1"/>
                <w:i/>
                <w:iCs/>
                <w:sz w:val="20"/>
                <w:szCs w:val="20"/>
              </w:rPr>
              <w:t>Ощутить</w:t>
            </w:r>
            <w:r>
              <w:rPr>
                <w:rStyle w:val="1"/>
                <w:sz w:val="20"/>
                <w:szCs w:val="20"/>
              </w:rPr>
              <w:t xml:space="preserve"> эмоциональные возможности цвета, объединяя тепло и холод, </w:t>
            </w:r>
            <w:r>
              <w:rPr>
                <w:rStyle w:val="Style16"/>
                <w:sz w:val="20"/>
                <w:szCs w:val="20"/>
              </w:rPr>
              <w:t>получать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ложные цвета путём смешения двух красок (жёлтый- красный, синий - жёлтый, красный- синий); составлять оттенки цве</w:t>
              <w:softHyphen/>
              <w:t>та, используя белую и чёрную краски.</w:t>
            </w:r>
          </w:p>
          <w:p>
            <w:pPr>
              <w:pStyle w:val="NoSpacing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Передавать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 помощью цвета настроение, впечатление в работе, создавать художествен</w:t>
              <w:softHyphen/>
              <w:t>ный образ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воих работах тёплую и холодную гаммы цвета.</w:t>
            </w:r>
          </w:p>
          <w:p>
            <w:pPr>
              <w:pStyle w:val="NoSpacing"/>
              <w:rPr>
                <w:rStyle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висимость выбираемой цветовой гаммы от содержания и замысла. Работа по представлению и воображению.</w:t>
            </w:r>
          </w:p>
          <w:p>
            <w:pPr>
              <w:pStyle w:val="NoSpacing"/>
              <w:rPr>
                <w:rStyle w:val="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я на цветовое восприятие звука (например, ноты до, ре, ми, фа, соль, ля, си можно изобразить в цвете так: красный, оранжевый, жёлтый, зелёный, голубой, синий, фиолетовый). Проведение музыкально-цветовых игр</w:t>
            </w:r>
          </w:p>
          <w:p>
            <w:pPr>
              <w:pStyle w:val="NoSpacing"/>
              <w:rPr>
                <w:rStyle w:val="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ние своих творческих возможносте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ланировать совместно с учителем свои действия в соответствии с  поставленной задачей; понимать смысл задания.</w:t>
            </w:r>
          </w:p>
          <w:p>
            <w:pPr>
              <w:pStyle w:val="NoSpacing"/>
              <w:rPr>
                <w:rStyle w:val="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формлять свою мысль в устной форме по типу рассуждения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Штрих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цветными карандашами «Музыкальный отрывок в штрихе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i/>
                <w:iCs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Улавливат</w:t>
            </w:r>
            <w:r>
              <w:rPr>
                <w:sz w:val="20"/>
                <w:szCs w:val="20"/>
              </w:rPr>
              <w:t>ь взаимосвязь между цветом, звуком, движением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УУД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представления о труде художника, его роли в жизни общества; выражать в собственном творчестве свои чувства и настроений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и учителя; прогнозирование : «Как ты думаешь…»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иобретать практические навыки и умения в изобразите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Набросок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с бумагой (апплика-ция) «На перемене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свою коллективную пополняемую коллекцию фактур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работы различным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материалами: акварелью, карандашом, фломастером, росписью, узором,  с помощью аппликации с учётом формы изделия и его назнач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явление познавательных мотив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нимать и сохранять учебную задачу;</w:t>
            </w:r>
            <w:r>
              <w:rPr>
                <w:rFonts w:eastAsia="TimesNewRomanPSMT;MS Mincho"/>
                <w:sz w:val="20"/>
                <w:szCs w:val="20"/>
              </w:rPr>
              <w:t xml:space="preserve"> определять с помощью учителя и самостоятельно цель деятельности на уроке; отличать верно выполненное 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ние от неверного.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осуществлять поиск нужной информации, используя материал учебника и сведения, полученные от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договариваться и приходить к общему мнению. Высказывать суждения, выражать свое мнение терпимо и убедительно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аём бумаге объём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бумагой «Объёмная аппликация дере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окружающий мир природы. 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нообразием формы и цвета в природе (формы стволов, ветвей, листьев, корней деревьев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Style w:val="FontStyle13"/>
                <w:i/>
                <w:iCs/>
                <w:sz w:val="20"/>
                <w:szCs w:val="20"/>
              </w:rPr>
              <w:t>Уметь</w:t>
            </w:r>
            <w:r>
              <w:rPr>
                <w:rStyle w:val="FontStyle13"/>
                <w:sz w:val="20"/>
                <w:szCs w:val="20"/>
              </w:rPr>
              <w:t>: изображать ветки деревьев с определенным ха</w:t>
              <w:softHyphen/>
              <w:t>рактером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художественных средствах изображения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 помощью цвета различные чувства и настроения вызванные от встречи с природой, от наблюдений за природой (два состояния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 формирование интереса  к художественно-творческой деятельности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определять с помощью учителя и самостоятельно цель деятельности на урок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обретать практические навыки и умения в изобразительной деятельност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 школьников способности восприятия и порождения художественного образа и его посильного отражения в собственных художественных работа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простые речевые средства для передачи своего впечатления от произведения живописи; задавать вопросы,   прогнозировать, вести устный диалог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акварелью «Пейзаж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зрительные художественные образы.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итературными произведениями.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лементарные правила перспективы для передачи пространства на плоскости в изображениях природы.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наглядную перспективу.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предметы в изображении открытого пространства. </w:t>
            </w:r>
            <w:r>
              <w:rPr>
                <w:i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ысокий и низкий горизонт, зрительное уменьшение удалённых предметов, использовать загораживание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очь и день (знакомство  со светом и тенью в природе)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краски заката и рассвета (знакомство с особенностями цветового освещения Земли при закате и на рассвет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м в смешанной тех-ник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акварелью «Весенний пейзаж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работы различными художественными мате-риалами: гуашью, акварелью, карандашом, пастелью, тушью, пером, цветными мелками, с помощью аппл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ние своих творческих возможностей.</w:t>
            </w:r>
          </w:p>
          <w:p>
            <w:pPr>
              <w:pStyle w:val="NoSpacing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выполнения действия;   адекватно воспринимать предложения и оценку учителей, товарищей; 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сопоставлять впечатления при восприятии разных видов искусств и жизненн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уметь слушать и понимать высказывания собеседника; управлять поведением партнер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в произведениях художников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красками (по выбору учащихся) - насекомое или пт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работе художника-иллюстратора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Участвовать и вносить</w:t>
            </w:r>
            <w:r>
              <w:rPr>
                <w:sz w:val="20"/>
                <w:szCs w:val="20"/>
              </w:rPr>
              <w:t xml:space="preserve"> свои предложения при обсуждении тем: «Я напишу сказку, ты её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ешь» ( о творчестве художников – иллюстраторов)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ллюстрации художников к сказкам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Знакомство с музеем</w:t>
            </w:r>
            <w:r>
              <w:rPr>
                <w:sz w:val="20"/>
                <w:szCs w:val="20"/>
              </w:rPr>
              <w:t>: Государственный музей им.А.С.Пушкин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 xml:space="preserve">развитие представлений о труде художника-иллюстратора  и его роли в жизни общества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 УУД: </w:t>
            </w:r>
            <w:r>
              <w:rPr>
                <w:color w:val="000000"/>
                <w:sz w:val="20"/>
                <w:szCs w:val="20"/>
              </w:rPr>
              <w:t>восприятие произведений искусства с позиции: ученик-зритель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 УУД: </w:t>
            </w:r>
            <w:r>
              <w:rPr>
                <w:color w:val="000000"/>
                <w:sz w:val="20"/>
                <w:szCs w:val="20"/>
              </w:rPr>
              <w:t>осуществлять поиск нужной информации из разных источник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 владение навыками совместной деятельности в группе: учиться планировать, распределять работу между участниками проекта, выполнять различные роли в группе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пка из пластилина сюжетной апплика-ции «Человек и животные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за окружающими предметами, деревьями, явле-ниями природы, настроением в природе и конструктивными особенностями природных объектов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окружающий мир природы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нообразием размеров, форм и цвета птиц  в природе (формы хвоста, крыльев, клюва)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>, рисуя двух разных птиц, разнообразие форм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ы различным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материалами: акварелью, карандашом, фломастером, с помощью аппликации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явление познавательных мотив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инимать и сохранять учебную задачу;</w:t>
            </w:r>
            <w:r>
              <w:rPr>
                <w:rFonts w:eastAsia="TimesNewRomanPSMT;MS Mincho"/>
                <w:sz w:val="20"/>
                <w:szCs w:val="20"/>
              </w:rPr>
              <w:t xml:space="preserve">  определять с помощью учителя и самостоятельно цель деятельности на уроке; отличать верно выполненное 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ние от неверного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включаться в творческую деятельность под руководством учителя; читать простое схематическое изображение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ть слушать и понимать высказывания собеседника, пользуясь языком изобразительного искусств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Природа—великий художник (8 часов)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ивительный мир раст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карандашами «Букет цветов в вазе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Привносить</w:t>
            </w:r>
            <w:r>
              <w:rPr/>
              <w:t xml:space="preserve"> свой предмет в создаваемое пространство, не нарушая его целостности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окружающий мир природы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нообразием формы и цвета в природе (формы стеблей, листьев, лепестков у цветов)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>, рисуя вазу, разнообразие форм цветов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ы различным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материалами: акварелью, карандашом, фломастером, с помощью аппликац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ервоначальное осознание роли прекрасного в жизни человек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учебную задачу; планировать совместно с учителем свои действия в соответствии с  поставленной задаче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включаться в творческую деятельность под руководством учителя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учится у прир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гуашью «Машинки для жителей Цветочного города"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в рисунке форму, цвет предметов и явлений, наблюдаемых в природе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литературными текстами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 xml:space="preserve">Передать </w:t>
            </w:r>
            <w:r>
              <w:rPr>
                <w:sz w:val="20"/>
                <w:szCs w:val="20"/>
              </w:rPr>
              <w:t>характер персонажа жителя Цветочного города в форме машинки для него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воплощать</w:t>
            </w:r>
            <w:r>
              <w:rPr>
                <w:sz w:val="20"/>
                <w:szCs w:val="20"/>
              </w:rPr>
              <w:t xml:space="preserve"> литературно-сказочные  словесные описания в зрительно-цветовые образы.</w:t>
            </w:r>
          </w:p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ы различными  художественными материалам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 интерес к художественно-твор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учебными задачами, инструкцией учителя и замыслом художественной работы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действия в устной форм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ять небольшие устные монологические высказывания, «удерживать» логику повествования, приводить убедительные  доказатель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формы в архитек-тур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пка из пластилина с использование различных материалов «Сказоч-ный дворец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Отображать</w:t>
            </w:r>
            <w:r>
              <w:rPr/>
              <w:t xml:space="preserve"> в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ередавать</w:t>
            </w:r>
            <w:r>
              <w:rPr/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Осваивать</w:t>
            </w:r>
            <w:r>
              <w:rPr/>
              <w:t xml:space="preserve"> возможности компьютерной графики (линия, пятно, композиция)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«золотые правила» композиции.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давать</w:t>
            </w:r>
            <w:r>
              <w:rPr>
                <w:color w:val="000000"/>
                <w:sz w:val="20"/>
                <w:szCs w:val="20"/>
              </w:rPr>
              <w:t xml:space="preserve"> в работе волшебство сказки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 развитие эстетического чувства;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роли иллюстраций к литературным произведениям(сказкам)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целеполагание, планирование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обретать практические навыки и умения в изобразительной деятельности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ем коллекцию камней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Украшение морского камня узором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природные явления, особенности объектов природы, настроения в природ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 замечать и передавать</w:t>
            </w:r>
            <w:r>
              <w:rPr/>
              <w:t xml:space="preserve"> в рисунке разнообразие цвета, форм и настроений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знообразием формы и цвета камней в природе.</w:t>
            </w:r>
          </w:p>
          <w:p>
            <w:pPr>
              <w:pStyle w:val="NoSpacing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b w:val="false"/>
                <w:bCs w:val="false"/>
                <w:i/>
                <w:iCs/>
                <w:sz w:val="20"/>
                <w:szCs w:val="20"/>
              </w:rPr>
              <w:t>Уметь</w:t>
            </w:r>
            <w:r>
              <w:rPr>
                <w:rStyle w:val="FontStyle19"/>
                <w:b w:val="false"/>
                <w:bCs w:val="false"/>
                <w:iCs/>
                <w:sz w:val="20"/>
                <w:szCs w:val="20"/>
              </w:rPr>
              <w:t>:</w:t>
            </w:r>
            <w:r>
              <w:rPr>
                <w:rStyle w:val="FontStyle20"/>
                <w:sz w:val="20"/>
                <w:szCs w:val="20"/>
              </w:rPr>
              <w:t>украшать камни, ис</w:t>
              <w:softHyphen/>
              <w:t>пользуя выразитель</w:t>
              <w:softHyphen/>
              <w:t>ные возможности гуаши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формирование социальной роли ученика, положительного отношения к учению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ланирование, волевая саморегуляция: «Раскрась так…», контроль в форме сличения способа действия и его результата с заданным эталоном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я в природе и искусств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лика-ция из бумаги «Сказоч-ный дворец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ы различными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материалами: фломастерами, цветными карандашами, пастель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: развитие творческого потенциала ребенка, активизация воображения и фантазии.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ланировать свои действия в соответствии с учебными задачами, инструкцией учителя и замыслом художественной работ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общеучебные УД: смысловое чтение текста задания; самостоятельное создание алгоритмов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воспринимать настроения и увлечения других людей, их эмоции; вести диалог при обсуждении выполненной работы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намент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азличными материалами «Закладка для учебника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в работе симметрию. </w:t>
            </w:r>
            <w:r>
              <w:rPr>
                <w:i/>
                <w:iCs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разнообразие форм окружающих нас объектов природы, предметов бы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боты различными художественными материалами 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первоначальное осознание роли прекрасного в жизни человек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учебную задачу и следовать инструкции учителя; составление плана и последовательности действи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ем и наблюдаем рит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бумагой «Воздушный змей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первые представления о ритме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выражение в собственном творчестве своих чувств и настроений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нимать учебную задачу и следовать инструкции учителя;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 в соответствии с учебными задачами, инструкцией учителя и замыслом художественной работы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действия в устной форм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ние результа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 построение логической цепи рассуждений; самостоятельное создание способов решения проблем творческого характер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ять небольшие устные монологические высказывания, «удерживать» логику повествования, приводить убедительные  доказательств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 на мир широко открытыми глаз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Летние зарисовки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эстетическое отношение к работе.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картин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Иметь     представление </w:t>
            </w:r>
            <w:r>
              <w:rPr/>
              <w:t xml:space="preserve">о   том, что у каждого     живого существа своё жизненное    пространство,   </w:t>
            </w:r>
            <w:r>
              <w:rPr>
                <w:i/>
                <w:iCs/>
              </w:rPr>
              <w:t xml:space="preserve">уметь      передавать </w:t>
            </w:r>
            <w:r>
              <w:rPr/>
              <w:t>его в рисунке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чност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звитие чувства прекрасного и эстетического чувств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 в соответствии с учебными задачами, инструкцией учителя и замыслом художественной работы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действия в устной форме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в ходе творческой работы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ключаться в творческую деятельность под руководством учителя.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TimesNewRomanPSMT;MS Mincho"/>
                <w:sz w:val="20"/>
                <w:szCs w:val="20"/>
              </w:rPr>
              <w:t xml:space="preserve"> уметь слушать учителя и одноклассников, высказывать свое мне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>: Фотографируем, работаем с компьютером, ищем дополнительную информацию. (1 ча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тографируем, работаем с компьютером, ищем дополнитель-ную информацию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ван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полне-ние коллажа из различных материалов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с помощью линии и цвета нужный объект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в рисунке направления: вертикально, горизонтально, наклонн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Размещать </w:t>
            </w:r>
            <w:r>
              <w:rPr/>
              <w:t xml:space="preserve">на рисунке предметы в разных положениях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 xml:space="preserve">по наблюдению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развитие чувства прекрасного и эстетического чувства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целеполагание, планирование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, контроль, коррекция, самооценка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сопоставлять впечатления при восприятии разных видов искусств и жизненного опыт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практические навыки и умения в изобразительной деятельности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читься согласованно работать в группах, разрешать конфликты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Arial Unicode MS" w:hAnsi="Arial Unicode MS" w:eastAsia="Arial Unicode MS" w:cs="Arial Unicode MS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51:00Z</dcterms:created>
  <dc:creator>Admin</dc:creator>
  <dc:description/>
  <cp:keywords/>
  <dc:language>en-US</dc:language>
  <cp:lastModifiedBy>Admin</cp:lastModifiedBy>
  <cp:lastPrinted>2013-09-10T00:18:00Z</cp:lastPrinted>
  <dcterms:modified xsi:type="dcterms:W3CDTF">2014-02-02T14:56:00Z</dcterms:modified>
  <cp:revision>6</cp:revision>
  <dc:subject/>
  <dc:title/>
</cp:coreProperties>
</file>