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математике по образовательной программе «Школа – 2100» с использованием технологической карты РН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учитель начальных классов Петракова Антони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ое заведение: ГБОУ СОШ №162 Калининского района  Санкт – Петербурга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3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 учебника Т.У.Демидова, С.А.Коз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Единицы  массы. Центн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ъяснение нового матери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цель: ученик должен знать, что такое центнер, понимать соотношение мер м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знать, соотношение единиц м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: что центнер – единица м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: уметь переводить крупные единицы массы в мелкие единицы и наоб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: определить последовательность операций при сравнении единиц массы, решении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:  составлять рисунок, схемы к задачам, краткую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оценивать истинность высказывания, фиксировать в технологической карте уровни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хнологии: проблемно-диалогическая технология, технология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хнологические карты, предметы для определения единиц измерения, таблицы мер, записи на дос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3"/>
        <w:gridCol w:w="5660"/>
        <w:gridCol w:w="342"/>
        <w:gridCol w:w="2452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оле приборы: песочные часы, линейка, настольные часы, градусник ,г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ожно использовать полученные зн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ещё величин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игодятся в жизни знания об этих величинах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затруднений в индивиду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ктуализация о величинах и соотношении между единицами измерений.2..3афиксировать индивидуальные затруднения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 этапе 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разить в крупных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см =                    1000см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см=                     1000мм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кв.см=                1000куб.дм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ужна помощь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в тетради, а один решает за шторкой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 Над каким умением работали? Как переводить мелкие единицы в круп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по образцу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йдите в карте задание 1  Оцените свою работу. Обведите в кружок цифру соответствующего уровня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таблицей соотношения единиц измер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  <w:tab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крупные меры без ошибок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крупные меры с 1и 2 ошибками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крупные меры с 3 ошибками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ь в мелких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м4см=                    4м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=                              1 р.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дм=                       1 кв. м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у нужна помощь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ешают в тетради, а один решает за што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 Над каким умением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ереводить мелкие единицы в крупные и наобор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. Проверяем по записи на доске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таблицей соотношения единиц измер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хнологической карте зада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и знания, обведите в кружок цифру соответствующе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мелкие меры без ошибо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мелкие единицы с 1-2 ошибкам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л 3 ошибки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1. Организовать выявление и фиксацию детьми проблемы урока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овать согласование цели и темы урока самостоятельно. Самостоятельно оценивать умения в технологической карте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 на 3 этап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м добывать знания по эт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.Откройте учебник с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ва тема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ели поставим перед собой при изучении новой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диницы массы. Цен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центнер, зачем он нуж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им план работы, опираясь на условные обозначе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знаём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яем новые зна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ем над номером 1.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предлагает работать навигатор учебника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 в парах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ем первые два вопрос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было задание? ( Найти лишнее сл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ья пара хочет ответить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лишне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о кг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твет на следующий вопрос вы предлагаете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-это единица измерения массы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аем дальше новый материал. Прочитать материал в выделенном прямоугольнике. Работаем парами, но проверка будет с усложнением. Нужно после прочтения темы составить диалог по содержанию: «Знаешь ли ты?» Кто ответит верно у доски, получают дополнительный бонус - 2 балла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амостоятельно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вы узнали, прочитав материал в выделенном прямоугольнике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нтнер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ья пара составит диалог по новой теме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ешь ли ты, что массу измеряют ещё и центнер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ешь ли ты, что в 1ц – 100кг? и т.д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ехнологической карте найдите слово «Бонус» и поставьте 2 балла те, кто составил диалог по новой теме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ьте и задайте вопрос однокласснику на понимание нового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ряют центнерами? И др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. Те, кто задавал вопросы, в технологической карте в строке, где слово «Бонус» добавляют 1бал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 наш дальнейший план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 новые знания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фиксировать во внешней речи соотношение между кг и ц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 по этапу 3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й новых единиц измерения массы (на доске плакаты) 1ц=100кг,1р.=100коп,100кг=1ц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ц - 100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кг – 1ц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 единицы массы по возраст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 записи на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те, кто записал так: Г.КГ,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в технологической карте 1 балл, а кто сидит, не обводят, ещё не усвоил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 КГ,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 единицы массы по возрастанию без ошибо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единицы массы по убы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 записи на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те, у кого запись другая, чем эта. Кто сидит, в т. карте обводит 1 балл, а кто встал, не отмечают, так как ещё не усвоил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, КГ, Г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 единицы массы по убыванию без ошибо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ь массу  в мелких единицах измерения: 6ц; 8ц; 9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вести к ответу: «Чтобы  перевести крупные единицы в мелкие, нужно число умножать на 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записи за штор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водим итог, кто выполнил верно, без ошиб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были затруднения при выполнении заданий? (Ученики отвечают, где у них были ошиб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в технологической карт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ц =600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ц = 800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ц =900кг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л массу в мелких единицах без ошиб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 1ошибку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ь в крупных единицах измерения м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г, 700кг, 400кг (Подвести к выводу, что нужно делить на 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г =5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кг=7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кг=4ц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водим итог, кто выполнил верно, без ошиб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кого были затруднения при выполнении зада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в технологической карте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, где у них был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л  в крупных единицах без ошибо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л с 1ошибко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знаний. Цель: самостоятельно вычитывать, анализировать информацию в задачах, применять знания и выполнять самоконтрол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ы, по-вашему, дальнейшие наши действия?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 новые зна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в учебнике задачу под №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значить решить задач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ить информацию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 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в тетради слово «Ответ» и сделайте запис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900 кг фруктов, 500кг рыбы, 700кг хлеб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ужно узнать в задач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решили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по технологической карт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  ответ сам верн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л ответ с помощью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равнивать именованные числа? Например: 40см сравнить с 4 д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ыразить в одинаковых единицах измерения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(К доске вызываются  уче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ц* 5ц 70кг             7ц 90кг * 7ц 9кгкг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ц* 6ц70кг              </w:t>
              <w:tab/>
              <w:t xml:space="preserve">9ц40кг*9ц 4кг 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щие у доски в технологической карте в строке «Бонус» добавляют 1 балл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бъяс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ц* 5ц 70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ц=100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 в кг левую часть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ц=500кг , 5ц70кг=570кг, значит , 500кг меньше 570кг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8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а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ь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                  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ц* 4ц30кг               6ц50кг*6ц5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ц*5ц70кг                 9ц40кг* 9ц 4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ужна помощь 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по записи на доске учеником за шторкой по технологической карт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8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л массу сам без ошибо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л массу с помощью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9  Решение задачи С 25 №8(б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 проанализируйте задачу. Найдите информационные единицы. Установите связь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о, что повозок с зерном было 2 - по 1ц, а с арбузами 3 - по 1 ц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че спрашивается, чему равна масса всех повозок  с зерном и арбузами?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задачу.( Можно выражением.)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может сам решить задачу? 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ужна помощь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знать массу всех повозок,  нужно сложить массу зерна и массу арб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это неизвестно, но можем узнать. Для этого нужно…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 записи на доске по двум видам записей.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в задании 9 технологической карты уровень умений решения задач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9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 задачу сам без ошибо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 задачу с небольшой помощью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л задачу с помощью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фиксировать достижение поставленных целей.  Оценить собственную деятельность, обсудить домашнее задани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 на 6этап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м тему урок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. Центнер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кг в 1ц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г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умения отрабатывали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мер в разные единиц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действия нужно выполнить при переходе к большим или меньшим единицам измерения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равилось?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й результат на уроке по технологической карте. Посчитайте баллы. Переведите в отметки.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 -18-19 баллов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- 15 – 17 баллов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3» -10 – 14 баллов 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журнал учитель ставит отметки тех учеников, которые были под его контролем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овь посмотрите на урок №54 и предложите для домашнего задания номера. Домашнее задание даётся по выбору Бонусное задание: сделать 10 карточек  для друга на перевод и сравнение единиц масс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технологическую карту урока и отметьте цветом чувства, которые вы испытываете после работы.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«Какие чувства испытывали?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о теме «Центнер»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-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крупные меры сам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крупные меры с 1-2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крупные меры с 3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мелкие меры сам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л в мелкие меры с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 единицы массы по возрастанию сам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ал  единицы массы по убыванию сам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ь массу в мелких единицах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л массу в мелких ед. с 1 ошиб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л массу в крупных единицах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ь в крупных ед. с 1 ошиб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 ответ задачи 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 ответ с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л массу сам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л массу с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 задачу сам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 задачу с небольшой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 задачу с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  от 18 до 19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  от 15 до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    от 10до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6:00Z</dcterms:created>
  <dc:creator>км</dc:creator>
  <dc:description/>
  <cp:keywords/>
  <dc:language>en-US</dc:language>
  <cp:lastModifiedBy>км</cp:lastModifiedBy>
  <dcterms:modified xsi:type="dcterms:W3CDTF">2014-06-16T19:45:00Z</dcterms:modified>
  <cp:revision>9</cp:revision>
  <dc:subject/>
  <dc:title/>
</cp:coreProperties>
</file>