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000000"/>
        </w:rPr>
      </w:pPr>
      <w:r>
        <w:rPr>
          <w:color w:val="000000"/>
        </w:rPr>
        <w:t xml:space="preserve">Первый раз в первый класс - праздник или стресс? </w:t>
      </w:r>
    </w:p>
    <w:p>
      <w:pPr>
        <w:pStyle w:val="Style14"/>
        <w:rPr/>
      </w:pPr>
      <w:r>
        <w:rPr/>
        <w:t>Еще с середины августа ваше чадо играет исключительно в школу, десятки раз перебирает карандаши и тетради в новеньком ранце. Первого сентября вскакивает ни с свет, ни заря, и вот, в парадной одежке и с огромным букетом гордо вышагивает в сопровождении почетного эскорта родственников навстречу своему первому школьному дню. Куда же уходит это ощущение праздника? Почему так скоро гаснет радостный блеск в глазенках малыша, а школа из храма науки уже через несколько недель, а то и дней, превращается в унылое царство скуки или даже в тюрьму?</w:t>
      </w:r>
    </w:p>
    <w:p>
      <w:pPr>
        <w:pStyle w:val="Style14"/>
        <w:rPr/>
      </w:pPr>
      <w:r>
        <w:rPr/>
        <w:t xml:space="preserve">Пожалуй, в жизни ребенка нет больше ни одного момента, когда бы так резко и кардинально менялась его жизнь, как при поступлении в школу. Провожая малыша в первый класс, родители почему-то думают, что он автоматически переходит в другую возрастную и социальную категорию. Как поется в известной песенке, "называли тебя дошколенком, а теперь первоклашкой зовут". Зовут-то, конечно, зовут, но потребуется не один день и даже не одна неделя, прежде чем ребенок поймет, а что это, собственно, такое, быть школьником. И от вашего поведения во многом зависит, к каким выводам он придет. </w:t>
      </w:r>
    </w:p>
    <w:p>
      <w:pPr>
        <w:pStyle w:val="Style14"/>
        <w:rPr/>
      </w:pPr>
      <w:r>
        <w:rPr/>
        <w:t>В первый школьный год проблемы возникают практически у всех детей: детсадовских и "домашних", хорошо подготовленных к школе и едва читающих, бойких и застенчивых, усидчивых и непосед. Поэтому будьте бдительны, замечайте любые изменения в поведении, настроении, состоянии здоровья малыша и решайте все проблемы как можно быстрее.</w:t>
      </w:r>
    </w:p>
    <w:p>
      <w:pPr>
        <w:pStyle w:val="Style14"/>
        <w:rPr/>
      </w:pPr>
      <w:r>
        <w:rPr/>
        <w:t>Почему-то почти все родители уверены, что их ребенок в школе будет отличником. Когда оказывается, что их умненький, раскованный, сообразительный малыш почему-то не справляется со школьными требованиями, многие папы и мамы чувствуют себя разочарованными и обманутыми в своих ожиданиях. На детскую головку обрушивается град упреков: неусидчивый, не стараешься, грязнуля, растяпа… Но ведь не только родители, но и сам малыш предполагал, что будет хорошо учиться. Он и сам недоумевает, почему у него ничего не получается, а тут самые близкие люди, на поддержку которых он рассчитывает, ругают и наказывают. У ребенка может сложиться впечатление, что его перестали любить. То есть, не совсем перестали, но, если раньше его любили безусловно, то есть, просто за то, что он есть, то теперь он должен любовь заслужить. Представьте себе, что испытали бы вы, если бы у вас были проблемы на работе, а ваш супруг, вместо того, чтобы просто посочувствовать или дать дельный совет, начал упрекать вас за неусидчивость или неумение ладить с начальством.</w:t>
      </w:r>
    </w:p>
    <w:p>
      <w:pPr>
        <w:pStyle w:val="Style14"/>
        <w:rPr/>
      </w:pPr>
      <w:r>
        <w:rPr/>
        <w:t>В начальной школе вообще не стоить зацикливаться на оценках. Конечно, есть счастливчики, которые, не особенно напрягаясь, учатся на "отлично" от первого до последнего класса. В большинстве же случаев дети, которые были отличниками в начальной школе, становятся рядовыми учениками в средней. И наоборот, очень часто головная боль учительницы, горе-ученик классу к шестому-седьмому выравнивается и блестяще заканчивает школу. По правде говоря, учителя в младших классах вообще могут не выставлять оценок, формально учитываются только итоговые оценки за третий (четвертый) класс. Но большинству учителей проще с помощью двоек и пятерок манипулировать детьми.</w:t>
      </w:r>
    </w:p>
    <w:p>
      <w:pPr>
        <w:pStyle w:val="Style14"/>
        <w:rPr/>
      </w:pPr>
      <w:r>
        <w:rPr/>
        <w:t>Если у малыша не ладится с учебой, постарайтесь воздержаться от упреков и нравоучений. Для начала успокойте его и заверьте, что будете любить его, какие бы отметки он не получал. Объясните, что в школу приходят учиться, а те, кто уже все умеет, может сразу поступать в институт, а когда учатся, может сразу и не выйти. Напомните малышу как он учился плавать, кататься на велосипеде или роликах и тоже сначала не выходило и было очень трудно, а зато когда получилось, то сразу стало очень весело. Вот также будет и с письмом, надо только побольше тренироваться. Потом стоит понаблюдать за ребенком и все же понять, в чем причина неудач.</w:t>
      </w:r>
    </w:p>
    <w:p>
      <w:pPr>
        <w:pStyle w:val="Style14"/>
        <w:rPr/>
      </w:pPr>
      <w:r>
        <w:rPr/>
        <w:t xml:space="preserve">Возможно, малыш просто устает. Практически всем детям, а особенно тем, кто не ходил в детский сад, с трудом удается приучить себя вставать в семь утра. В ход идут уговоры, угрозы, дело частенько заканчивается скандалом. В результате не выспавшийся, с утра взвинченный ребенок еле-еле успевает к началу занятий (а ведь многие добираются до школы в транспорте), с трудом высиживает уроки, переутомляется. Приготовление и проверка уроков с последующим "разбором полетов" во многих семьях приходится на вечер, когда родители возвращается с работы. Малыш перевозбуждается, не может вовремя заснуть. </w:t>
      </w:r>
    </w:p>
    <w:p>
      <w:pPr>
        <w:pStyle w:val="Style14"/>
        <w:rPr/>
      </w:pPr>
      <w:r>
        <w:rPr/>
        <w:t xml:space="preserve">Чтобы не создавать порочного круга, лучше еще до школы начать приучать будущего первоклассника к новому режиму, постепенно сдвигая время подъема и отхода ко сну. Если вы этого не сделали, вам придется проявить твердость и настоять на том, чтобы ребенок отправлялся спать не позднее девяти часов вечера, в том числе и в выходные. Часа за полтора до сна стоит прекратить просмотр телепередач и буйные игры. Естественно, что и уроки следует закончить никак не позднее. Лучше всего, пойдите с малышом на полчасика прогуляться перед сном, поговорите с ним о прошедшем дне, успокойте, если его что-то волнует. Легко возбудимым детям за час до сна стоит дать легкий успокоительный чай и принять теплую ванну с травами. </w:t>
      </w:r>
    </w:p>
    <w:p>
      <w:pPr>
        <w:pStyle w:val="Style14"/>
        <w:rPr/>
      </w:pPr>
      <w:r>
        <w:rPr/>
        <w:t>Утром начинайте будить ребенка немного раньше, чем необходимо, чтобы у него было время "раскачаться". Можно попробовать включать веселую музыку или мультик. Многие дети спросонья не могут проглотить ни куска. Не настаивайте, лучше положите в портфель стаканчик йогурта или бутерброд, чтобы малыш мог перекусить на первой перемене. Если ребенок привык спать днем, постарайтесь, чтобы он сохранил эту привычку хотя бы до конца первого класса. Скандалисту, вопящему, что он уже не маленький, объясните, что даже взрослые ложатся вздремнуть после работы. Ну, а если ваш малыш законченная "сова", да и для вас подъем в семь утра - пытка, переведите его учиться во вторую смену.</w:t>
      </w:r>
    </w:p>
    <w:p>
      <w:pPr>
        <w:pStyle w:val="Style14"/>
        <w:rPr/>
      </w:pPr>
      <w:r>
        <w:rPr/>
        <w:t>Чтобы избежать переутомления, постарайтесь, чтобы в первый школьный год в жизни ребенка не происходило кардинальных перемен: если есть возможность, не планируйте на это время рождение младенца, не меняйте места жительства, не проводите эксперименты с нетрадиционными методами питания и оздоровления, не начинайте водить малыша в кружки и секции, если вы не делали этого раньше, лучше даже не торопиться с покупкой домашнего животного.</w:t>
      </w:r>
    </w:p>
    <w:p>
      <w:pPr>
        <w:pStyle w:val="Style14"/>
        <w:rPr/>
      </w:pPr>
      <w:r>
        <w:rPr/>
        <w:t>Если ребенок хронически не успевает за одноклассниками, устает к середине урока, не может уследить за объяснениями учительницы, играет вместо того, чтобы выполнять задание, - возможно, он еще просто не дорос до школы. Малыш может быть сколь угодно сообразительным и развитым, даже уметь читать и писать, но если он оказался среди детей, которые старше его на шесть-десять месяцев, а то и на год, то учителя будут строить урок, ориентируясь на более старших, физически и психологически зрелых детей. Но даже если ребенок пошел в школу вовремя, может оказаться, что он психологически (а вовсе не интеллектуально!) не готов к учебе. В этом случае, не стоит мучить себя и малыша. Лучше побыстрее заберите его из школы, не дожидаясь, пока у него разовьется комплекс неудачника. Ни в коем случае не упрекайте беднягу. Ему и так нелегко. Объясните малышу, что это был только подготовительный класс, а по-настоящему он пойдет учиться через год. Лучше всего отдать его в потом в другую школу, чтобы ничто не напоминало о прошлогоднем провале.</w:t>
      </w:r>
    </w:p>
    <w:p>
      <w:pPr>
        <w:pStyle w:val="Style14"/>
        <w:rPr/>
      </w:pPr>
      <w:r>
        <w:rPr/>
        <w:t>Через неделю-другую учебы может оказаться, что ребенок, наоборот, опережает уровень первого класса. Мудрая опытная учительница, конечно же, найдет способ занять умницу делом, но, к сожалению, чаще всего развитые дети вынуждены мучительно скучать, пока их однокашники осваивают прописи и букварь. Не ждите, пока кроха утратит интерес к учебе или уверится, что школа - это место, куда ходят валять дурака и хватать пятерки. Если в школе есть класс с углубленной программой, переведите малыша туда, если нет, попробуйте "перескочить" во второй класс, причем, чем быстрее вы это сделаете, тем лучше он адаптируется в новой обстановке: пока класс будет заниматься повторением пройденного, можно будет ликвидировать возможные пробелы в знаниях. Только не стоит сразу принимать окончательное решение. Попросите, чтобы ребенку разрешили несколько дней походить во второй класс и проверить, сможет ли он там учиться. Как правило, администрация школы легко разрешает такие вещи.</w:t>
      </w:r>
    </w:p>
    <w:p>
      <w:pPr>
        <w:pStyle w:val="Style14"/>
        <w:rPr/>
      </w:pPr>
      <w:r>
        <w:rPr/>
        <w:t xml:space="preserve">Если малыш с первого взгляда заявил, что к этой учительнице он не пойдет, не считайте это капризом и обязательно прислушайтесь к его мнению: дети очень чутки к малейшей психологической несовместимости. Учительница, которая постоянно недовольна внешним видом вашего отпрыска, его поведением, голосом, почерком, манерой сидеть и пользоваться вилкой, играть на перемене и собирать портфель вряд ли ему подходит. Еще хуже, если учитель не обращает на ребенка внимания: то есть, ставит оценки, проверяет тетради, делает замечания, но все это как бы не видя, абсолютно равнодушно. </w:t>
      </w:r>
    </w:p>
    <w:p>
      <w:pPr>
        <w:pStyle w:val="Style14"/>
        <w:rPr/>
      </w:pPr>
      <w:r>
        <w:rPr/>
        <w:t>Заметив, что у малыша назревает конфликт с учительницей, немедленно встретьтесь с ней и попытайтесь выяснить, в чем дело. Если вы поймете, что речь идет о явной антипатии или психологической несовместимости, переводите ребенка в другой класс: ничего, кроме отвращения к учебе и комплекса неполноценности такая учительница ребенку не привьет. Вообще, при любых школьных конфликтах, как бы сложны и неприглядны они не были, малыш всегда должен чувствовать, что вы с ним - в одном лагере, помогаете ему выкарабкаться из сложной ситуации, а не ведете, заодно с директором и завучем, войну против него.</w:t>
      </w:r>
    </w:p>
    <w:p>
      <w:pPr>
        <w:pStyle w:val="Style14"/>
        <w:rPr/>
      </w:pPr>
      <w:r>
        <w:rPr/>
        <w:t xml:space="preserve">Самое сложное для первоклассников - это вовсе не научиться читать и считать (большинство детей, как правило, умеют это в той или иной степени еще до школы). Гораздо труднее освоить прописи (на это отводится ничтожно мало времени, всего одно полугодие), научиться аккуратно вести тетради, быстро писать под диктовку учителя. У вашего чада запредельная грязь в тетрадях, буквы не желают попадать на строчки и валятся в разные стороны? Не спешите обвинять его в неаккуратности и отсутствии прилежания. Скорее всего, у малыша плохо развита мелкая моторика. Вместо того, чтобы заставлять его часами просиживать за прописями, поиграйте в веселые пальчиковые игры (их описания есть в </w:t>
      </w:r>
      <w:hyperlink r:id="rId2" w:tgtFrame="_blank">
        <w:r>
          <w:rPr>
            <w:rStyle w:val="InternetLink"/>
          </w:rPr>
          <w:t>специальных книгах</w:t>
        </w:r>
      </w:hyperlink>
      <w:r>
        <w:rPr/>
        <w:t>), научите его складывать бумажные фигурки оригами, предложите побыть Золушкой: рассыпьте вперемешку рис, фасоль и гречку и попросите пальчиками рассортировать крупу. Можно купить красивые раскраски и поучиться аккуратно заштриховывать картинки или вырезать прописные буквы из наждачной бумаги и обводить их пальчиками. Если у ребенка вполне сносный и разборчивый почерк, но он не соответствует вкусу учительницы, ни в коем случае не разрешайте переучивать и тем более ругать и наказывать малыша: почерк - это проявление характера, и любое насилие в этой области может привести к тяжелейшей психологической травме, не говоря уж об испорченной осанке и зрении.</w:t>
      </w:r>
    </w:p>
    <w:p>
      <w:pPr>
        <w:pStyle w:val="Style14"/>
        <w:rPr/>
      </w:pPr>
      <w:r>
        <w:rPr/>
        <w:t>Проблемы с математикой чаще всего бывают у детей с более развитым правым полушарием мозга: они лучше справляются с чтением, письмом и вообще с вербальной деятельностью. К математике они не то что неспособны, но их просто нужно учить несколько иначе: например, малышу, может быть, сложно решать задачи, потому что он начинает вчитываться в сюжет, сопереживать зайчикам и белочкам, забывая о математических проблемах. В этом случае стоит научить его уходить от текста, например, с помощью схемы. Некоторым детям проще понять задачу на слух: достаточно бывает медленно и внятно проесть им условие, и они понимают, о чем идет речь. Если у малыша сложности с устным счетом, вам просто необходим "Стосчет" Зайцева: с помощью описанных в приложении игр и упражнений вы легко справитесь с этой проблемой.</w:t>
      </w:r>
    </w:p>
    <w:p>
      <w:pPr>
        <w:pStyle w:val="Style14"/>
        <w:rPr/>
      </w:pPr>
      <w:r>
        <w:rPr/>
        <w:t>Сложности с математикой, как правило, легко преодолимы, стоит только спокойно и творчески подойти к делу. Гораздо хуже, если малыш, несмотря на все ваши усилия, с трудом читает или пишет с грубыми и необъяснимыми орфографическими ошибками. Возможно, у вашего ребенка логопедическое расстройство: дисграфия или дислексия. Если вы заметили , что у малыша явные симптомы дисграфии: ребенок постоянно пропускает буквы или, наоборот, дублирует их, пишет буквы зеркально, путает глухие и звонкие согласные в сильной позиции, не видит границы слов, просто делает "дурацкие" ошибки, - как можно скорее обратитесь к школьному логопеду, если его нет в вашей школе, вам должны сообщить, в какой из школ района он принимает.</w:t>
      </w:r>
    </w:p>
    <w:p>
      <w:pPr>
        <w:pStyle w:val="Style14"/>
        <w:rPr/>
      </w:pPr>
      <w:r>
        <w:rPr/>
        <w:t xml:space="preserve">Если ребенок не ходил в детский сад, у него могут, особенно на первых порах, возникнуть проблемы в общении с другими детьми. Постарайтесь подготовить малыша к тому, что в школе с ним будут учиться очень разные дети, все они, наверное, будут очень хорошими, но разными, возможно, не похожими на него. Предупредите, что ему, возможно, не удастся сразу со всеми подружиться, но нужно постараться наладить хорошие отношения. Можно разыграть с помощью кукол различные ситуации, с которыми можно столкнуться в школе, и подумать, как из них можно было бы выйти. В конфликтах между детьми, которые, конечно же, неизбежны, не бросайтесь очертя голову защищать свое чадо или, наоборот, резко его отчитывать. Постарайтесь понять обе стороны, подскажите малышу, как бы вы поступили на его месте в неловкой ситуации. </w:t>
      </w:r>
    </w:p>
    <w:p>
      <w:pPr>
        <w:pStyle w:val="Style14"/>
        <w:rPr/>
      </w:pPr>
      <w:r>
        <w:rPr/>
        <w:t xml:space="preserve">Если малыш оказался аутсайдером, подумайте, как можно поднять его авторитет в классе. Возможно, его не берут в компанию просто потому, что у него нет "культовых" игрушек. В таком случае, вам придется пожертвовать своими принципами и купить-таки вожделенную Барби или человека-паука. Если вам это не по карману, попытайтесь сэкономить на чем-нибудь другом или одолжить игрушку у знакомых. </w:t>
      </w:r>
    </w:p>
    <w:p>
      <w:pPr>
        <w:pStyle w:val="Style14"/>
        <w:rPr/>
      </w:pPr>
      <w:r>
        <w:rPr/>
        <w:t>Над малышом смеются, потому что он не умеет быть опрятным? Обязательно потренируйтесь дома вытирать нос и завязывать шнурки, одевайте ребенку в школу только ту одежду с которой он может сам справиться, не допускайте, чтобы он выглядел смешным. Если малыш неловок, не умеет играть в подвижные игры, поиграйте с ним в классики и вышибалы, запишите в спортивную секцию.</w:t>
      </w:r>
    </w:p>
    <w:p>
      <w:pPr>
        <w:pStyle w:val="Style14"/>
        <w:rPr/>
      </w:pPr>
      <w:r>
        <w:rPr/>
        <w:t xml:space="preserve">Может быть, ребенок просто не умеет знакомиться и завязывать отношения. Расскажите ему, как начать разговор с малознакомым человеком, устройте небольшую вечеринку или пикник и предложите пригласить ребят, с которыми ему хотелось бы дружить. Придумайте такие игры, которые помогли бы детям завязать дружбу. Сделайте так, чтобы ваш дом был всегда открыт для друзей ваших детей. Но обязательно объясните малышу, что нельзя покупать дружбу одноклассников с помощью чипсов, конфет и лимонада. </w:t>
      </w:r>
    </w:p>
    <w:p>
      <w:pPr>
        <w:pStyle w:val="Style14"/>
        <w:rPr/>
      </w:pPr>
      <w:r>
        <w:rPr/>
        <w:t xml:space="preserve">Если малыш от природы замкнут и не испытывает особой тяги к общению, не настаивайте и не тормошите его. Возможно, позже он найдет себе такого же приятеля-тихоню и будет предаваться вместе с ним уединенным беседам. Иногда робкие дети стремятся прежде всего завести личные отношения с учительницей. В принципе, в этом ничего плохого нет, особенно, если учительница отвечает малышу взаимностью. Следите только, чтобы ребенок не оказался в хрестоматийной роли любимчика, к которому учителя не всегда объективны и которые, отрабатывая свое особое положение, начинают "помогать" учительнице, ябедничая на товарищей. </w:t>
      </w:r>
    </w:p>
    <w:p>
      <w:pPr>
        <w:pStyle w:val="Style14"/>
        <w:rPr/>
      </w:pPr>
      <w:r>
        <w:rPr/>
        <w:t xml:space="preserve">Агрессивному ребенку постарайтесь объяснить, почему его поведение неприемлемо. Некоторые дети, попав в непривычную обстановку перевозбуждаются, переутомляются от избытка впечатлений. Таким детям, во всяком случае в первое время, стоит проводить вторую половину дня как можно спокойнее, избегать шумных зрелищ и буйных игр, пораньше ложиться спать. Возможно, малыш просто гиперактивен и не умеет играть спокойно. Тогда постарайтесь отдать его в спортивную секцию, где он будет "выпускать пар": например, в хоккейную или в школу восточных единоборств. Но излишняя агрессивность может свидетельствовать о внутреннем неблагополучии. Подумайте, все ли в порядке в ваших семейных отношениях, не подавляете ли вы ребенка дома, не слишком ли вы к нему строги, не требуете ли от него чрезмерной аккуратности или непомерных успехов в школе. </w:t>
      </w:r>
    </w:p>
    <w:p>
      <w:pPr>
        <w:pStyle w:val="Style14"/>
        <w:rPr/>
      </w:pPr>
      <w:r>
        <w:rPr/>
        <w:t>Если у ребенка есть какие-то физические дефекты, и над ним смеются из-за этого, постарайтесь, если возможно, их скорректировать. Небольшие изъяны внешности можно исправить с помощью подходящей одежды или прически. Если проблемы серьезные, научите малыша вести себя так, чтобы они не бросались в глаза. Здесь вам, возможно, понадобится помощь психолога. Главное, не допускайте, чтобы у ребенка сформировался комплекс калеки. Если малыш будет вести себя раскованно и непринужденно, активно принимать посильное участие в детских играх, другие дети скоро забудут о его недуге.</w:t>
      </w:r>
    </w:p>
    <w:p>
      <w:pPr>
        <w:pStyle w:val="Style14"/>
        <w:rPr/>
      </w:pPr>
      <w:r>
        <w:rPr/>
        <w:t>Многие родители чрезмерно опекают первоклассников: провожают и встречают их из школы, делают вместе с ними уроки, контролируя буквально каждый их шаг. Если школа находится не на другом конце города, потихоньку приучайте малыша добираться до нее самостоятельно. Научите его правилам безопасности и дорожного движения, попросите, чтобы он "проводил" вас до школы и обратно. Когда вы почувствуете, что малыш готов к самостоятельным путешествиям, начните отпускать его на небольшие расстояния, например, в ближайший киоск за молоком. Можно приурочить первый самостоятельны поход в школу к какому-нибудь знаменательному событию: например, дню рождения, началу последней школьной четверти. Обязательно приобретите ребенку часы и требуйте, чтобы он неукоснительно приходил домой в оговоренное время. К концу первого - началу второго класса спокойный уравновешенный ребенок вполне может самостоятельно перейти через не слишком оживленный перекресток, проехать несколько остановок в наземном транспорте.</w:t>
      </w:r>
    </w:p>
    <w:p>
      <w:pPr>
        <w:pStyle w:val="Style14"/>
        <w:rPr/>
      </w:pPr>
      <w:r>
        <w:rPr/>
        <w:t>Не стоит слишком активно вмешиваться в учебу. Конечно, помогать придется, особенно на первых порах, но делайте это лишь тогда, когда малыш сам вас об этом попросит. Если он активно отказывается дать вам тетради на проверку, не настаивайте, пусть учится сам отвечать за свои школьные дела, это будет гораздо полезнее пятерок, полученных под вашим недреманным оком.</w:t>
      </w:r>
    </w:p>
    <w:p>
      <w:pPr>
        <w:pStyle w:val="Style14"/>
        <w:rPr/>
      </w:pPr>
      <w:r>
        <w:rPr/>
        <w:t>Очень скоро жизнь войдет в нормальную колею, страсти улягутся, и вам будет казаться, что малыш уже давным-давно учится в школе. И все же, первый класс с его радостями и неурядицами останется в памяти малыша, а опыт, приобретенный в первый "взрослый" год во многом предопределит всю его дальнейшую жизнь</w:t>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CC6633"/>
      <w:sz w:val="29"/>
      <w:szCs w:val="29"/>
    </w:rPr>
  </w:style>
  <w:style w:type="character" w:styleId="Style13">
    <w:name w:val="Основной шрифт абзаца"/>
    <w:qFormat/>
    <w:rPr/>
  </w:style>
  <w:style w:type="character" w:styleId="InternetLink">
    <w:name w:val="Hyperlink"/>
    <w:basedOn w:val="Style13"/>
    <w:rPr>
      <w:color w:val="33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7ya.ru/categories/Books/products.asp?cn=5&amp;cid=6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09:00Z</dcterms:created>
  <dc:creator>www.PHILka.RU</dc:creator>
  <dc:description/>
  <cp:keywords/>
  <dc:language>en-US</dc:language>
  <cp:lastModifiedBy>www.PHILka.RU</cp:lastModifiedBy>
  <dcterms:modified xsi:type="dcterms:W3CDTF">2008-08-27T15:03:00Z</dcterms:modified>
  <cp:revision>4</cp:revision>
  <dc:subject/>
  <dc:title>Первый раз в первый класс - праздник или стресс</dc:title>
</cp:coreProperties>
</file>