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математики и истории Санкт-Петербур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«Веселая математика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ешение занимательных задач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урок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вершенствовать рациональность вычислительных навыков учащихся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должить работу над текстовыми задачами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навыков устного счета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сширить знания об истории города;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силить межпредметные связи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должить развивать мыслительную деятельность учащихся, внимание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сширять кругозор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должить работать с текстовым материалом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особствовать формированию умений применять математические знания к решению исторических задач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особствовать формированию чувства патриотизма путем расширения знаний об истории своей Родины и своего города;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питывать потребность в грамотной речи, умение выслушать;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ть умение работы в группе;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питывать культуру личности средствами математики и истории города, понимание значимости математики для научно-технического прогресса, отношения к математике как к части общечеловеческой культуры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д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.момент (сесть по группам, выбрать капитана команды, придумать названия командам. На  столах: клей , сигнальные карточки, листы с заданиями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Добрый день дорогие ребята, уважаемые взрослые! Сегодня мы отправимся в путешествие по Санкт-Петербургу. Наш  город богат историей, интересными местами, знаменательными датами.  Мы совершим прогулку по нашему замечательному городу и по пути будем решать интересные задачи и узнавать что-то новое о Санкт-Петербурге. Работать будем в группах. Выберите капитана, вспомните правила работы в группе. Если возникнет вопрос, который вызовет в вас затруднения, вы может обратиться к помощи зала за подсказкой ко мне или за помощью к родителям. Для этого вам надо поднять табличку 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азка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эксперт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лежат листы с вопросами. Просмотрите их, можете ли вы сразу на них ответить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 СПб. Ответы записывать в таблицу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лина Невы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тербург расположен на ____________________________ островах.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Домик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ял без «футляра» _______________________лет.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Глубина  Невы у Литейного моста__________________________ м.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 решетке Литейного моста______________________________ гербов.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.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в Петербурге было _________________________ судов.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Петр Клодт отлил _______________ скульптур коней.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и  Петре 1 в Петербурге было _________________ фонаре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предели длину Невы, если от истока до черты города она течет 46 км, а по городу еще 28 км. (Длина Невы 74 км)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19 веке Петербург был расположен на 101 острове. 59 островов исчезла. На каком количестве островов расположен город сейчас? ( Город расположен на 42 островах)</w:t>
      </w:r>
    </w:p>
    <w:p>
      <w:pPr>
        <w:pStyle w:val="Style16"/>
        <w:tabs>
          <w:tab w:val="clear" w:pos="708"/>
          <w:tab w:val="left" w:pos="18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). Домик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до того как над ним был сооружен защитный футляр, простоял  с 1703 года 1834 год. Сколько лет простоял незащищенным домик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? (131 год)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Средняя глубина Невы 8 м. Самое глубокое место находится у Литейного моста. Здесь глубина в 3 раза больше средней. Определи глубину Невы у Литейного моста. (У Литейного моста глубина Невы 24 метра)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решетке Литейного моста изображен герб Петербурга. Определи сколько гербов в решетке Литейного моста, если это число состоит из 6 единиц 5 сотен и 4 десятков.(В решетке Литейного моста  546 гербов )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В начале 18 века в Петербурге было построено 59 больших кораблей и 203 маленьких гребных судна. Сколько всего судов было спущено на воду? (262 судна)</w:t>
      </w:r>
    </w:p>
    <w:p>
      <w:pPr>
        <w:pStyle w:val="Style16"/>
        <w:tabs>
          <w:tab w:val="clear" w:pos="708"/>
          <w:tab w:val="left" w:pos="18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).Определи сколько скульптур « Укротителей коней» отлил Петр Клодт, если император Николай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дарил прусскому и неаполитанскому королям по 2 скульптуры.( 8 скульптур)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 1723 года в России появилась новая профессия. 64 «специалиста» получили лестницу, огниво и бидон с растительным маслом) ???? Каждый фонарщик обслуживал 9 фонарей. Сколько фонарей было в Петербурге при Петре 1. (576 фонарей)</w:t>
      </w:r>
    </w:p>
    <w:p>
      <w:pPr>
        <w:pStyle w:val="Style16"/>
        <w:tabs>
          <w:tab w:val="clear" w:pos="708"/>
          <w:tab w:val="left" w:pos="18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Что нового узнал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вка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ставьте под соответствующими числами буквы. Разгадав шифровку вы узнаете названия нескольких достопримечательностей Санкт- Петербурга. Рядом с каждым вопросом стоит буква. Впишите эти буквы в таблицу Под соответствующими цифрами.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9"/>
        <w:gridCol w:w="1786"/>
        <w:gridCol w:w="1760"/>
        <w:gridCol w:w="176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</w:tbl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9"/>
        <w:gridCol w:w="1130"/>
        <w:gridCol w:w="1130"/>
        <w:gridCol w:w="1130"/>
        <w:gridCol w:w="1130"/>
        <w:gridCol w:w="1099"/>
        <w:gridCol w:w="106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60"/>
        <w:gridCol w:w="1460"/>
        <w:gridCol w:w="1490"/>
        <w:gridCol w:w="146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Вспомните в каких местах Санкт-Петербурга можно увидеть эти предметы?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кажите их на карте города. 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ведения об этих достопримечательностях и  ответьте на следующий вопрос, используя данные текста.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«Павлин»</w:t>
      </w:r>
    </w:p>
    <w:p>
      <w:pPr>
        <w:pStyle w:val="Style15"/>
        <w:ind w:firstLine="708"/>
        <w:rPr/>
      </w:pPr>
      <w:r>
        <w:rPr>
          <w:color w:val="000000"/>
        </w:rPr>
        <w:t>Разработаны и изготовлены часы были в Великобритании великим мастером Джеймсом Коксом, и были привезены в Россию в разобранном виде. Знаменитый русский механик Иван Петрович Кулибин сумел разобраться в хитросплетениях механизм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о время боя, павлин распускает хвост, вращает головой, при этом кукарекает петух и вращается клетка с совой,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Гурьев Михаил Петрович, часовой мастер музея, преступил к реставрации часов в далеком 1995 году и за месяц привел их в действующее состояние. Сейчас часы Павлин запускаются раз в неделю по Средам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олько раз можно увидеть запуск часов «Павлин» в</w:t>
      </w:r>
      <w:r>
        <w:rPr>
          <w:rFonts w:cs="Times New Roman" w:ascii="Times New Roman" w:hAnsi="Times New Roman"/>
          <w:i/>
          <w:sz w:val="24"/>
          <w:szCs w:val="24"/>
        </w:rPr>
        <w:t xml:space="preserve"> апреле, мае и июне 2014 года?</w:t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Кораблик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ab/>
        <w:t>Позолоченный кораблик на шпиле Адмиралтей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знаменитой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Адмиралтейской игл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однят на высоту более 70 метров. Трехмачтовый, с надутыми парусами, плывет он в небе, вращаясь по направлению ветра. Позолоченный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кораблик на шпиле Адмиралтей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это  стилизованная модель парусного двухпалубного военного судна XVIII века. Кораблик имеет длину 192 сантиметра, а высоту – на 34 см меньше. А масса кораблика на 35 кг меньше центнера.  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Чему равна высота и масса кораблика? 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гел на Александровской колонне</w:t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Это не только всемирно известный символ Петербурга, но самая высокая в мире (её общая высота — 47,5 м) она удерживается на постаменте исключительно под собственным весом, который свыше 600 т. свободностоящая триумфальная колонна. памятник на Дворцовой площади, изначально посвященный победе России над Наполеоном в Отечественной войне 1812 года По преданию, петербуржцы после открытия колонны очень боялись, что она упадёт и старались не приближаться к ней. И, мол, тогда архитектор Монферран взял за правило каждое утро прогуливаться вместе с любимой собачкой прямо под столпом, что и делал почти до самой смер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едения колонны в вертикальное положение на Дворцовой площади позвали  400 рабочих, а солдат в 5 раз больше.    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человек потребовалось для поднятия  Александровской колонны?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опросы вы смогли ответить? Что нового узнали из текстов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.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нкт-Петербург очень любят туристы. Особенно им нравится приезжать в июне. Почему?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нкт-Петербург – город белых ночей.)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диаграмму. Что обозначено на горизонтальной линии? А на вертикальной? Как бы вы назвали эту диаграмму? Что можно узнать проанализировав ее?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месяце самые короткие дни? А самые длинные? Как изменяется продолжительность светового дня в зависимости от времени года?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1758817432" r:id="rId2"/>
        </w:objec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йте на сколько самый длинный день в году  длится дольше, чем самый короткий*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идом транспорта вы воспользуетесь, чтобы посмотреть на развод мостов во время белых ночей? Более  100 лет назад в Петербурге было  несколько видов транспорта и стоил проезд по-разному: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озчик – 50 коп.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оход – 20 коп.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мнибус – 10 коп.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а внутри вагона – 5 коп., сверху – 3 коп.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имназиста отправились гулять по Санкт-Петербургу. У каждого из них в кармане по 25 копеек. На каких видах транспорта могли бы прокатиться мальчики? Придумайте как можно больше вариантов!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ернемся в наши времена. Посчитайте сколько денег понадобится 2 школьникам, чтобы добраться от школы до Александрийской колонны. (обратитесь за помощью к экспертам, чтобы они помогли вам проложить маршрут и подсчитать расходы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воей работы: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бозначаем аплодисментами, несогласие – скрещенными руками.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нял все задания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правился со всеми задачами</w:t>
      </w:r>
    </w:p>
    <w:p>
      <w:pPr>
        <w:pStyle w:val="Style16"/>
        <w:tabs>
          <w:tab w:val="clear" w:pos="708"/>
          <w:tab w:val="left" w:pos="18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узнал много нового</w:t>
      </w:r>
    </w:p>
    <w:p>
      <w:pPr>
        <w:pStyle w:val="Style16"/>
        <w:tabs>
          <w:tab w:val="clear" w:pos="708"/>
          <w:tab w:val="left" w:pos="187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ы дружно работали в группе</w:t>
      </w:r>
    </w:p>
    <w:p>
      <w:pPr>
        <w:pStyle w:val="Style16"/>
        <w:tabs>
          <w:tab w:val="clear" w:pos="708"/>
          <w:tab w:val="left" w:pos="187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Я узнал много нового </w:t>
      </w:r>
    </w:p>
    <w:p>
      <w:pPr>
        <w:pStyle w:val="Style16"/>
        <w:tabs>
          <w:tab w:val="clear" w:pos="708"/>
          <w:tab w:val="left" w:pos="187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Мне было интересно решать задачи о Санкт-Петербурге</w:t>
      </w:r>
    </w:p>
    <w:p>
      <w:pPr>
        <w:pStyle w:val="Style16"/>
        <w:tabs>
          <w:tab w:val="clear" w:pos="708"/>
          <w:tab w:val="left" w:pos="187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ши эксперты хорошо поддерживали нас.</w:t>
      </w:r>
    </w:p>
    <w:p>
      <w:pPr>
        <w:pStyle w:val="Style16"/>
        <w:tabs>
          <w:tab w:val="clear" w:pos="708"/>
          <w:tab w:val="left" w:pos="187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мы еще раз полюбуемся нашим прекрасным городом и увидим все достопримечательности, о которых говорили сегодня ( просмотр видеоролика из фильма «Санкт-Петербург и пригороды»)</w:t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нфилова Л.Г. Путешествие в далекое прошлое нашего края. 1 часть. 2 часть. - СПб, издательский Дом Книжный мир. 2005. 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нфилова Л.Г. Основание Санкт-Петербурга. 3 часть. - СПб, издательский дом «Книжный мир», 2003. 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рмолаева Л.К., Захваткина Л.З., Лебедева И.М.. Санкт-Петербург и губерния… Век восемнадцатый. Петербургская тетрадь по краеведению для 5 класса. (Серия «Страницы жизни края»). - СПб: СМИО Пресс, 2008. 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.С. Перли, С.С. Перли. Блистательный Санкт-Петербург на уроках математики. Необычный задачник для 6 класса. – СПб: издательский дом «Книжный мир», 2003. 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идеофрагмент "Санкт-Петербург и пригороды";ООО «Амфора»</w:t>
        <w:br/>
      </w:r>
    </w:p>
    <w:p>
      <w:pPr>
        <w:pStyle w:val="Style16"/>
        <w:tabs>
          <w:tab w:val="clear" w:pos="708"/>
          <w:tab w:val="left" w:pos="1878" w:leader="none"/>
        </w:tabs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4:00Z</dcterms:created>
  <dc:creator>elm34</dc:creator>
  <dc:description/>
  <cp:keywords/>
  <dc:language>en-US</dc:language>
  <cp:lastModifiedBy>elm34</cp:lastModifiedBy>
  <dcterms:modified xsi:type="dcterms:W3CDTF">2014-06-02T08:23:00Z</dcterms:modified>
  <cp:revision>3</cp:revision>
  <dc:subject/>
  <dc:title/>
</cp:coreProperties>
</file>