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 будущих первоклассников</w:t>
      </w:r>
    </w:p>
    <w:p>
      <w:pPr>
        <w:pStyle w:val="Normal"/>
        <w:rPr/>
      </w:pPr>
      <w:r>
        <w:rPr>
          <w:rFonts w:cs="Tahoma" w:ascii="Tahoma" w:hAnsi="Tahoma"/>
          <w:color w:val="1F1F1F"/>
          <w:sz w:val="27"/>
          <w:szCs w:val="27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  <w:br/>
        <w:t>1. Чаще делитесь с ребенком воспоминаниями о счастливых мгновениях своего прошлого</w:t>
        <w:br/>
        <w:t xml:space="preserve"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</w:t>
        <w:br/>
        <w:t xml:space="preserve"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</w:t>
        <w:br/>
        <w:t>Возвращение к лучшим мгновениям прошлого делает человека сильней и уверенней в себе.</w:t>
        <w:br/>
        <w:t>Ваши добрые  воспоминания о школьных годах, смешные истории из школьной жизни и рассказы о друзьях детства наполнят душу ребенка радостным ожиданием.</w:t>
        <w:br/>
        <w:t>2. Помогите ребенку овладеть информацией, которая позволит ему не теряться.</w:t>
        <w:br/>
        <w:t>Как правило, дети этого возраста на вопрос: «Как зовут твою маму?» — отвечают: «Мама».</w:t>
        <w:br/>
        <w:t xml:space="preserve">Удостоверьтесь, что ваш ребенок помнит свое полное имя, номер телефона, домашний адрес, имена родителей. Это поможет ему в незнакомой ситуации. </w:t>
        <w:br/>
        <w:t>3. Приучите ребенка содержать в порядке свои вещи</w:t>
        <w:b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  <w:br/>
        <w:t xml:space="preserve">Все это как у взрослых, но — личная собственность ребенка! </w:t>
        <w:br/>
        <w:t>И ответственность за порядок тоже личная, ведь у взрослых так.</w:t>
        <w:br/>
        <w:t>4. Не пугайте ребенка трудностями и неудачами в школе. Многие дети этого возраста неусидчивы.</w:t>
        <w:br/>
        <w:t xml:space="preserve">Не всем блестяще даются чтение и счет. </w:t>
        <w:br/>
        <w:t xml:space="preserve">Очень многих трудно добудиться утром и быстро собрать в детский сад. </w:t>
        <w:br/>
        <w:t xml:space="preserve"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. В некоторых случаях эти меры могут иметь успех. Но отдаленные последствия всегда плачевны. </w:t>
        <w:br/>
        <w:t xml:space="preserve">5. Не старайтесь быть для ребенка учителем. 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  <w:br/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  <w:br/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  <w:br/>
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  <w:br/>
        <w:t>6. Научите ребенка правильно реагировать на неудачи.</w:t>
        <w:br/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  <w:br/>
        <w:t>7. Хорошие манеры ребенка — зеркало семейных отношений</w:t>
        <w:br/>
        <w:t>«Спасибо», «Извините», «Можно ли мне...» должны войти в речь ребенка до школы. Нравоучениями и проповедями этого достичь трудно.</w:t>
        <w:br/>
        <w:t>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  <w:br/>
        <w:t>8. Помогите ребенку обрести чувство уверенности в себе</w:t>
        <w:br/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  <w:br/>
        <w:t>9. Приучайте ребенка к самостоятельности в обыденной жизни.</w:t>
        <w:br/>
        <w:t xml:space="preserve">Чем больше ребенок может делать самостоятельно, тем более взрослым он себя ощущает. </w:t>
        <w:br/>
        <w:t xml:space="preserve"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  <w:br/>
        <w:t>10. Научите ребенка самостоятельно принимать решения</w:t>
        <w:br/>
        <w:t>Умение делать самостоятельный выбор развивает в человеке чувство самоуважения.</w:t>
        <w:br/>
        <w:t xml:space="preserve">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</w:t>
        <w:br/>
        <w:t xml:space="preserve">Планирование семейного досуга всех членов семьи на выходные дни – еще более сложное дело. Приучайте ребенка считаться с интересами семьи и учитывать их в повседневной жизни. </w:t>
        <w:br/>
        <w:t>11. Стремитесь сделать полезным каждое мгновение общения с ребенком.</w:t>
        <w:br/>
        <w:t xml:space="preserve">Если ребенок помогает вам выпекать праздничный пирог, познакомьте его с основными мерами объема и массы. </w:t>
        <w:br/>
        <w:t xml:space="preserve">Продуктовые универсамы — очень подходящее место для развития внимания и активного слушания ребенка. Попросите ребенка положить в корзину три пачки печенья, пачку масла, батон белого и буханку черного хлеба. Свою просьбу изложите сразу и больше не повторяйте. </w:t>
        <w:br/>
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  <w:br/>
        <w:t xml:space="preserve">Ребенок готовится ко сну. Предложите ему вымыть руки, повесить полотенце на свой крючок, выключить свет в ванной. </w:t>
        <w:br/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  <w:br/>
        <w:t xml:space="preserve">Считайте деревья, шаги, проезжающие мимо машины. </w:t>
        <w:br/>
        <w:t xml:space="preserve">12. Учите ребенка чувствовать и удивляться, поощряйте его любознательность. Обращайте его внимание на первые весенние цветы и краски осеннего леса. </w:t>
        <w:br/>
        <w:t xml:space="preserve">Наблюдайте за погодой и очертаниями облаков. </w:t>
        <w:br/>
        <w:t xml:space="preserve">Учите ребенка чувствовать. </w:t>
        <w:br/>
        <w:t>Открыто переживайте с ним все события повседневной жизни, и его любознательность перерастет в радость 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39:00Z</dcterms:created>
  <dc:creator>Иван Валерьевич</dc:creator>
  <dc:description/>
  <cp:keywords/>
  <dc:language>en-US</dc:language>
  <cp:lastModifiedBy>Иван Валерьевич</cp:lastModifiedBy>
  <dcterms:modified xsi:type="dcterms:W3CDTF">2013-08-10T05:46:00Z</dcterms:modified>
  <cp:revision>1</cp:revision>
  <dc:subject/>
  <dc:title/>
</cp:coreProperties>
</file>