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</w:t>
      </w:r>
      <w:r>
        <w:rPr/>
        <w:t>Вилена Хабибулли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гры для развития  речи ребенка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 </w:t>
      </w:r>
      <w:r>
        <w:rPr/>
        <w:t>Речевое развитие это важнейший аспект общего психического развития в детском возрасте. Речь нераз</w:t>
        <w:softHyphen/>
        <w:t>рывно связана с мышлением. По мере овладения речью ребенок учится адекватно понимать речь окружающих, связно выражать свои мысли. Развивать ребенка,  лучше всего, когда процесс занятий будет ненавязчивым для дошколенка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Я предлагаю вам игры для развития речи дошкольников и младших школьников. Вы можете их включать в свою повседневную жизнь. </w:t>
      </w:r>
    </w:p>
    <w:p>
      <w:pPr>
        <w:pStyle w:val="Style15"/>
        <w:spacing w:before="280" w:after="280"/>
        <w:contextualSpacing/>
        <w:jc w:val="both"/>
        <w:rPr/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</w:rPr>
        <w:t xml:space="preserve">Игра «Слова»  заключается в следующем: </w:t>
      </w:r>
      <w:r>
        <w:rPr/>
        <w:t>дети должны назвать слово, начинающееся на ту букву, которая была последней в слове, названном другим игроком.  Например, первый игрок называет слово «арбуз», второй игрок - «зонт», третий - «театр» и т.д. Так же детям нравиться играть в имена или фрукты ( Алина-Александр-Роман-Найля… и т.д. ) Такая игра развивает не только речь и словарный запас, но и слуховое внимани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«Подбери </w:t>
      </w:r>
      <w:r>
        <w:rPr/>
        <w:t xml:space="preserve"> </w:t>
      </w:r>
      <w:r>
        <w:rPr>
          <w:b/>
        </w:rPr>
        <w:t>антоним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зывается одно слово, а детям  предлагается   подумать, как его можно сказать по другому." </w:t>
      </w:r>
      <w:r>
        <w:rPr>
          <w:color w:val="000000"/>
          <w:spacing w:val="-10"/>
        </w:rPr>
        <w:t>Например: умный – глупый, трудолюбивый – ленивый,  сильный – слабый, белый – черный и  т. д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ожно  подбирать синонимы к словам, т.е  слова, которые означают одно и то же. Например,  жесткий – твердый; печальный – грустный– несчастный…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Назови слово» </w:t>
      </w:r>
      <w:r>
        <w:rPr/>
        <w:t>Эта игра доступна детям, которые овладели звукобуквенным составом слова.</w:t>
      </w:r>
    </w:p>
    <w:p>
      <w:pPr>
        <w:pStyle w:val="Normal"/>
        <w:spacing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Нужно назвать слово, в котором можно отыскать другое, спрятавшееся в нем, слово. Например:  </w:t>
      </w:r>
      <w:r>
        <w:rPr>
          <w:i/>
          <w:color w:val="000000"/>
          <w:spacing w:val="-10"/>
        </w:rPr>
        <w:t>кит</w:t>
      </w:r>
      <w:r>
        <w:rPr>
          <w:color w:val="000000"/>
          <w:spacing w:val="-10"/>
        </w:rPr>
        <w:t>ель, к</w:t>
      </w:r>
      <w:r>
        <w:rPr>
          <w:i/>
          <w:color w:val="000000"/>
          <w:spacing w:val="-10"/>
        </w:rPr>
        <w:t>оса</w:t>
      </w:r>
      <w:r>
        <w:rPr>
          <w:color w:val="000000"/>
          <w:spacing w:val="-10"/>
        </w:rPr>
        <w:t>, у</w:t>
      </w:r>
      <w:r>
        <w:rPr>
          <w:i/>
          <w:color w:val="000000"/>
          <w:spacing w:val="-10"/>
        </w:rPr>
        <w:t>дочка</w:t>
      </w:r>
      <w:r>
        <w:rPr>
          <w:color w:val="000000"/>
          <w:spacing w:val="-10"/>
        </w:rPr>
        <w:t xml:space="preserve"> с</w:t>
      </w:r>
      <w:r>
        <w:rPr>
          <w:i/>
          <w:color w:val="000000"/>
          <w:spacing w:val="-10"/>
        </w:rPr>
        <w:t>мех</w:t>
      </w:r>
      <w:r>
        <w:rPr>
          <w:color w:val="000000"/>
          <w:spacing w:val="-10"/>
        </w:rPr>
        <w:t xml:space="preserve">, волк, столб, полк, зубр, метель, мель, набор, укол, дорога, олень, пирожок. </w:t>
      </w:r>
    </w:p>
    <w:p>
      <w:pPr>
        <w:pStyle w:val="Style15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Где спрятался звук?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/>
        <w:t>В игровой форме ребенку предлагают слова, в которых надо определить, есть ли там искомый звук. Каждый раз договариваются, какой звук надо будет найти. На каждый звук дается несколько слов. Искомые в словах звуки взрослый должен произносить очень четко, а гласные тянуть нараспев.   Например: Звук «</w:t>
      </w:r>
      <w:r>
        <w:rPr>
          <w:b/>
        </w:rPr>
        <w:t>С</w:t>
      </w:r>
      <w:r>
        <w:rPr/>
        <w:t>» самолёт, зонт, лиса, собака.  Звук «З» заяц, жук, зонт, роз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Да и нет»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 очереди загадываем предмет, находящийся в комнате. Тот, кто отгадывает, может задавать вопросы. Загадавший отвечает только «да» или «нет»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Диалог может выглядеть следующим образом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Это живое? – Нет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 стоит на полу? – Нет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 висит? – Д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 люстра? – Нет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 синее? – Д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Это шторы? – 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«Кто быстрее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pacing w:val="-10"/>
        </w:rPr>
        <w:t xml:space="preserve">Вы, бросая ребенку мяч, называете цвет, а ребенок, возвращая мяч, должен быстро назвать предмет этого цвета (вкус, форму) Красное ↔ яблоко; Кислый  ↔ лимон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contextualSpacing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contextualSpacing/>
        <w:jc w:val="both"/>
        <w:rPr/>
      </w:pPr>
      <w:r>
        <w:rPr>
          <w:b/>
          <w:spacing w:val="14"/>
        </w:rPr>
        <w:t>«Образуй новые слова»</w:t>
      </w:r>
      <w:r>
        <w:rPr>
          <w:spacing w:val="14"/>
        </w:rPr>
        <w:t>, Вы предлагаете ребенку образовать слова, например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91" w:after="0"/>
        <w:contextualSpacing/>
        <w:jc w:val="both"/>
        <w:rPr>
          <w:bCs/>
          <w:spacing w:val="2"/>
        </w:rPr>
      </w:pPr>
      <w:r>
        <w:rPr>
          <w:bCs/>
          <w:spacing w:val="2"/>
        </w:rPr>
        <w:t>Ваза из стекла — стеклянная...</w:t>
      </w:r>
    </w:p>
    <w:p>
      <w:pPr>
        <w:pStyle w:val="Normal"/>
        <w:spacing w:before="0" w:after="0"/>
        <w:contextualSpacing/>
        <w:rPr/>
      </w:pPr>
      <w:r>
        <w:rPr>
          <w:bCs/>
          <w:spacing w:val="-4"/>
        </w:rPr>
        <w:t>Дом из кирпича — ...,                         кораблик из бу</w:t>
      </w:r>
      <w:r>
        <w:rPr>
          <w:bCs/>
          <w:spacing w:val="-2"/>
        </w:rPr>
        <w:t xml:space="preserve">маги — ..., </w:t>
      </w:r>
    </w:p>
    <w:p>
      <w:pPr>
        <w:pStyle w:val="Normal"/>
        <w:spacing w:before="0" w:after="0"/>
        <w:contextualSpacing/>
        <w:rPr/>
      </w:pPr>
      <w:r>
        <w:rPr>
          <w:bCs/>
          <w:spacing w:val="-2"/>
        </w:rPr>
        <w:t xml:space="preserve">шапка из меха — ...,                           носки из </w:t>
      </w:r>
      <w:r>
        <w:rPr>
          <w:bCs/>
          <w:spacing w:val="-1"/>
        </w:rPr>
        <w:t xml:space="preserve">шерсти </w:t>
      </w:r>
      <w:r>
        <w:rPr>
          <w:spacing w:val="-1"/>
        </w:rPr>
        <w:t>—</w:t>
      </w:r>
    </w:p>
    <w:p>
      <w:pPr>
        <w:pStyle w:val="Normal"/>
        <w:spacing w:before="0" w:after="0"/>
        <w:contextualSpacing/>
        <w:rPr/>
      </w:pPr>
      <w:r>
        <w:rPr/>
        <w:t>Так же одним из эффективных средств раз</w:t>
        <w:softHyphen/>
        <w:t>вития экспрессивной речи являются скороговорки, поскольку они позволяют отрабатывать навыки правильной и четкой артикуляции, совершенство</w:t>
        <w:softHyphen/>
        <w:t>вать плавность и темп речи. Скороговорки могут служить также удобным материалом для развития внимания и па</w:t>
        <w:softHyphen/>
        <w:t>мяти детей.</w:t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коло кола колокола колоколят.</w:t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ри дровосека, три дроворуба </w:t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 дворе дрова топорами рубят.</w:t>
      </w:r>
    </w:p>
    <w:p>
      <w:pPr>
        <w:pStyle w:val="BodyText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т топота копыт пыль по полю летит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80" w:after="280"/>
        <w:contextualSpacing/>
        <w:jc w:val="both"/>
        <w:rPr/>
      </w:pPr>
      <w:r>
        <w:rPr/>
        <w:t>А это любимая игра многих деток - нужно составить как можно больше слов (имен существи</w:t>
        <w:softHyphen/>
        <w:t>тельных) из букв, образующих какое-либо слово. Например: Фотография – гора, риф, торф, тигр, торг, грот, тяга, граф; Энциклопедия –  кино,  дело, код, клип, пикник, цинк, лицо, дикция, ли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 </w:t>
      </w:r>
      <w:r>
        <w:rPr/>
        <w:t xml:space="preserve">Так же можно составлять слова, называя корень (стол, кот, дом) в возможно короткое время подыскиваете  к нему как можно больше производных слов. Пример: дом – домик, домище, домок, домовой, домовничать, домашний, домовитый и др.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люс этих игр это развитие речи, мышления, а ещё в эти игры можно играть  всей семьей! Играйте и развивайтесь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4:00Z</dcterms:created>
  <dc:creator>Вилена</dc:creator>
  <dc:description/>
  <cp:keywords/>
  <dc:language>en-US</dc:language>
  <cp:lastModifiedBy>Вилена</cp:lastModifiedBy>
  <dcterms:modified xsi:type="dcterms:W3CDTF">2013-08-10T15:45:00Z</dcterms:modified>
  <cp:revision>10</cp:revision>
  <dc:subject/>
  <dc:title/>
</cp:coreProperties>
</file>