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09 (4.2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овторение изученного в 1 класс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1. Закреплять умение воспроизводить последовательность чисел от 0 до 20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2. Закреплять умение сравнивать выражен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4. Повторять табличные случаи сложения и вычитания в пределах 20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5. Закреплять умение решать задачи различных видов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tbl>
      <w:tblPr>
        <w:tblW w:w="15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088"/>
        <w:gridCol w:w="4703"/>
      </w:tblGrid>
      <w:tr>
        <w:trPr>
          <w:trHeight w:val="4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1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ормулирова-ние темы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Повтор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CCCC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 xml:space="preserve">3  8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ронта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пишите предложения на языке матема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е слагаемое 7, второе слагаемое 8, сумма 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ьшаемое 12, вычитаемое 3, разность 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 дециметр меньше 9 сантимет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числ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ли 7 и получили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– Какое предложение здесь лишнее? (Последнее, потому что это уравнение, а все остальные предложения выраж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 xml:space="preserve">1  3  </w:t>
            </w: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иньте взглядом разворот. Как вы думаете, чем мы сегодня будем заниматься? (Повторять и обобщать изученное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повторения темы (примерный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счё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выражений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дач по схемам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и повышенной слож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386715</wp:posOffset>
                      </wp:positionV>
                      <wp:extent cx="219075" cy="219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369pt;margin-top:30.45pt;width:17.2pt;height:17.2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кружок обозначает это ум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ыберем задания (№1–6), которые нам помогут ответить на поставлен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 xml:space="preserve">2  3  </w:t>
            </w:r>
            <w:r>
              <w:rPr>
                <w:rFonts w:cs="Times New Roman" w:ascii="Times New Roman" w:hAnsi="Times New Roman"/>
                <w:b/>
                <w:color w:val="33CCCC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строится по заданиям №1–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се вопросы мы смогли ответить? Поднимите руки те, кто понял эту 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шение задач. Более сложная задача №6 (б), поэтому её лучше решить в класс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числовые дан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слова-помощники для объяснения этих данны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по записанным на доске величинам вс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пробуем изобразить эти данные в виде сх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можные схемы к зада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912995" cy="3341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2995" cy="334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мечаем план решения. Один ученик решает у доски. Решение сверяется с решением учеников клас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Удалось тебе правильно решить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ы сделал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ы реш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iCs/>
                <w:color w:val="993366"/>
                <w:sz w:val="28"/>
                <w:szCs w:val="28"/>
              </w:rPr>
              <w:t>Сейчас мы вместе с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993366"/>
                <w:sz w:val="28"/>
                <w:szCs w:val="28"/>
              </w:rPr>
              <w:t xml:space="preserve"> … (имя ученика) </w:t>
            </w:r>
            <w:r>
              <w:rPr>
                <w:rFonts w:eastAsia="SchoolBookC-Italic;Times New Roman" w:cs="Times New Roman" w:ascii="Times New Roman" w:hAnsi="Times New Roman"/>
                <w:iCs/>
                <w:color w:val="993366"/>
                <w:sz w:val="28"/>
                <w:szCs w:val="28"/>
              </w:rPr>
              <w:t>учились оценивать сво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полнительный материал к уроку. №9*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я: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CCCC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«читать» и объяснять информацию, заданную с помощью схематических рисунков, схем, кратких запис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CCCC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ть, понимать и объяснять простейшие алгоритмы (план действий) при работе с конкретн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CCCC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вспомогательные модели к задачам в виде рисунков, схематических рисунков, сх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CCCC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тексты простых и составных задач с опорой на краткую запись, схематический рисунок, сх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ваем 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 разного наполнения (паре, малой группе, целым классом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осить свой вклад в работу для достижения общих результа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ивно участвовать в обсуждениях, возникающих на уро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сно формулировать вопросы и задания к пройденному на уроках материал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сно формулировать ответы на вопросы других учеников и педагог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вовать в обсуждениях, работая в пар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сно формулировать свои затруднения, возникшие при выполнении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бояться собственных ошибок и участвовать в их обсужде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9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консультантом и помощником для других ребя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10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с консультантами и помощниками в своей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астие в обсуждении и формулировании цели конкретного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астие в обсуждении и формулировании алгоритма выполнения конкретного задания (составление плана действий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работу в соответствии с заданным план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вовать в оценке и обсуждении полученного 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99336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я: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мать и оценивать свой вклад в решение общ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ыть толерантным к чужим ошибкам и другому мнен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бояться собственных ошибок и понимать, что ошибки – обязательная часть решения люб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993366"/>
                <w:sz w:val="28"/>
                <w:szCs w:val="28"/>
                <w:shd w:fill="FFFFFF" w:val="clear"/>
              </w:rPr>
              <w:t>ТОУУ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247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440" w:hanging="0"/>
      <w:jc w:val="right"/>
      <w:rPr/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CCFF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27:00Z</dcterms:created>
  <dc:creator>Елена</dc:creator>
  <dc:description/>
  <cp:keywords/>
  <dc:language>en-US</dc:language>
  <cp:lastModifiedBy>USER</cp:lastModifiedBy>
  <dcterms:modified xsi:type="dcterms:W3CDTF">2014-06-17T10:17:00Z</dcterms:modified>
  <cp:revision>9</cp:revision>
  <dc:subject/>
  <dc:title>Ход урока</dc:title>
</cp:coreProperties>
</file>