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милия, имя, класс участника 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одной чашке весов лежит арбуз и стоит гиря в 3 кг, а на другой – две гири </w:t>
      </w:r>
    </w:p>
    <w:p>
      <w:pPr>
        <w:pStyle w:val="Normal"/>
        <w:ind w:left="360" w:firstLine="348"/>
        <w:jc w:val="both"/>
        <w:rPr/>
      </w:pPr>
      <w:r>
        <w:rPr/>
        <w:t>по 5 кг. Весы в равновесии. Найди массу арбуз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дворе были куры и овцы. Всего 3 головы и 8 ног. Сколько было кур и сколько овец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чисел 21, 19, 30, 25, 3, 12, 9, 15, 6, 27 подбери такие три числа, сумма которых будет равна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пиши в свободные клетки цифры 0, 1 или 2 так, чтобы сумма чисел в каждом горизонтальном, вертикальном и диагональном ряду была равна 3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6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ыболов поймал 15 окуней и разложил их на 5 кучек так, что в каждой кучке было разное количество рыб. Разложите и вы так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туристов состоит из 6 иностранцев. Они говорят только по-французски или по-английски. Три человека говорят только по-английски, два человека – только по-французски. Сколько человек говорят на двух языках: и по-французски и по-англий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ерти два отрезка так, чтобы один был длиннее другого на 2 см, а вместе они составляли бы отрезок длиной 14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дешевле ручки, но дороже карандаша. Что дешевле: карандаш или руч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/>
        <w:t>. Найди сумму чисел 1 + 2 + 3 + 4 + 5 + 6 + 7 + 8 + 9 + 10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/>
        <w:t>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милия, имя, класс участника 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 арбуза и половины такого же арбуза равна 9 кг. Найди массу целого арбу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Бабы Яги собрались 15 внуков и внучек. Количество внучек составляет половину количества внуков. Сколько внуков и внучек у Бабы Я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умай возможное продолжение этой последовательности чисел 3, 6, 12, 24, 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иши в пустые квадратики числа от 1 до 4 так, чтобы сумма в каждом горизонтальном, вертикальном и диагональном ряду равнялась 10, причём ни в одном из этих рядов не должно быть одинаковых цифр.</w:t>
      </w:r>
    </w:p>
    <w:p>
      <w:pPr>
        <w:pStyle w:val="Normal"/>
        <w:ind w:left="2124" w:hanging="0"/>
        <w:jc w:val="both"/>
        <w:rPr/>
      </w:pPr>
      <w:r>
        <w:rPr/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тырёх коробочках лежит по одному шарику разного цвета: жёлтый, красный, синий и зелёный. Под коробочками даны верные подписи. Какой шарик лежит в каждой коробочке? Покажи это, раскрасив шарики в нужны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33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70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3429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4pt" to="332.9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575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4pt" to="305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32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69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3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003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4pt" to="234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4pt" to="306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3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0038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4pt" to="305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86080</wp:posOffset>
                </wp:positionV>
                <wp:extent cx="3429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4pt" to="116.9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575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4pt" to="89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16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53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11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003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4pt" to="18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0038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4pt" to="90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86080</wp:posOffset>
                </wp:positionV>
                <wp:extent cx="342900" cy="5715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4pt" to="440.9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5758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.4pt" to="413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40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77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0038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4pt" to="342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0038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.4pt" to="414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4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0038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4pt" to="413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342900" cy="571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33.9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07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8pt" to="206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07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20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8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е жёлтый                    Не зелёный              Не красный               Не синий, не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не жёлтый            и не зелёный              зелёный и н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гадай число. Это число от 1 до 8, но не 1 и не 5; кроме того, оно нечётное и не делится на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лужайке возле дома бегают цыплята. Белых – несколько, а пёстрых в 2 раза больше, чем белых. Всего цыплят 18. Сколько цыплят белых и сколько пёстры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</w:rPr>
      </w:pPr>
      <w:r>
        <w:rPr/>
        <w:t>двух залах 50 стульев. Когда из одного зала 10 стульев вынесли, то в залах стульев осталось поровну. Сколько стульев было в каждом зале первоначальн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</w:rPr>
      </w:pPr>
      <w:r>
        <w:rPr/>
        <w:t xml:space="preserve">Масса ящика с лимонами 25 кг. После продажи половины всех лимонов, ящик поставили на весы. Весы показали 15 кг. Найдите массу пустого ящика. </w:t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94075</wp:posOffset>
            </wp:positionH>
            <wp:positionV relativeFrom="paragraph">
              <wp:posOffset>288290</wp:posOffset>
            </wp:positionV>
            <wp:extent cx="1028700" cy="92964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8" t="26867" r="34511" b="3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колько треугольников на рисунке?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милия, имя, класс участника 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а 4 одинаковых по размерам яблок такая же, как масса одного грейпфрута. Масса яблока и грейпфрута 750 г. Найдите массу я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не лимонад и не вода. Стакан стоит около банки и сосудом с молоком. В какой сосуд налита каждая из жидко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но 99 чисел: 1, 2, 3, 4, …, 97, 98, 99. Сколько раз в этой записи встречается цифра «5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 пустые клетки латинского квадрата числами 5, 6, 7 и 8 таким образом, чтобы ни в одном вертикальном, горизонтальном и диагональном ряду не оказалось одинаковых цифр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ач прописал больному три укола по одному через каждые полчаса. Через сколько времени будут сделаны се укол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гадай число. Это число от 1 до 28, в его написание не входят цифры: 1, 5 и 7; кроме того, оно нечётное и не делится н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фруй комбинацию кодового замка, есл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тья цифра на 3 больше, чем перва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торая цифра на два больше, чем четвёрта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умме все цифры дают число 17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торая цифра 3.</w:t>
      </w:r>
    </w:p>
    <w:p>
      <w:pPr>
        <w:pStyle w:val="Normal"/>
        <w:ind w:left="708" w:hanging="0"/>
        <w:jc w:val="both"/>
        <w:rPr/>
      </w:pPr>
      <w:r>
        <w:rPr/>
        <w:t>Запиши это числ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>Ваня живёт выше Пети, но ниже Сени, а Коля живёт ниже Пети. На каком этаже четырёхэтажного дома живёт каждый из них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>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>В детский сад привезли 300 кг овощей (картофель, морковь, лук). Картофеля и моркови 230 кг, а картофеля и лука 200 кг. Сколько кг картофеля, моркови и лука привезли в отдельности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Задания и ответы 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К интеллектуально-математической игре «Хочу всё знать»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сса арбуза 7 к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 дворе было 2 курицы и 1 ов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9 + 6 + 25 = 5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align>center</wp:align>
                </wp:positionV>
                <wp:extent cx="1028700" cy="968375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        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.25pt;mso-wrap-distance-left:9pt;mso-wrap-distance-right:9pt;mso-wrap-distance-top:0pt;mso-wrap-distance-bottom:0pt;margin-top:-31.2pt;mso-position-vertical:center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260"/>
                              <w:jc w:val="center"/>
                              <w:rPr/>
                            </w:pPr>
                            <w:r>
                              <w:rPr/>
                              <w:t>000         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29718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pt;width:234.05pt;height:27pt" coordorigin="900,134" coordsize="4681,540">
                <v:oval id="shape_0" fillcolor="white" stroked="t" o:allowincell="f" style="position:absolute;left:900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3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1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человек говорит и по-французски и по-английс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см и 8 см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/>
        <w:t>карандаш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5.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iCs/>
        </w:rPr>
      </w:pPr>
      <w:r>
        <w:rPr/>
        <w:t xml:space="preserve">на правом берегу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 арбуза 6 к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Бабы Яги 5 внучек и 10 вну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8, 96, 192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-49530</wp:posOffset>
                </wp:positionV>
                <wp:extent cx="1371600" cy="130302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2.6pt;mso-wrap-distance-left:9pt;mso-wrap-distance-right:9pt;mso-wrap-distance-top:0pt;mso-wrap-distance-bottom:0pt;margin-top:-3.9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</w:t>
        <w:tab/>
        <w:tab/>
        <w:tab/>
        <w:t>2</w:t>
        <w:tab/>
        <w:tab/>
        <w:t>3</w:t>
        <w:tab/>
        <w:tab/>
        <w:t>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елёный </w:t>
        <w:tab/>
        <w:t xml:space="preserve">       красный               синий                     жёлты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ых -6, пёстрых – 12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>(50 - 10) : 2 = 20 стульев в одном зале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1) 25 – 15 = 10 (кг) продали лимонов, это половина всех лимонов.</w:t>
      </w:r>
    </w:p>
    <w:p>
      <w:pPr>
        <w:pStyle w:val="Normal"/>
        <w:ind w:left="720" w:hanging="0"/>
        <w:rPr>
          <w:i/>
          <w:i/>
          <w:iCs/>
        </w:rPr>
      </w:pPr>
      <w:r>
        <w:rPr/>
        <w:t>2) 10 · 2 = 20 (кг) всех лимонов.</w:t>
      </w:r>
    </w:p>
    <w:p>
      <w:pPr>
        <w:pStyle w:val="Normal"/>
        <w:ind w:left="720" w:hanging="0"/>
        <w:rPr>
          <w:i/>
          <w:i/>
          <w:iCs/>
        </w:rPr>
      </w:pPr>
      <w:r>
        <w:rPr/>
        <w:t>3) 25 – 20 = 5 (кг) масса пустого ящика.</w:t>
      </w:r>
    </w:p>
    <w:p>
      <w:pPr>
        <w:pStyle w:val="Normal"/>
        <w:numPr>
          <w:ilvl w:val="0"/>
          <w:numId w:val="2"/>
        </w:numPr>
        <w:rPr/>
      </w:pPr>
      <w:r>
        <w:rPr/>
        <w:t>21 треуго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750 </w:t>
      </w:r>
      <w:r>
        <w:rPr>
          <w:rFonts w:eastAsia="Symbol" w:cs="Symbol" w:ascii="Symbol" w:hAnsi="Symbol"/>
        </w:rPr>
        <w:t></w:t>
      </w:r>
      <w:r>
        <w:rPr/>
        <w:t xml:space="preserve"> 5 = 150 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локо</w:t>
        <w:tab/>
        <w:t xml:space="preserve">    лимонад</w:t>
        <w:tab/>
        <w:tab/>
        <w:t>квас</w:t>
        <w:tab/>
        <w:tab/>
        <w:t>вода</w:t>
        <w:tab/>
      </w:r>
    </w:p>
    <w:p>
      <w:pPr>
        <w:pStyle w:val="Normal"/>
        <w:ind w:left="720" w:hanging="0"/>
        <w:jc w:val="both"/>
        <w:rPr/>
      </w:pPr>
      <w:r>
        <w:rPr/>
        <w:t>кувшин</w:t>
        <w:tab/>
        <w:t xml:space="preserve">    бутылка                 банка              стака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ра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57785</wp:posOffset>
                </wp:positionV>
                <wp:extent cx="1371600" cy="130302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2.6pt;mso-wrap-distance-left:9pt;mso-wrap-distance-right:9pt;mso-wrap-distance-top:0pt;mso-wrap-distance-bottom:0pt;margin-top: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рез ч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ло 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о число: 538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этаж – Коля, 2 этаж – Петя, 3этаж – Ваня, 4 этаж – Сен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| 2м | 2м | 2м | 2м | 2м | 2м | 2м | 2м | 2м | 2м | 20:2+1=11 столбов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>1) 300 – 230 = 70 (кг) привезли лука.</w:t>
      </w:r>
    </w:p>
    <w:p>
      <w:pPr>
        <w:pStyle w:val="Normal"/>
        <w:ind w:left="720" w:hanging="0"/>
        <w:rPr>
          <w:i/>
          <w:i/>
          <w:iCs/>
        </w:rPr>
      </w:pPr>
      <w:r>
        <w:rPr/>
        <w:t>2) 200 – 70 = 130 (кг) привезли картофеля.</w:t>
      </w:r>
    </w:p>
    <w:p>
      <w:pPr>
        <w:pStyle w:val="Normal"/>
        <w:ind w:left="720" w:hanging="0"/>
        <w:rPr>
          <w:i/>
          <w:i/>
          <w:iCs/>
        </w:rPr>
      </w:pPr>
      <w:r>
        <w:rPr/>
        <w:t>3) 300 – 200 = 100 (кг) привезли моркови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6:00Z</dcterms:created>
  <dc:creator>Marina</dc:creator>
  <dc:description/>
  <cp:keywords/>
  <dc:language>en-US</dc:language>
  <cp:lastModifiedBy>Marina</cp:lastModifiedBy>
  <dcterms:modified xsi:type="dcterms:W3CDTF">2012-03-19T20:14:00Z</dcterms:modified>
  <cp:revision>28</cp:revision>
  <dc:subject/>
  <dc:title/>
</cp:coreProperties>
</file>