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Средняя общеобразовательная школа № 2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курс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зобразительное искусство» 3 класс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ровень программы базов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Павлова Юлия Анатольев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353"/>
        <w:rPr/>
      </w:pPr>
      <w:r>
        <w:rPr/>
        <w:t>Рабочая программа  составлена на основе Федерального компонента государ</w:t>
        <w:softHyphen/>
        <w:t>ственного  стандарта  общего образования и   Программы для общеобразовательных учреждений по изобразительному искусству (программа «Изобразительное искусство  Кузина Б.С., Кубышкиной Э.И.; Москва, «Просвещение», 2011г.)</w:t>
      </w:r>
    </w:p>
    <w:p>
      <w:pPr>
        <w:pStyle w:val="Normal"/>
        <w:ind w:firstLine="353"/>
        <w:rPr/>
      </w:pPr>
      <w:r>
        <w:rPr/>
        <w:t>Программа рассчитана на 34 часа учебного времени (из расчёта 1 час в неделю).</w:t>
      </w:r>
    </w:p>
    <w:p>
      <w:pPr>
        <w:pStyle w:val="Normal"/>
        <w:ind w:firstLine="353"/>
        <w:jc w:val="both"/>
        <w:rPr/>
      </w:pPr>
      <w:r>
        <w:rPr>
          <w:b/>
          <w:bCs/>
        </w:rPr>
        <w:t>Главная цель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азвитие</w:t>
      </w:r>
      <w:r>
        <w:rPr/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урс изобразительного искусства  направлен на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ктуальность и педагогическая </w:t>
      </w:r>
      <w:r>
        <w:rPr/>
        <w:t>целесообразность использования программы заключается в том, что она является основополагающей в нравственно-эстетическом воспитании и художественном образовании школьника.</w:t>
      </w:r>
    </w:p>
    <w:p>
      <w:pPr>
        <w:pStyle w:val="Normal"/>
        <w:shd w:fill="FFFFFF" w:val="clear"/>
        <w:ind w:firstLine="5"/>
        <w:rPr>
          <w:b/>
          <w:b/>
          <w:spacing w:val="-3"/>
        </w:rPr>
      </w:pPr>
      <w:r>
        <w:rPr>
          <w:b/>
          <w:spacing w:val="-3"/>
        </w:rPr>
        <w:t xml:space="preserve">      </w:t>
      </w:r>
      <w:r>
        <w:rPr>
          <w:b/>
          <w:spacing w:val="-3"/>
        </w:rPr>
        <w:t>Требования к уровню подготовки учащихс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умение сотрудничать</w:t>
      </w:r>
      <w:r>
        <w:rPr>
          <w:b/>
          <w:bCs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1440" w:hanging="0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72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709" w:right="10" w:firstLine="72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right="11" w:firstLine="72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right="11" w:firstLine="72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right="11" w:firstLine="72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firstLine="72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34" w:firstLine="720"/>
        <w:jc w:val="both"/>
        <w:rPr/>
      </w:pPr>
      <w:r>
        <w:rPr/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34" w:firstLine="72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29" w:firstLine="720"/>
        <w:jc w:val="both"/>
        <w:rPr/>
      </w:pP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firstLine="72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20" w:right="10" w:firstLine="72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firstLine="72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firstLine="72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умение рассуждать</w:t>
      </w:r>
      <w:r>
        <w:rPr>
          <w:b/>
          <w:bCs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5" w:firstLine="72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умение  объяснять</w:t>
      </w:r>
      <w:r>
        <w:rPr>
          <w:b/>
          <w:bCs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20"/>
        <w:rPr/>
      </w:pPr>
      <w:r>
        <w:rPr/>
        <w:t>умение приводить примеры</w:t>
      </w:r>
      <w:r>
        <w:rPr>
          <w:b/>
          <w:bCs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 xml:space="preserve">         </w:t>
      </w:r>
      <w:r>
        <w:rPr/>
        <w:t>Учебник</w:t>
      </w:r>
    </w:p>
    <w:p>
      <w:pPr>
        <w:pStyle w:val="Normal"/>
        <w:widowControl w:val="false"/>
        <w:shd w:fill="FFFFFF" w:val="clear"/>
        <w:autoSpaceDE w:val="false"/>
        <w:ind w:left="142" w:right="14" w:hanging="0"/>
        <w:jc w:val="both"/>
        <w:rPr/>
      </w:pPr>
      <w:r>
        <w:rPr/>
        <w:t xml:space="preserve">  </w:t>
      </w:r>
      <w:r>
        <w:rPr/>
        <w:t>Изобразительное искусство. 3 кл.: учеб. для общеобразоват. Учреждений /В.С.Кузин, Э.И.Кубышкина. – 8-е изд.,  – М.: Дрофа, 2013.</w:t>
      </w:r>
    </w:p>
    <w:p>
      <w:pPr>
        <w:pStyle w:val="Normal"/>
        <w:widowControl w:val="false"/>
        <w:shd w:fill="FFFFFF" w:val="clear"/>
        <w:autoSpaceDE w:val="false"/>
        <w:ind w:left="142" w:right="14" w:hanging="0"/>
        <w:jc w:val="both"/>
        <w:rPr/>
      </w:pPr>
      <w:r>
        <w:rPr/>
        <w:t xml:space="preserve">      </w:t>
      </w:r>
      <w:r>
        <w:rPr/>
        <w:t>Методические пособия</w:t>
      </w:r>
    </w:p>
    <w:p>
      <w:pPr>
        <w:pStyle w:val="Normal"/>
        <w:widowControl w:val="false"/>
        <w:shd w:fill="FFFFFF" w:val="clear"/>
        <w:autoSpaceDE w:val="false"/>
        <w:ind w:left="142" w:right="14" w:hanging="0"/>
        <w:jc w:val="both"/>
        <w:rPr/>
      </w:pPr>
      <w:r>
        <w:rPr/>
        <w:t>Изобразительное искусство. 1-4 кл. Программа для общеобразовательных учреждений/ В.С.Кузин, С.П.Ломов, Е.В.шорохов и др. – 4 –е изд., дораб. – М.: Дрофа, 1-11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  <w:t xml:space="preserve">  </w:t>
      </w:r>
      <w:r>
        <w:rPr/>
        <w:t>Изобразительное искусство. 3 класс: поурочные планы по программе В.С.Кузина/авт. – сост. С.И.Доля. – Волгоград: Учитель,2013.</w:t>
      </w:r>
    </w:p>
    <w:p>
      <w:pPr>
        <w:pStyle w:val="Normal"/>
        <w:widowControl w:val="false"/>
        <w:shd w:fill="FFFFFF" w:val="clear"/>
        <w:autoSpaceDE w:val="false"/>
        <w:ind w:left="142" w:right="14" w:hanging="0"/>
        <w:jc w:val="both"/>
        <w:rPr/>
      </w:pPr>
      <w:r>
        <w:rPr/>
        <w:t>Кузин В.С. Изобразительное искусство.  3 кл. Книга для учителя/ В.С.кузин – 5 – е изд., - М.: Дрофа.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  <w:t>2. Материально-техническое обеспеч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Телевиз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Магнитоф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>
          <w:lang w:val="en-US"/>
        </w:rPr>
        <w:t>DVD</w:t>
      </w:r>
      <w:r>
        <w:rPr/>
        <w:t xml:space="preserve"> – пле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Ноутбу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>Интеракти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14" w:hanging="0"/>
        <w:jc w:val="both"/>
        <w:rPr/>
      </w:pPr>
      <w:r>
        <w:rPr/>
        <w:t xml:space="preserve"> </w:t>
      </w:r>
      <w:r>
        <w:rPr/>
        <w:t>До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  <w:t>3. Электронные пособия:</w:t>
      </w:r>
    </w:p>
    <w:p>
      <w:pPr>
        <w:pStyle w:val="C46"/>
        <w:spacing w:before="0" w:after="0"/>
        <w:rPr/>
      </w:pPr>
      <w:r>
        <w:rPr/>
        <w:t>Интернет-</w:t>
      </w:r>
      <w:r>
        <w:rPr>
          <w:bCs/>
          <w:color w:val="000000"/>
        </w:rPr>
        <w:t xml:space="preserve"> ресурсы:</w:t>
      </w:r>
    </w:p>
    <w:p>
      <w:pPr>
        <w:pStyle w:val="Normal"/>
        <w:numPr>
          <w:ilvl w:val="0"/>
          <w:numId w:val="7"/>
        </w:numPr>
        <w:suppressAutoHyphens w:val="false"/>
        <w:ind w:left="1080" w:hanging="360"/>
        <w:rPr/>
      </w:pPr>
      <w:r>
        <w:rPr/>
        <w:t>Детские электронные книги и презентации:   </w:t>
      </w:r>
      <w:hyperlink r:id="rId2">
        <w:r>
          <w:rPr>
            <w:rStyle w:val="InternetLink"/>
            <w:color w:val="000000"/>
            <w:u w:val="none"/>
          </w:rPr>
          <w:t>http://viki.rdf.ru/</w:t>
        </w:r>
      </w:hyperlink>
    </w:p>
    <w:p>
      <w:pPr>
        <w:pStyle w:val="Normal"/>
        <w:numPr>
          <w:ilvl w:val="0"/>
          <w:numId w:val="7"/>
        </w:numPr>
        <w:suppressAutoHyphens w:val="false"/>
        <w:ind w:left="1080" w:hanging="360"/>
        <w:rPr/>
      </w:pPr>
      <w:r>
        <w:rPr/>
        <w:t>Учительский портал: </w:t>
      </w:r>
      <w:hyperlink r:id="rId3">
        <w:r>
          <w:rPr>
            <w:rStyle w:val="InternetLink"/>
            <w:color w:val="000000"/>
            <w:u w:val="none"/>
          </w:rPr>
          <w:t>http://www.uchportal.ru/</w:t>
        </w:r>
      </w:hyperlink>
    </w:p>
    <w:p>
      <w:pPr>
        <w:pStyle w:val="Normal"/>
        <w:suppressAutoHyphens w:val="false"/>
        <w:ind w:left="360" w:hanging="0"/>
        <w:rPr/>
      </w:pPr>
      <w:r>
        <w:rPr/>
        <w:t xml:space="preserve">             </w:t>
      </w:r>
      <w:hyperlink r:id="rId4">
        <w:r>
          <w:rPr>
            <w:rStyle w:val="InternetLink"/>
            <w:color w:val="000000"/>
            <w:u w:val="none"/>
          </w:rPr>
          <w:t>http://www.zavuch.info/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1080" w:hanging="360"/>
        <w:rPr/>
      </w:pPr>
      <w:r>
        <w:rPr/>
        <w:t>официальный сайт образовательной программы «Школа России»:</w:t>
      </w:r>
      <w:r>
        <w:rPr>
          <w:u w:val="single"/>
        </w:rPr>
        <w:t> </w:t>
      </w:r>
      <w:r>
        <w:rPr/>
        <w:t>school-russia.prosv.ru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30"/>
        <w:ind w:left="1080" w:hanging="360"/>
        <w:rPr/>
      </w:pPr>
      <w:r>
        <w:rPr/>
        <w:t>Детские презентации </w:t>
      </w:r>
      <w:hyperlink r:id="rId5">
        <w:r>
          <w:rPr>
            <w:rStyle w:val="InternetLink"/>
            <w:color w:val="000000"/>
            <w:u w:val="none"/>
          </w:rPr>
          <w:t>http://viki.rdf.ru/list-all-presentations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tLeast" w:line="330"/>
        <w:ind w:left="1080" w:hanging="360"/>
        <w:rPr>
          <w:b/>
          <w:b/>
        </w:rPr>
      </w:pPr>
      <w:r>
        <w:rPr/>
        <w:t>В помощь современному учителю </w:t>
      </w:r>
      <w:hyperlink r:id="rId6">
        <w:r>
          <w:rPr>
            <w:rStyle w:val="InternetLink"/>
            <w:color w:val="000000"/>
            <w:u w:val="none"/>
          </w:rPr>
          <w:t>http://k-yroky.ru/load/67</w:t>
        </w:r>
      </w:hyperlink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-тематический план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06"/>
        <w:gridCol w:w="1464"/>
        <w:gridCol w:w="2310"/>
        <w:gridCol w:w="20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аудиторных зан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не аудиторны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красавицы осе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сказ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сота в умелых рук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сегда будет солнц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а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Календарно - тематическое планирова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36"/>
        <w:gridCol w:w="709"/>
        <w:gridCol w:w="1134"/>
        <w:gridCol w:w="1417"/>
        <w:gridCol w:w="1701"/>
        <w:gridCol w:w="1560"/>
        <w:gridCol w:w="1559"/>
        <w:gridCol w:w="1843"/>
        <w:gridCol w:w="1984"/>
        <w:gridCol w:w="851"/>
        <w:gridCol w:w="850"/>
      </w:tblGrid>
      <w:tr>
        <w:trPr>
          <w:trHeight w:val="48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.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мы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соответствии с ФГО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емая</w:t>
            </w:r>
          </w:p>
        </w:tc>
      </w:tr>
      <w:tr>
        <w:trPr>
          <w:trHeight w:val="5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ученик должен зн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е 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стях у красавицы осени (11 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>Инструктаж по ТБ от 01.03.2012г. Рисование на  тему «Мой  прекрасны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 ли я цвета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ветовой круг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анс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ой круг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анс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темы урока. Знакомство с рабочими принадлежностями и правилами техники безопасности на уро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«акварель и тушь пе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ртины мира материальной и духовной культуры как продукта творческой предметно-преобразующе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, самостоятельно достраивая и восполняя недостающие компон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представлению «Летние трав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стамп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исовать по представлени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 листьев, композиционные особенности, специфика оформления. Выбор листьев  для воспроизведения  картины. Новые понятия – «эста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13.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с натуры. Рисуем насекомых. Иллюстрир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исовать с натур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и тёплая цветовая гамма,набросок,иллюстр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 цвета  в создании образа ге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боты при создании иллюст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настрой на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0.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 «Дивный сад на подно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ить замалёвок,тенежку,бликов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товский промысел,замалёвок,тенежка,прокладка,бликовка,чертёжка,привязка,уб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осписей   подноса. Зависимость цветового узора от  назначения подно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композиционного решения росписи. Создание эскиза с конкретным предназнач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ситуациях отмечать конкретные поступки, которые можно оценить как хорошие, так и плох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и оценку учителей, товарищей, участников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7.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онструирование и дизайн. Лепка «Осенние фант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конструировать из пластилина  по заданной тем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лепк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,лепка из жгутов, выбирание стекой, стилизация, стилевое еди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ухонной утвари. Знакомство с многообразием сервизов. Оформительские виды сервизов. Новые понятия – «стилиза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приводить приме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й искусств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носить коррективы, необходимые дополнения в план и способ действия в случае расхождения с заданным эталоном, реального действия и его проду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«Осенний бу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композици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,симметрия,ассимметрия,ось симметрии,светотень,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сенних листьев. Техника  работы аквар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 – « ось симметрии», «компози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онструирование и дизайн. Линии и простр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ать композиции разных стилей и направлен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,штрих,оп-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о стилем «оп-арт» Просмотр произведений искусства  в стиле «оп-арт». Новые понятия – «штри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 – распознавание объектов. Формирование универсального логического действия – синтез (составление из частей целого, самостоятельно достраивая детали). Умение структурировать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 «Портрет красавицы ос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рисовать портр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,динам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 «Дорогие сердцу ме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горизонт от воздушной перспективы?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рисовать пейзаж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линия горизонта,воздушная персп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темы урока. Понятие о малой родине. Художественные атрибуты современной жизни города. Эстетическая оценка современных и старинных построек. Бережное отношение к памятникам архитектуры. Создание плоского или объёмного изображения проекта здания или архитектурного ансамб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 – «пейзаж», «Воздушная перспектива». «линия горизон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называть и объяснять свои чувства и ощущения от созерцаемых произведений искусства; объяснять сво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самостоятельно составлять план действий и применять его при решен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«Машины на службе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исовать геометрические тела в перспективе и любые виды транспорта на их основ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ерспектива,цилиндр,параллелепи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 транспорт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временной  тех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ые отношения к улицам своего с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ечь для регуляции своего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и сохранять учебную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структаж по ТБ от 01.03.2012г. Рисование на тему «Труд   людей осе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тличить картины статичные от картин динамичных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эскиз,этюд,рисунок,набр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 труда людей в жизни человека. Оценка  картин с точки статичности и динамич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понятие – «эскизы» , «этюды», «рисунки»,  «наброс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носить свою позицию до других; оформить свою мысль в рисунках, доступных для изготовления издел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мире сказок (7 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по памяти или по представлению. Мы рисуем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нарисовать животное в движе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,динамика,набросок,зарисовки,ли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 животных. Художественные материалы для выполнения рису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 – «динамика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лепить животное в движен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,пластический,комбинированный способы леп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-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. Животные на страницах кни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выполнить иллюстраци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,художник-иллюстр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выразительные средства при выполнении иллюстраций. Работа иллюст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рекрасного и эстетических чувств на основе знакомства с иллюстрациями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сознание оценки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 «Где живут сказочные геро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собенность жилища сказочного геро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ерспектива,точка схода,линия горизо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художественных образцов, которые оставили наибольшие положительные впечат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зицию других людей, отличную от собственной; уважение иной точк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е рисование «Сказочные ко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значение коня в декоративно-прикладном искусств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роспись,подмалёвок,разжи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темы урока. Особенности   городецких мастеров.  Роль художника в оформлении пано. Особая яркость, насыщенность   городецкого цз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-17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ирование «По дорогам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собенность в иллюстрировании сказо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графика,иллюст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художника-оформителя  детских книжек. Рассматривание иллюстраций к книгам, их обсу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-17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онструирование и дизайн. Сказочное перевопло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формительская деятель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рад,кар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,контрастные тр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рупномасштабных праздников. Места их проведения. Художественное оформление населённых пунктов для проведения больших уличных праздников. Разнообразие декоративных деталей оформ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нятий – «контраст», «сочета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целеполаг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расота в умелых руках (9 ч.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на тему «Дорогая моя сто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 особенность построения композиции на заданную тем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выразительные средства: композиция,колорит,пятно,мазок. Тёплая и холодная цветовая гамма. Городской пейзаж,архите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яснение темы урока. Понятие о столицы нашей  родине. Художественные атрибуты современной жизни город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Звери и птицы в 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ирать художественные материалы соответствующие замысл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конструктив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тиц и зверей,наброс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конструктивное построение птицы. Рисование птицы по представ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адавать вопросы, необходимые для организации собственной деятельности и сотрудничества с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ценки качества и уровня усвоения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. Художественное конструирование и дизайн. «Терем распис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русского зодчест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дчие,терем,хоро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рупномасштабных построек. Первый дом-терем  М.Васнецова. Художественное оформление населённых пунктов. Разнообразие декоративных деталей оформ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>Инструктаж по ТБ от 01.03.2012г. Иллюстрирование. Создаем деко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строить декорации к спектакл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я,декорацион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художника-оформителя театральных постановок. Рассматривание эскизов театральных постановок, их об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 –  «декорация», «объёмно-пространственная компози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Великие полководцы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образить композици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napToGrid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темы урока. Великие полководцы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ind w:right="1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и позитивной само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и сохранять учебную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исование «Красота в умелых ру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удожественный промысе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шали, печать,набойка, доски-ман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осписей тканей. Зависимость цветового узора от назначения пл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ла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композиционного решения росписи. Создание эскиза с конкретным предназначен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ральной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ситуациях отмечать конкретные поступки, которые можно оценить как хорошие, так и плох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предложения и оценку учителей, товарищей, участников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амяти «Самая любим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портретную композици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жанре портрета и автопортрета. Знакомство с известными русскими художниками-портретистами и их картинами. Выбор выразительных средств для рисунка. Создание телесного колорита. Повторение понятия «компози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и эстетически оценивать разнообразие и красоту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и сохранять учебную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конструирование и дизайн. Подарок маме - 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нструир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и оформлять открытк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открытки, её назначение и тематика. Техника создания и оформления открытки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нятия – «лаконизм», «избиратель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«Забота человека о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создавать картины на бытовые те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цветов,холодные и тёплые цвета,кол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картин на  бытовые темы. Наблюдения и рассуждения о сюжетах, композиции и деталях картин разных жан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я о жанрах изобразитель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7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всегда будет солнце» (7 ч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Полет на другую план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композицию на тему в соответствии с правилами постро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звестными скульптурными памятниками. Значение скульптуры в уличных ансамблях. Знакомство с материалом уличной скульптуры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нятия «уличный дизайн» и «парковая скульп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синтез как составление целого из часте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разных мнений и умение обосновывать сво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 представлению «Головной убор русской красав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эскиз с конкретным преднозначение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а,сорока,ко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ник,портр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головного уб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композиционного решения  украшения. Создание эскиза с конкретным предназнач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контролировать действия партнё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8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 сказки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особенность построения иллюстраций к сказка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 е,художник-иллюстратор,передний план,задни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еем- усадьбой Абрамцево. Анализ иллюстраций к сказкам А.Пуш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9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Праздничный сал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использовать в рисунке разные техники рисова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таж, техника рис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крупномасштабных праздников. Места их проведения. Художественное оформление больших уличных празд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мо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уж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9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Красота мо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обенности рисования мор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жник-марин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морских зон для отдыха. Морские пейзажи –настроение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«любовь» к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ечь для регуляции своего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инимать и сохранять учебную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2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 с натуры или по памяти «Родная природа. Обла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здать нужные оттенки цвета для изображения облаков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яснение темы урока.  Облака в пейзажах художников. Приемы изображения обл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«Пусть всегда будет солнц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мы научились за год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набросок,кол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е музея – усадьбы от художественного музе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устанавливать ана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6">
    <w:name w:val="c6"/>
    <w:basedOn w:val="3"/>
    <w:qFormat/>
    <w:rPr/>
  </w:style>
  <w:style w:type="character" w:styleId="C8">
    <w:name w:val="c8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C12">
    <w:name w:val="c1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8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viki.rdf.ru/list-all-presentations/" TargetMode="External"/><Relationship Id="rId6" Type="http://schemas.openxmlformats.org/officeDocument/2006/relationships/hyperlink" Target="http://k-yroky.ru/load/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17:00Z</dcterms:created>
  <dc:creator>user</dc:creator>
  <dc:description/>
  <cp:keywords/>
  <dc:language>en-US</dc:language>
  <cp:lastModifiedBy>777</cp:lastModifiedBy>
  <dcterms:modified xsi:type="dcterms:W3CDTF">2014-03-12T15:51:00Z</dcterms:modified>
  <cp:revision>16</cp:revision>
  <dc:subject/>
  <dc:title>МБОУ – Хотимль Кузменковская средняя общеобразовательная школа</dc:title>
</cp:coreProperties>
</file>