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АОУ «СОШ №12 с углубленным изучением немецкого язы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Директор МАОУ «СОШ№12»</w:t>
      </w:r>
    </w:p>
    <w:p>
      <w:pPr>
        <w:pStyle w:val="Normal"/>
        <w:rPr/>
      </w:pPr>
      <w:r>
        <w:rPr/>
        <w:t>учителей начальных классов                                                                                    Ракинцева Е. М.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           «     » _____________ 2013г</w:t>
      </w:r>
    </w:p>
    <w:p>
      <w:pPr>
        <w:pStyle w:val="Normal"/>
        <w:rPr>
          <w:lang w:val="en-US"/>
        </w:rPr>
      </w:pPr>
      <w:r>
        <w:rPr/>
        <w:t>от «___»______________2013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40"/>
          <w:szCs w:val="40"/>
        </w:rPr>
        <w:t xml:space="preserve">Рабочая программа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 предмету « Математика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2013-2014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оставит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лежаева Людмила Владими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читель высшей квалификационной категории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ашина Екатерина Валенти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Перм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013г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Демидовой, С.А. Козловой, А.Г.Рубиным, А.П.Тонких, и является составной часть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тельной системы «Школа 2100»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Cs w:val="28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spacing w:lineRule="auto" w:line="240"/>
        <w:jc w:val="both"/>
        <w:textAlignment w:val="auto"/>
        <w:rPr/>
      </w:pPr>
      <w:r>
        <w:rPr>
          <w:color w:val="000000"/>
          <w:szCs w:val="28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hanging="0"/>
        <w:jc w:val="both"/>
        <w:textAlignment w:val="auto"/>
        <w:rPr/>
      </w:pPr>
      <w:r>
        <w:rPr>
          <w:color w:val="000000"/>
          <w:szCs w:val="28"/>
        </w:rPr>
        <w:tab/>
        <w:tab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Cs w:val="28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Cs w:val="28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szCs w:val="28"/>
        </w:rPr>
        <w:t>Данный курс создан на основе личностно ориентированных, деятельностно 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  <w:szCs w:val="28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szCs w:val="28"/>
        </w:rPr>
        <w:t xml:space="preserve">для решения практических жизненных задач, руководствуясь при этом </w:t>
      </w:r>
      <w:r>
        <w:rPr>
          <w:color w:val="000000"/>
          <w:szCs w:val="28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bCs/>
          <w:i/>
          <w:szCs w:val="28"/>
        </w:rPr>
        <w:t>Важнейшей отличительной особенностью</w:t>
      </w:r>
      <w:r>
        <w:rPr>
          <w:bCs/>
          <w:szCs w:val="28"/>
        </w:rPr>
        <w:t xml:space="preserve"> данного курса с точки зрения</w:t>
      </w:r>
      <w:r>
        <w:rPr>
          <w:color w:val="000000"/>
          <w:szCs w:val="28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зовательной программой и учебным планом школы рабочая программа рассчитана на 170 часов в год при 5 часах в неделю. Данная рабочая программа адаптирована для реализации в МАОУ « СОШ № 12 с углублённым изучением немецкого языка города Перми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p>
      <w:pPr>
        <w:pStyle w:val="3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4"/>
        <w:rPr>
          <w:rFonts w:ascii="Times New Roman" w:hAnsi="Times New Roman" w:cs="Times New Roman"/>
          <w:b/>
          <w:b/>
          <w:color w:val="8A0505"/>
          <w:sz w:val="28"/>
          <w:szCs w:val="28"/>
          <w:shd w:fill="3A63E1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емидова Т.Е., Козлова С.А., Тонких А.П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Учебник для 2-ого класса, в 3-х частях. – М.: «Баласс» 2012 г.</w:t>
      </w:r>
    </w:p>
    <w:p>
      <w:pPr>
        <w:pStyle w:val="3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злова С.А., Рубин А.Г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работы к учебнику «Математика» для 2 класса. - М.: «Баласс» 2012 г.</w:t>
      </w:r>
    </w:p>
    <w:p>
      <w:pPr>
        <w:pStyle w:val="34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злова С.А., Гераськин В.Н., Волкова Л.А</w:t>
      </w:r>
      <w:r>
        <w:rPr>
          <w:rFonts w:cs="Times New Roman" w:ascii="Times New Roman" w:hAnsi="Times New Roman"/>
          <w:sz w:val="28"/>
          <w:szCs w:val="28"/>
        </w:rPr>
        <w:t>. Дидактический материал к учебнику «Математика 2 класс». – М.: «Баласс» 2013г.</w:t>
      </w:r>
    </w:p>
    <w:p>
      <w:pPr>
        <w:pStyle w:val="112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Учебно-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9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0"/>
        <w:gridCol w:w="1047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9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е</w:t>
            </w:r>
          </w:p>
          <w:p>
            <w:pPr>
              <w:pStyle w:val="16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16"/>
              <w:ind w:firstLine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виды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й деятельности учащихс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Style w:val="C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материала, изученного в 1 классе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Сравнивать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писывать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Находить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рименять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Действовать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Самостоятельно создавать и использовать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8"/>
                <w:szCs w:val="28"/>
              </w:rPr>
              <w:t>Обнаруживать и устранять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остые высказывания как истинные или ложны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Style w:val="FontStyle6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читание 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елах 20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Style w:val="FontStyle6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 от 1 до 100 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умерация)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Style w:val="FontStyle6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читание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елах 100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rStyle w:val="FontStyle6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ение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ел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учебного материала, изученного во 2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>170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jc w:val="center"/>
        <w:textAlignment w:val="auto"/>
        <w:rPr/>
      </w:pPr>
      <w:r>
        <w:rPr>
          <w:b/>
          <w:szCs w:val="28"/>
        </w:rPr>
        <w:t>Содержание программы</w:t>
      </w:r>
      <w:r>
        <w:rPr>
          <w:b/>
          <w:bCs/>
          <w:iCs/>
          <w:szCs w:val="28"/>
        </w:rPr>
        <w:t xml:space="preserve"> (170 ч)</w:t>
      </w:r>
    </w:p>
    <w:p>
      <w:pPr>
        <w:pStyle w:val="Normal"/>
        <w:widowControl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Числа и операции над ним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>Числа от 1 до 100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>Сложение и вычитание чисе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рямая и обратная операц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Сложение и вычитание двузначных чисел, оканчивающихся нулями. Устные и письменные приёмы сложения и вычитания чисел в пределах 100. Алгоритмы сложения и вычита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>Умножение и деление чисе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Величины и их измерени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редставление о площади фигуры и её измерение. Площадь прямоугольника и квадрата. Единицы площади: с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д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Цена, количество и стоимость товара. Время. Единица времени – час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Текстовые задач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а)</w:t>
      </w:r>
      <w:r>
        <w:rPr>
          <w:color w:val="000000"/>
          <w:szCs w:val="28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 </w:t>
      </w:r>
      <w:r>
        <w:rPr>
          <w:color w:val="000000"/>
          <w:szCs w:val="28"/>
        </w:rPr>
        <w:t>понятия «увеличить в (на)...»; «уменьшить в (на)...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firstLine="720"/>
        <w:jc w:val="both"/>
        <w:rPr/>
      </w:pPr>
      <w:r>
        <w:rPr>
          <w:color w:val="000000"/>
          <w:spacing w:val="-3"/>
          <w:szCs w:val="28"/>
        </w:rPr>
        <w:t>в) </w:t>
      </w:r>
      <w:r>
        <w:rPr>
          <w:color w:val="000000"/>
          <w:szCs w:val="28"/>
        </w:rPr>
        <w:t>разностное и кратное сравнение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г) прямая и обратная пропорциональность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Моделирование задач. Задачи с альтернативным условие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Элементы геометр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Острые и тупые угл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Элементы алгеб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  <w:szCs w:val="28"/>
        </w:rPr>
        <w:t>а </w:t>
      </w:r>
      <w:r>
        <w:rPr>
          <w:color w:val="000000"/>
          <w:szCs w:val="28"/>
        </w:rPr>
        <w:t>± 5; 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pacing w:val="47"/>
          <w:szCs w:val="28"/>
        </w:rPr>
        <w:t>–</w:t>
      </w:r>
      <w:r>
        <w:rPr>
          <w:color w:val="000000"/>
          <w:spacing w:val="47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>а</w:t>
      </w:r>
      <w:r>
        <w:rPr>
          <w:iCs/>
          <w:color w:val="000000"/>
          <w:szCs w:val="28"/>
        </w:rPr>
        <w:t>;</w:t>
      </w:r>
      <w:r>
        <w:rPr>
          <w:i/>
          <w:iCs/>
          <w:color w:val="000000"/>
          <w:szCs w:val="28"/>
        </w:rPr>
        <w:t xml:space="preserve"> а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2;</w:t>
      </w:r>
      <w:r>
        <w:rPr>
          <w:i/>
          <w:iCs/>
          <w:color w:val="000000"/>
          <w:szCs w:val="28"/>
        </w:rPr>
        <w:t xml:space="preserve"> а</w:t>
      </w:r>
      <w:r>
        <w:rPr>
          <w:i/>
          <w:iCs/>
          <w:color w:val="000000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>∙</w:t>
      </w:r>
      <w:r>
        <w:rPr>
          <w:i/>
          <w:iCs/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4; 6 : </w:t>
      </w:r>
      <w:r>
        <w:rPr>
          <w:i/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 xml:space="preserve">при заданных числовых значениях переменной. Сравнение значений выражений вида </w:t>
      </w:r>
      <w:r>
        <w:rPr>
          <w:i/>
          <w:iCs/>
          <w:color w:val="000000"/>
          <w:szCs w:val="28"/>
        </w:rPr>
        <w:t>а</w:t>
      </w:r>
      <w:r>
        <w:rPr>
          <w:i/>
          <w:iCs/>
          <w:color w:val="000000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>∙</w:t>
      </w:r>
      <w:r>
        <w:rPr>
          <w:i/>
          <w:iCs/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2 и </w:t>
      </w:r>
      <w:r>
        <w:rPr>
          <w:i/>
          <w:iCs/>
          <w:color w:val="000000"/>
          <w:szCs w:val="28"/>
        </w:rPr>
        <w:t>а</w:t>
      </w:r>
      <w:r>
        <w:rPr>
          <w:i/>
          <w:iCs/>
          <w:color w:val="000000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>∙</w:t>
      </w:r>
      <w:r>
        <w:rPr>
          <w:i/>
          <w:iCs/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3; </w:t>
      </w:r>
      <w:r>
        <w:rPr>
          <w:i/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2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3</w:t>
      </w:r>
      <w:r>
        <w:rPr>
          <w:color w:val="000000"/>
          <w:szCs w:val="28"/>
        </w:rPr>
        <w:t xml:space="preserve">. 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 Решение уравнений вида </w:t>
      </w:r>
      <w:r>
        <w:rPr>
          <w:i/>
          <w:iCs/>
          <w:color w:val="000000"/>
          <w:szCs w:val="28"/>
        </w:rPr>
        <w:t xml:space="preserve">а ± х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</w:rPr>
        <w:t>; 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pacing w:val="47"/>
          <w:szCs w:val="28"/>
        </w:rPr>
        <w:t>–</w:t>
      </w:r>
      <w:r>
        <w:rPr>
          <w:color w:val="000000"/>
          <w:spacing w:val="47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 xml:space="preserve">а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</w:rPr>
        <w:t>; 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pacing w:val="47"/>
          <w:szCs w:val="28"/>
        </w:rPr>
        <w:t>–</w:t>
      </w:r>
      <w:r>
        <w:rPr>
          <w:color w:val="000000"/>
          <w:spacing w:val="47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 xml:space="preserve">х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</w:rPr>
        <w:t>; а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 xml:space="preserve">х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</w:rPr>
        <w:t>; х</w:t>
      </w:r>
      <w:r>
        <w:rPr>
          <w:iCs/>
          <w:color w:val="000000"/>
          <w:szCs w:val="28"/>
          <w:lang w:val="en-US"/>
        </w:rPr>
        <w:t> </w:t>
      </w:r>
      <w:r>
        <w:rPr>
          <w:iCs/>
          <w:color w:val="000000"/>
          <w:szCs w:val="28"/>
        </w:rPr>
        <w:t>:</w:t>
      </w:r>
      <w:r>
        <w:rPr>
          <w:iCs/>
          <w:color w:val="000000"/>
          <w:szCs w:val="28"/>
          <w:lang w:val="en-US"/>
        </w:rPr>
        <w:t> </w:t>
      </w:r>
      <w:r>
        <w:rPr>
          <w:i/>
          <w:iCs/>
          <w:color w:val="000000"/>
          <w:szCs w:val="28"/>
        </w:rPr>
        <w:t xml:space="preserve">а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Элементы стохастик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Решение комбинаторных задач с помощью таблиц и графов. Чтение информации, заданной с помощью линейных диаграмм. Первоначальные представления о сборе и накоплении данных. Запись данных, содержащихся в тексте, в таблицу. *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никурсальные крив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тоговое повторение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97"/>
        <w:gridCol w:w="4644"/>
        <w:gridCol w:w="6663"/>
      </w:tblGrid>
      <w:tr>
        <w:trPr>
          <w:trHeight w:val="1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 обу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 №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20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диктант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Style w:val="31"/>
                <w:rFonts w:cs="Times New Roman" w:ascii="Times New Roman" w:hAnsi="Times New Roman"/>
                <w:sz w:val="28"/>
                <w:szCs w:val="28"/>
              </w:rPr>
              <w:t xml:space="preserve">Математический диктант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изученные в первом полугодии</w:t>
            </w:r>
          </w:p>
        </w:tc>
      </w:tr>
      <w:tr>
        <w:trPr>
          <w:trHeight w:val="41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тематический диктант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тематический диктант №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ная работа №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2-ой части учебника.</w:t>
            </w:r>
          </w:p>
        </w:tc>
      </w:tr>
      <w:tr>
        <w:trPr>
          <w:trHeight w:val="47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тематический диктант №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тематический диктант №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ная работа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>
          <w:trHeight w:val="3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умножение и деление</w:t>
            </w:r>
          </w:p>
        </w:tc>
      </w:tr>
      <w:tr>
        <w:trPr>
          <w:trHeight w:val="21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 №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периметр</w:t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изученный во 2 классе</w:t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изученный во 2 классе</w:t>
            </w:r>
          </w:p>
        </w:tc>
      </w:tr>
      <w:tr>
        <w:trPr>
          <w:trHeight w:val="347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ческие диктанты - 13</w:t>
            </w:r>
          </w:p>
        </w:tc>
      </w:tr>
      <w:tr>
        <w:trPr>
          <w:trHeight w:val="347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работы - 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редметным умениям по математике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учащихся к концу второго класса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95"/>
        <w:gridCol w:w="7371"/>
      </w:tblGrid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rStyle w:val="Applestylespan"/>
                <w:b/>
                <w:bCs/>
                <w:szCs w:val="28"/>
                <w:shd w:fill="FFFFFF" w:val="clear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дить впечатления для принятия решений в различных жизненных ситуациях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ь и записывать сведения об окружающем мире на языке матема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оить цепочки логических рассуждений, используя математические све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ь, записывать числа в пределах 100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ть таблицу умножения и деления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одить значение выражений в два действия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сравнивать величины (длина, масса, объем) по числовым значениям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ь числовые и буквенные выражения в два действия;</w:t>
            </w:r>
          </w:p>
          <w:p>
            <w:pPr>
              <w:pStyle w:val="34"/>
              <w:rPr>
                <w:rStyle w:val="C1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ходить значения выражений вида 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а + 5, 4 - а, а : 2, а х 4, :  а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, если заданно числовое выражение переменной, сравнивать выражения;</w:t>
            </w:r>
          </w:p>
          <w:p>
            <w:pPr>
              <w:pStyle w:val="34"/>
              <w:rPr>
                <w:rStyle w:val="C1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ражать величины (длина, масса, объем, площадь) в изученных единицах измерения;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ь информацию линейных диагра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ать простые задачи и задачи в 2 действия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ать уравнения, в которых надо найти неизвестное целое или часть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ать арифметические ребусы и головоломки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личать истинные и ложные высказывания (неравен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Style w:val="C1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одить периметр и площадь квадрата (прямоугольника);</w:t>
            </w:r>
          </w:p>
          <w:p>
            <w:pPr>
              <w:pStyle w:val="34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тить отрезок заданной длины, измерять длину отрезка;</w:t>
            </w:r>
          </w:p>
          <w:p>
            <w:pPr>
              <w:pStyle w:val="34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узнавать и называть изученные геометрические фигуры;</w:t>
            </w:r>
          </w:p>
          <w:p>
            <w:pPr>
              <w:pStyle w:val="34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одить среди группы четырехугольников квадраты, прямоугольники;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тить на бумаге в клетку квадрат и прямоугольник, если заданы длины их сторон</w:t>
            </w:r>
          </w:p>
        </w:tc>
      </w:tr>
    </w:tbl>
    <w:p>
      <w:pPr>
        <w:pStyle w:val="112"/>
        <w:spacing w:lineRule="auto" w:line="240"/>
        <w:ind w:firstLine="35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5. Планируемые р</w:t>
      </w:r>
      <w:r>
        <w:rPr>
          <w:b/>
          <w:szCs w:val="28"/>
        </w:rPr>
        <w:t>езультаты освоения программы по математике во втором классе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ажнейшие задачи образования в начальной школе (</w:t>
      </w:r>
      <w:r>
        <w:rPr>
          <w:i/>
          <w:szCs w:val="28"/>
        </w:rPr>
        <w:t>формирование предметных и универсальных способов действий</w:t>
      </w:r>
      <w:r>
        <w:rPr>
          <w:szCs w:val="28"/>
        </w:rPr>
        <w:t xml:space="preserve">, обеспечивающих возможность продолжения образования в основной школе; </w:t>
      </w:r>
      <w:r>
        <w:rPr>
          <w:i/>
          <w:szCs w:val="28"/>
        </w:rPr>
        <w:t>воспитание умения учиться</w:t>
      </w:r>
      <w:r>
        <w:rPr>
          <w:szCs w:val="28"/>
        </w:rPr>
        <w:t xml:space="preserve"> – способности к самоорганизации с целью решения учебных задач; </w:t>
      </w:r>
      <w:r>
        <w:rPr>
          <w:i/>
          <w:szCs w:val="28"/>
        </w:rPr>
        <w:t xml:space="preserve">индивидуальный прогресс </w:t>
      </w:r>
      <w:r>
        <w:rPr>
          <w:szCs w:val="28"/>
        </w:rPr>
        <w:t>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  <w:szCs w:val="28"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курса «Математика» во втором классе является формирование следующих умений: </w:t>
      </w:r>
    </w:p>
    <w:p>
      <w:pPr>
        <w:pStyle w:val="32"/>
        <w:spacing w:before="0" w:after="0"/>
        <w:ind w:firstLine="851"/>
        <w:jc w:val="both"/>
        <w:rPr/>
      </w:pPr>
      <w:r>
        <w:rPr>
          <w:b w:val="false"/>
          <w:szCs w:val="28"/>
        </w:rPr>
        <w:t xml:space="preserve">–  </w:t>
      </w:r>
      <w:r>
        <w:rPr>
          <w:b w:val="false"/>
          <w:i/>
          <w:szCs w:val="28"/>
        </w:rPr>
        <w:t>самостоятельно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spacing w:before="0" w:after="0"/>
        <w:ind w:firstLine="851"/>
        <w:jc w:val="both"/>
        <w:rPr/>
      </w:pPr>
      <w:r>
        <w:rPr>
          <w:b w:val="false"/>
          <w:szCs w:val="28"/>
        </w:rPr>
        <w:t xml:space="preserve">–  </w:t>
      </w:r>
      <w:r>
        <w:rPr>
          <w:b w:val="false"/>
          <w:szCs w:val="28"/>
        </w:rPr>
        <w:t>в предложенных педагогом ситуациях общения и сотрудничества, опираясь на общие для</w:t>
      </w:r>
    </w:p>
    <w:p>
      <w:pPr>
        <w:pStyle w:val="32"/>
        <w:spacing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ех простые правила поведения, </w:t>
      </w:r>
      <w:r>
        <w:rPr>
          <w:b w:val="false"/>
          <w:i/>
          <w:szCs w:val="28"/>
        </w:rPr>
        <w:t>самостоятельно</w:t>
      </w:r>
      <w:r>
        <w:rPr>
          <w:b w:val="false"/>
          <w:szCs w:val="28"/>
        </w:rPr>
        <w:t xml:space="preserve">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32"/>
        <w:spacing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редством достижения этих результатов служит учебный материал и задания учебника, нацеленные на развития  умения определять своё отношение к миру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 универсальные учебные действия: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учебную деятельность на уроке.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успешность выполнения своего задания в диалоге с учителем.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</w:t>
      </w:r>
      <w:r>
        <w:rPr>
          <w:rFonts w:cs="Times New Roman" w:ascii="Times New Roman" w:hAnsi="Times New Roman"/>
          <w:i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</w:rPr>
        <w:t xml:space="preserve"> источников информации для  решения учебной задачи.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8"/>
          <w:szCs w:val="28"/>
        </w:rPr>
        <w:t>наблюд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ые  </w:t>
      </w: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5"/>
          <w:rFonts w:cs="Times New Roman"/>
          <w:sz w:val="28"/>
          <w:szCs w:val="28"/>
        </w:rPr>
        <w:t xml:space="preserve">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FontStyle68"/>
          <w:sz w:val="28"/>
          <w:szCs w:val="28"/>
        </w:rPr>
        <w:t xml:space="preserve">Самостоятельное </w:t>
      </w:r>
      <w:r>
        <w:rPr>
          <w:rStyle w:val="FontStyle68"/>
          <w:i/>
          <w:sz w:val="28"/>
          <w:szCs w:val="28"/>
        </w:rPr>
        <w:t xml:space="preserve">выделять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68"/>
          <w:i/>
          <w:sz w:val="28"/>
          <w:szCs w:val="28"/>
        </w:rPr>
        <w:t>формулировать</w:t>
      </w:r>
      <w:r>
        <w:rPr>
          <w:rStyle w:val="FontStyle68"/>
          <w:sz w:val="28"/>
          <w:szCs w:val="28"/>
        </w:rPr>
        <w:t xml:space="preserve"> познавательную цель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FontStyle68"/>
          <w:sz w:val="28"/>
          <w:szCs w:val="28"/>
        </w:rPr>
        <w:t xml:space="preserve">Осознанно и произвольно </w:t>
      </w:r>
      <w:r>
        <w:rPr>
          <w:rStyle w:val="FontStyle68"/>
          <w:i/>
          <w:sz w:val="28"/>
          <w:szCs w:val="28"/>
        </w:rPr>
        <w:t>строить речевые высказывания</w:t>
      </w:r>
      <w:r>
        <w:rPr>
          <w:rStyle w:val="FontStyle68"/>
          <w:sz w:val="28"/>
          <w:szCs w:val="28"/>
        </w:rPr>
        <w:t xml:space="preserve"> в устной и письменной форме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FontStyle68"/>
          <w:i/>
          <w:sz w:val="28"/>
          <w:szCs w:val="28"/>
        </w:rPr>
        <w:t>Выбирать</w:t>
      </w:r>
      <w:r>
        <w:rPr>
          <w:rStyle w:val="FontStyle68"/>
          <w:sz w:val="28"/>
          <w:szCs w:val="28"/>
        </w:rPr>
        <w:t xml:space="preserve"> эффективные способы решения задач в зависимости от конкретных условий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нацеленные на развитие  умения объяснять мир</w:t>
      </w:r>
    </w:p>
    <w:p>
      <w:pPr>
        <w:pStyle w:val="16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нести свою позицию до других:</w:t>
      </w:r>
      <w:r>
        <w:rPr>
          <w:rFonts w:cs="Times New Roman" w:ascii="Times New Roman" w:hAnsi="Times New Roman"/>
          <w:i/>
          <w:sz w:val="28"/>
          <w:szCs w:val="28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ступать</w:t>
      </w:r>
      <w:r>
        <w:rPr>
          <w:rFonts w:cs="Times New Roman" w:ascii="Times New Roman" w:hAnsi="Times New Roman"/>
          <w:sz w:val="28"/>
          <w:szCs w:val="28"/>
        </w:rPr>
        <w:t xml:space="preserve"> в беседу на уроке и в жизни.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.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о втором классе являются формирование следующих умений. </w:t>
      </w:r>
    </w:p>
    <w:p>
      <w:pPr>
        <w:pStyle w:val="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-й уровень (необходимый)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 следовать алгоритму выполнения действий в выражениях со скобками и без них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в пределах 100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простые задачи:</w:t>
      </w:r>
    </w:p>
    <w:p>
      <w:pPr>
        <w:pStyle w:val="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раскрывающие смысл действий сложения, вычитания, умножения и деления;</w:t>
      </w:r>
    </w:p>
    <w:p>
      <w:pPr>
        <w:pStyle w:val="16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использующие понятия «увеличить в (на)...», «уменьшить в (на)...»;</w:t>
      </w:r>
    </w:p>
    <w:p>
      <w:pPr>
        <w:pStyle w:val="1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на разностное и кратное сравнение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значения выражений, содержащих 2–3 действия (со скобками и без скобок)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уравнения вида а ± х = b; х – а = b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длину данного отрезка, чертить отрезок данной длины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знавать и называть плоские углы: прямой, тупой и острый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истинные и ложные высказывания (верные и неверные равенства).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2-й уровень (программный)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и решении учебных задач формулы периметра квадрата и прямоугольника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при измерении и нахождении площадей единицами измерения площади: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умножение и деление чисел с 0, 1, 10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уравнения вида а ± х = b; х – а = b; а ∙ х = b; а : х = b; х : а = b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значения выражений вида а ± 5; 4 – а; а : 2; а ∙ 4; 6 : а при заданных числовых значениях переменной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задачи в 2–3 действия, основанные на  четырёх арифметических операциях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длину ломаной и периметр многоугольника как сумму длин его сторон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тить квадрат по заданной стороне, прямоугольник по заданным двум сторонам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знавать и называть объёмные фигуры: куб, шар, пирамиду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ывать в таблицу данные, содержащиеся в тексте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ть информацию, заданную с помощью линейных диаграмм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истинные высказывания (верные равенства и неравенства)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олнять магические квадраты размером 3×3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число перестановок не более чем из трёх элементов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число пар на множестве из 3–5 элементов (число сочетаний по 2)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ходить числовые лабиринты, содержащие двое-трое ворот;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шать простейшие задачи на разрезание и составление фигур; 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объяснить, как получен результат заданного математического фокуса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ах без гирь (при количестве монет не более девяти);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, является ли данная кривая уникурсальной, и обводить её.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ённые в текст программы, взятой за основу.</w:t>
      </w:r>
    </w:p>
    <w:p>
      <w:pPr>
        <w:pStyle w:val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количество часов, отведенных на изучение темы «Текстовые задачи», т.к. работа с текстовыми задачами является очень важным и весьма трудным для детей разделом математического образования. Усвоение общего приема решения задач в начальной школе базируется на сформированности логических операций – умении анализировать, сравнивать, выделять общее, различное, осуществлять классификацию. Дополнительная работа над задачами(составление обратных задач, аналогичных задач, анализ неверного решения, поиск различных способов решения задачи) приучает учащихся делать предположения, высказывать гипотезы и проверять их, сравнивать математические результаты, делать выводы, т.е. учит правильно мыслить.</w:t>
      </w:r>
    </w:p>
    <w:p>
      <w:pPr>
        <w:pStyle w:val="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билингвальные уроки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алендарно-тематическое планирование по математике для второго класса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260"/>
        <w:gridCol w:w="3060"/>
        <w:gridCol w:w="34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/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результаты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Раздел 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. Повторение материала, изученного в 1 классе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первом классе: последовательность чисел в пределах 20.  Развитие мышление, творческие способности, интерес к математике. Совершенствование умения выполнять задания в соответствии с инструкцией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натурального ряда чисел в пределах 20; состав двузначных чисел до 20 из разрядных слагаемых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комбинаторную задачу на перестановку трех элементов с опорой на таблицу;  решать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Уметь совместно с учителем находить и формулировать  учебную проблем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разрядного состава чисел первых двух десятков. Совершенствование умения решать примеры на сложение и вычитание без перехода и с переходом через десяток; умения пользоваться геометрическим материалом; умения составлять краткую запись к задачам; решать задач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ные случаи сложения и вычитания до 20;  понятия целого и частей;  названия компонентов и результатов действий сложения и вычитания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комбинаторную задачу на перестановку трех элементов с опорой на таблицу;  решать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 анализ, синтез, обобщение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 чисел.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</w:t>
            </w:r>
          </w:p>
          <w:p>
            <w:pPr>
              <w:pStyle w:val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тант 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мения представлять числа в виде суммы разрядных слагаемых. Повторение нумерации чисел в пределах 20, таблицы сложения и вычитания в пределах 20, названия компонентов сложения и вычит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чные случаи сложения и вычитания до 20;  понятия целого и частей;  названия компонентов и результатов действий сложения и вычитания;  понятия верного и неверного равенства и неравен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.09. – 06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. Повторение нумерации чисел в пределах 20, таблицы сложения и вычитания в пределах 20, названия компонентов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существенные признаки знакомых предметов, яв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я компонентов и результатов «+» и «-»; таблицу сложения однозначных чисел и соответствующие случаи выч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ниверсальные логические действия:  анализ, обобщение, синтез,  устанавливать аналогии и причинно-следственные связи. </w:t>
            </w: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7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, исправления в свою работу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ложение и вычитание в пределах 20 (30 часов)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ем «высказывание», «истинное» и «ложное» высказывание. Развитие математически грамо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стинные и ложные высказывания (верные и неверные равенства), использовать эти термины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 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различать верные и ложные высказывания. Совершенствование умений решать задачи изученных в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звания компонентов и результатов «+» и «-»; таблицу сложения однозначных чисел и соответствующие случаи вычит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стинные и ложные высказы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логические 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конструировать верные и ложные высказывания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накомство учащихся со сложными  высказываниями, имеющими      логические связки «и», «или»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оль в учебном сотрудничестве. Осуществлять взаимопомощь и взаимоконтроль при работе в группе. Оценивать собственную успешность в выполнения заданий.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ем. Оценивать правильность выполненного задания  на основе сравнения с предыдущими зада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 Пе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о переменной, выражениях с переменной. Обучение умению составлять выражения с переменной. Развитие логического мыш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, записывать и находить значения выражения с перемен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логические действия:  анализ, синтез,  устанавливать аналогии и причинно-следственные связи. Осознавать способы и приёмы действий при решении задач. 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я детей о выражении с переменной. Развитие умения составлять, подставлять значения в выражения с переменной. Повторение знаний зависимости между компонентами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верного и неверного равенства и неравенства;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, записывать и находить значения выражения с переменной, решать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.</w:t>
            </w:r>
          </w:p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я детей о выражении с переменной. Развитие умения составлять, подставлять значения в выражения с переменной. Повторение знаний зависимости между компонентами сложения и вычи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натурального ряда чисел в пределах 20; понятие переменной, значения переменной;  понятие выражение с переменн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, записывать и находить значения выражения с переменной, решать задачи изученных видов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сознавать способы и приёмы действий при решении учебных задач. Оценивать собственную успешность в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ем уравнение. Развитие умения составлять, подставлять значения в выражения с переменной. Повторение знаний зависимости между компонентами сложения и вычитания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ятие уравнение; правила о нахождении неизвестного слагаемого и вычитаемого; зависимость между изменением компонент и результатов действ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с помощью правил о нахождении неизвестного слагаемого или вычитаем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, состоящей  из нескольких шагов. </w:t>
            </w: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представление об уравнении как о равенстве, содержащем переменную; продолжение работы над задачами; развивать вычислительные нав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с помощью правил о нахождении неизвестного слагаемого или вычитаемого, проверять решение уравнения с помощью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вместно с учителем находить и формулировать  учебную проблему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равнения, правильно оформлять запись изученных видов и составлять задачи по их краткой записи. Продолжение формирования умения чертить отрезки заданной д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, правильно оформлять запись изученных видов и составлять задачи по их краткой записи; чертить отрезки заданной длины, использовать в речи математическую терминолог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Н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ми порядка выполнения действий в числовых выражениях в два действия, содержащие «+» и «-» (со скобками и без них). Совершенствование вычислительных навыков учащихся. Развитие алгоритмическ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 скобки; порядок действий в выражениях со скобками; о рационализации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ть способы и приёмы действий при решении учебных задач. Принимать роль в учебном сотрудничеств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мений учащихся записывать и читать буквенные выражения, находить значения буквенных выражений при конкретном значении букв, умений выполнять порядок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записывать выражения со скобками и без скобок, находить значения выражений; решать простые зада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чисел; решать примеры в пределах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помощь и взаимоконтроль при работе в группе. Строить логические  рассуждения, проводить ана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пользоваться сочетательным свойством для рационализации вычислений. Закрепление понятие «числовые» и «буквенные» выражения, правило порядка действий в выражениях со скоб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тельное свойство сложения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, выполнять вычисления в выражениях со скобками и без, пользуясь соответствующими правилами, решать задачи изученных видов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лно и точно выражать свои мысли в соответствие с задачами и условиями коммуникации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и обобщение знаний учащихся о способах группировки слагаемых для рационализации вычислений. Совершенствование умений применять сочетательное свойство сложения при выполнении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о группировке слагаемых; о рационализации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уммы из числа.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та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о способом вычитания суммы из числа. Совершенствование вычислительных навыков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вычитания суммы из числа; о рационализации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находить и формулировать  учебную проблему. Уметь полно и точно выражать свои мысли в соответствие с задачами и условиями коммуникации.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о способом вычитания суммы из числа. Совершенствование вычислительных навыков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вычитания суммы из числа; о рационализации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Совместно с учителем находить и формулировать  учебную проблему. Уметь полно и точно выражать свои мысли в соответствие с задачами и условиями коммуникации.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и сочетательное свойства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переместительном и сочетательном свойствах сложения. Совершенствование умения применять эти свойства для рационализации вычислений. Формирование умений самостоятельно выполнять анализ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об использовании переместительного и сочетательного свойств сложения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учебной за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из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о способом вычитания числа из суммы. Закрепление знаний нумерации чисел в пределах 20, умений представлять числа в виде суммы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о вычитании числа из суммы; о рационализации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выражения со скобками и без скобок;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вместно с учителем находить и формулировать 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именением приемов сложения и вычитания, основанных на знании десятичного состава числа. Развитие умения сравнивать именованны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приемы сложения и вычит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ть единицы измерения, представлять двузначные числа в виде суммы разрядных слагаемых; решать примеры в два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ем. Оценивать правильность выполненного задания  на основе сравнения с предыдущими зада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учебной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. Вносить дополнения, исправления в свою работу.</w:t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 объемны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хождению существенных  признаков отличия фигур. Развитие умения узнавать и называть плоские геометрические фигуры: выделять из множества четырехугольников прямоугольники, из множества прямоугольников – квадра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тела и их принципиальные отличия от плоских фигу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цировать плоские фигуры по различным основаниям, применять переместительное и сочетательное свойства сложения  для рационализации вычис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, поиск средства её осуществления. Анализировать, сравнивать, группировать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я о плоской поверхности и плоскости. Развитие математически грамо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плоскости; о плоских фигурах как части плоск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ть внутреннюю часть плоской фиг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лно и точно выражать свои мысли в соответствие с задачами и условиями коммуника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у обозначения фигур буквами латинского алфавита; умению называть некоторые буквы латинского алфавита. Продолжение работы по классификации геометрических фигур по разным основан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буквы латинского алфави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ть геометрические фигуры буквами латинского алфавита, выполнять построения геометрических фигур с помощью угольника и линейки, различать геометрические фигуры и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и тупые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учащихся с понятиями «острый угол» и «тупой угол». Формирование умения находить вершину и стороны угла. Совершенствование вычислительных навыков. Развитие пространственн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острые и тупые углы; некоторые буквы латинского алфави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острые и тупые углы с помощью модели прямого угла (угольника); видеть внутреннюю часть плоской фигуры (пропедевтика площади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 объемные фигуры.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знавать и называть плоские геометрические фигуры. Развитие пространственного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ть геометрические фигуры буквами латинского алфавита;  классифицировать плоские фигуры по различным основа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 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3 за 1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. Вносить дополнения, исправления в свою работу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Числа от 1 до 100. Нумерация (6часов)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20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разрядный состав числа. Повторение знаний о том, как образуются числа второго десятка. Продолжение формирования умения складывать и вычитать числа, состоящие из десятков, развивать навыки с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ряд чисел до 100; правила построения числового ряда;  о десятичной системе счис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и записывать двузначные числа то 20 до 100; сравнивать двузначные числа, опираясь на знания о позиционной записи числа и десятичной системе счис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задачи. 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учащихся с записью чисел от 11 до 100, ролью и местом каждой цифры в записи двухзначного числа. Развитие умения сравнивать именованные числа, навыков счета, измер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; строить отрезки натурального ряда чисел в пределах 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формирования понятия: «однозначные числа», «двухзначные числа». Закрепление знаний нумерации чисел в пределах 100, умение решать задачи изученных видов. Развитие навыков с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должен уметь записывать числа от 11 до 100; Уметь считать десятками; уметь сравнивать числа; уметь составлять краткую запись, обосновывая выбор арифметического действия; уметь работать с геометрическим материа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единицей измерения длины – метром. Обучение измерению длины с помощью метра, сравнению, сложению, вычитанию длин, выраженных в метрах.  Развивать умение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должен усвоить понятия «однозначное, двузначное число»; уметь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 Предлагать разные способы выполнения заданий.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чтения и записи чисел в пределах 100. Формирование способности выражать длины в различных единицах измерения на основе аналогии с единицами счета. Развивать вычислительные навыки, логическое мышление, математическую реч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, последовательность и запись чисел от 1 до 100;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я между единицами дли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, записывать  и сравнивать числа в пределах 100; представлять числа в виде суммы разрядных слагаемых; выполнять письменные вычисления с трехзнач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 (на доступном уровне).   Предлагать разные способы выполнения заданий.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ложение и вычитание в пределах 100 (37 часов)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менением приемов сложения и вычитания, основанных на знании десятичного состава числа. Развивать умение сравнивать именованны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проверку вычислений; представлять числа в виде суммы разрядн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между объектами. Осуществлять взаимопомощь и взаимоконтроль при работе в групп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основанных на знании десятичного состава числа. Развитие умения сравнивать именованны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и письменные способы сложения и вычитания двузначных чисел представлять числа в виде суммы разрядных слагаемых; решать состав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учебной деятельности с помощью учителя и самостоятельно, поиск средства её осуществления. 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устных вычислений в пределах 100.  Повторение зависимости между компонентами сложения и вычитания. Совершенствовать умения решать уравн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Адекватно воспринимать оценку своей работы учителем. Определять цели учебной деятельности.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устных вычислений в пределах 100.  Повторение зависимости между компонентами сложения и вычитания. Совершенствовать умения решать уравн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выполнять  сложения вида: 36 + 2, 36 + 20. Развитие навыков счета. Продолжение работы над задач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вычисления, используя устные и письменные приемы вычислений; решать уравнения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. Оценивать собственную успешность в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в ст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ых вычислений в пределах 100. 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вузначных чисе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пользоваться сочетательным свойством для рационализации вычислений. Развитие умений складывать и вычитать числа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вычисления, используя устные и письменные приемы вычислений; решать составные задачи, выполнять краткую запись, чертеж, схему к задачам, решать уравнения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учебной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ычислительных навыков. Развитие умений складывать и вычитать двузначные числа, решать логические задачи с помощью рису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и письмен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ывать и вычитать однозначные и двузначные числа на основе использования таблицы с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ниверсальные логические действия: анализ, синтез, выбирать основания для сравнения классификации, устанавливать аналогии и причинно-следственные связ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 Формирование подробно комментировать ход вычислений при сложении и вычитании двузначных чисел. Повторение нумерации чисел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мерацию двузначных чисел: построение натурального ряда, состав чисел и их сравн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ывать и вычитать двузначные числа; сокращать подробную запис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ть способы и приёмы действий при решении учебных задач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детей с новым понятием «периметр многоугольника». Совершенствование умений находить длину ломаной. Развитие геометрических представ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перимет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периметры фигур; чертить фигуры по образцу на доске и в учебнике, различать и называть геометрические фиг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лно и точно выражать свои мысли в соответствие с задачами и условиями коммуникации. 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в ст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 Формирование подробно комментировать ход вычислений при сложении и вычитании двузначных чисел. Повторение нумерации чисел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приемы сложения и вычитания вида 72+18; 90-18, прием вычитания суммы из числ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уравнения на нахождение неизвестных компонентов действий сложения и вычитания, правильно оформлять решение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 Осуществлять взаимопомощь и взаимоконтроль при работе в групп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. Формирование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прием сложения вида 27+ 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стные и письменные приемы сложения  и вычитания; подробно комментировать решение, правильно оформлять ре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и осознавать то, что уже усвоено и что еще подлежит усвоению, осознание качества и уровня усвоения. Осознавать способы и приёмы действий при решении учебных задач. 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стные и письменные приемы сложения  и вычит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мерацию двузначных чисел; состав чисел и их сравн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. Формирование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прием вычитания вида 33-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двузначных чисел с подробным комментированием, используя устные и письменные приемы вычислений, находить значение выражений, соблюдая порядок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, поиск средства её осуществления. Осознавать способы и приёмы действий при решении учебных задач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чисе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в ст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 ( с переходом через десяток) Формирование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приемы сложения и вычитания вида 26+18, 44-1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, используя устные и письменные приемы вычислений; правильно записывать решение примера столбиком, объяснять выбор способа действий при вычисл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емом вычитания и сложения двузначных чисел столбиком. Повторение состава двузначных чисел Развитие вычислительных навыков учащихся, наблюдательности, умения рассуждать. Повторение изученных свойств сложения и выч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, используя устные и письменные приемы вычислений; правильно записывать решение примера столбиком объяснять выбор способа действий при вычислениях; решать с проверкой уравнения на нахождение неизвестного уменьшаемого и вычитаемого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 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Принимать роль в учебном сотрудничеств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чисе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 рассуждения, проводить аналогии, использовать обобщенные способы и осваивать новые приёмы действий. Выделять и осознавать то, что уже усвоено и что еще подлежит усвоению.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ть способы и приёмы действий при решении учебных задач. Оценивать собственную успешность в выполнения задани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шать текстовые задачи; находить значения выражений используя рациональные вычисления;  решать задачи на нахождение периме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сложение и вычитание, используя устные и письменные приемы вычислений; аргументировать выбор приема вычислений, правильно оформлять запись решения примеров столбик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5 за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емом вычитания и сложения двузначных чисел столбиком. Повторение состава двузначных чисел Развитие вычислительных навыков учащихся, наблюдательности, умения рассуждать. Повторение изученных свойств сложения и выч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двузначных чисел с подробным комментированием, используя устные и письменные приемы вычислений, находить значение выражений, соблюдая порядок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сознавать способы и приёмы действий при решении учебных задач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. Новогоднее путеше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 Билингваль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вестных приемов сложения и вычитания двузначных чисел. Совершенствование вычислительных навыков. Развитие умений решать текстовые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ю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ожение и вычитание двузначных чисел; решать задачи с альтернативным условием, занимательные зада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 рассуждения, проводить аналогии, использовать обобщенные способы и осваивать новые приёмы действий. Выделять и осознавать то, что уже усвоено и что еще подлежит усвоению.</w:t>
            </w:r>
          </w:p>
        </w:tc>
      </w:tr>
      <w:tr>
        <w:trPr>
          <w:trHeight w:val="45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ем «площадь». Обучение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у   измерения площадь фигур в простейших случаях с помощью разных мерок.  Развитие навыков составления буквенных выражений по условию текстовой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лощадь фигуры; способы измерения площад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изображать геометрические фигур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помощь и взаимоконтроль при работе в группе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учащихся с понятие площадь. Совершенствование умений решать задачи изученных видов,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лощадь фигур; сравнивать площади фигу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между компонентами и результатами сложения и выч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общепринятыми единицами площади: квадратным сантиметром, квадратным дециметром. Подготовка учащихся  к введению нового  арифметического действия –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диницы измерения площади (квадратный сантиметр, дециметр); способы сравнения площад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выполнять действий с именованными числами. Подготовка учащихся  к введению нового  арифметического действия – умножения. Развитие математически грамотной реч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 измерения площади; способы сравнения площад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пределять цели учебной деятельности с помощью учителя и самостоятельно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введению нового  арифметического действия – умножения.  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циональные способы вычисл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, занимательные, стохастические задачи; находить значение выражений удобным способом; знать порядок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33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множение и деление чисел (68 часов)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вым арифметическим действием – умножением. 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ятие умножение; - знак и запись действия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и  читать произведения; заменять умножением сумму одинаковых слагаемых, представлять умножение в виде суммы одинаков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учащихся с новым арифметическим действием – умножением.  Совершенствование умений решать задачи изученных видов, вычислительные нав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ятие умножение; знак и запись действия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и  читать произведения; заменять умножением сумму одинаковых слагаемых, выполнять устные и письменные вычис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спешность в выполнения заданий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итель, произведени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азваниями компонентов умножения. Рассмотрение взаимосвязи межу множителями и произведением. Развитие навыков умения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компонентов и результата действия умножения, смысл действия умножения, решать уравнения на нахождение неизвестного слагаемого, уменьшаемого и вычитаем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еместительного свойства умножения. Отработка умения вычислять площадь прямоугольника. Развитие вычислительных навыков, навыков работы с именованными чис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у переместительного свойства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и  читать произведения; находить среди множества четырехугольников прямоугольники и квадраты, решать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Уметь выполнять универсальные логические действия:  анализ, синтез, обобщение, классификацию изучаемых объе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 нулем и един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ереместительном свойстве умножения. Знакомство с частными случаями умножения на 0 и 1.Подготовка к введению нового математического действия –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е случаи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множение с нулем и единицей; решать уравнения изученных видов, заменять умножение суммой одинаков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Уметь выполнять универсальные логические действия:  анализ, обобщение, классификацию объектов.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умножения числа. Закрепление знаний о переместительном свойстве умножения. Совершенствование вычислительных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числа 2 и на 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спользовать таблицу умножения на 2; использовать действие умножение для записи решения комбинаторной задачи. Подготовка к введению нового действия –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числа 2 и на 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спешность в выполнения заданий. Выявлять аналогии и использовать их при выполнении заданий. Определять цели учебной деятельности с помощью учителя и самостоя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 Связь умножения и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вым арифметическим действием – делением. 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деление; связь между умножением и делением;  таблицу умножения и деления на 2, термины «множитель», «произведение», уметь решать задачи умножением находить периметр многоуг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знакомства учащихся с новым арифметическим действием – делением.  Раскрытие его смысла, практической целесообраз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блицу умножения и деления  на 2; термины «множитель», «произведение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на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ями «четные» и «нечетные» числа. Отработка частных случаев деления с 0 и 1.  Развитие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с числом 2;понятие четности – нечет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задачи на умножение и деление; решать у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 анализ, синтез. Осознанно и произвольно строить речевое высказывание в уст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ое, делитель, частно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ерминами: «частное», «значение частного», «делимое», «делитель». Закрепление вычислительных навыков. Формирование умения проводить самостоятельный анализ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 компонентов и результата действия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задачи на умножение и деление; выполнять краткую запись, чертеж, схему к задаче; решать задачи разыми способ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видах текстовых задач. Совершенствование умений решать задачи разными способами, аргументировать выбор плана решения, правильно оформлять задачи на пись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задачи с альтернативным условием и особенности их решения; находить условие, вопрос в задаче, записывать краткую запис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данного т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3. Закрепление знаний  смысла умножения и деления, взаимосвязи между ними. Обучение счету через 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на 3, названия компонентов умножения и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и 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Делать самостоятельные выводы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выполнения порядка действий со скобками и без скобок. Отработка  навыка решения задач изученных видов. Закрепление знания таблицы умножения и деления на 2,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действий в выражении без скобок и со скобками; таблицу умножения с числами 2 и 3, знать зависимость между умножением и делением, зависимость между компонентами и результатами эти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помощь и взаимоконтроль при работе в группе. Оценивать собственную успешность в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выполнения порядка действий со скобками и без скобок. Закрепление знания таблицы умножения и деления на 2,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орядок действий в выражениях и  выполнять вычисления в соответствии с этим порядком; самостоятельно проводить анализ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02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отрабатывать таблицы умножения и деления 4. Закрепление знаний  смысла умножения и деления, взаимосвязи между ними. Обучение счету через 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 на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изученные табличные случаи умножения и деления, решать уравнения на нахождения неизвестного множителя, делимого и делител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Строить логические  рассуждения, проводить аналогии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рмулой нахождения площади прямоугольника. Закрепление знания таблицы умножения и деления на 2, 3 и 4. Формирование навыков решения задач на нахождение стороны и площади прям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у площади прямоугольника в общем виде.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лать самостоятельные выводы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6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ычислительных навыков, умений объяснять выбор решения учебного зад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. Вносить необходимые дополнения, исправления в сво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. Площадь прямоугольника, его длина и ши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а вычисления стороны и площади прямоугольника. 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связь операций умножения и деления, их компонентов и результатов действ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нимательные задачи  (арифметические головоломки и пирамиды, логические задач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 Строить логические  рассуждения, проводить ана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5. Закрепление знаний  смысла умножения и деления, взаимосвязи между ними. Обучение счету через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на 2,3,4,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ять изученные табличные случаи умножения и деления, самостоятельно выполнять анализ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 Строить логические  рассуждения, проводить ана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квадрата и прямоугольни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находить площадь и периметр прямоугольника. Совершенствование умения выполнять умножение и деление в пределах табличных случ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ериметра квадрата и прямоуголь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ять периметр квадрата и прямоугольника по формуле; выполнять чертеж к зад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, поиск средства её осуществления. Выявлять аналогии и использовать их при выполнении задани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ериметр и площ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находить площадь и периметр прямоугольника. Совершенствование умения выполнять умножение и деление в пределах табличных случ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периметра квадрата и прямоуголь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ять периметр квадрата и прямоугольника по формуле; выполнять чертеж к задача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у площади прямоугольника в общем виде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, поиск средства её осуществления. Выявлять аналогии и использовать их при выполнении задани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на 2,3,4,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текстовые, занимательные (логические), комбинаторные задачи;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диалоге; слушать и понимать других, реагировать на реплики, задавать вопросы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лать самостоятельные вы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нулем и единиц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астными случаями умножения на 0 и 1. Закрепление изученных  случаев  табличного умножения и деления. Совершенствование умения анализировать задачи и составлять буквенные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е случаи деления с нулём и единиц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ление с нулем и единицей;  решать текстовые задачи; анализировать задачи и составлять буквенные выражения; находить площадь фигуры, составленной из двух прямоуг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помощь и взаимоконтроль при работе в группе. Оценивать собственную успешность в выполнения заданий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количество, стоим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онятия цены и стоимости товара, установление взаимосвязи между ними.</w:t>
            </w:r>
            <w:r>
              <w:rPr>
                <w:rStyle w:val="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ычислительных навыков, умений решать задачи творческого характера,  нестандартные задачи.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цена и стоимость товара, и их связь. Уметь решать текстовые задачи нового типа, объяснять различия между ценой и стоимостью товара; анализировать данные условия задачи, уметь записывать их в таблицу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лать самостоятельные вы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мысле действий умножения и делений.  Повторение названий компонентов действия умножения, сложения и вычитания. Совершенствование вычислительных навыков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нимательные задачи (арифметические головоломки и пирамиды, логические задачи),  выполнять изученные табличные случаи умножения и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у умножения и деления  на 2-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блицей умножения и деления на 6. Отработка понятий «делитель» и «кратное». Закрепление знания таблицы умножения и деления на 2,3,4,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у умножения и деления  на 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, делитель, част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онятий «делитель» и «кратное». Закрепление знания таблицы умножения и деления на 2,3,4,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помощь и взаимоконтроль при работе в группе. Принимать учебную задачу и следовать инструкции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мысле действий умножения и делений.  Повторение названий компонентов действия умножения, сложения и вычитания. Совершенствование вычислительных навыков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. 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авилом нахождения неизвестного множителя. Совершенствовать умения анализировать задачи и составлять буквенные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о взаимосвязи компонентов и результатов действия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уравнения, выполнять проверку, использовать в речи соответствующую терминолог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налогии и использовать их при выполнении заданий. 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авилом нахождения неизвестного делителя. Закреплять знание таблицы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оиска и проверки решения уравнения, в котором известен один множитель, делимое или делител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верку, использовать в речи соответствующую терминолог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делать самостоятельные выводы, планировать свою деятельность, рационально расходовать время на уроке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авилом нахождения неизвестного делимого. Закрепление знание таблицы умножения и деления. Закрепление навыков решения задач изученных в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уравнения, выполнять проверку решения; решать текстовые задачи; е использовать термины: уравнение, решение уравнения, корень уравн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 Делать самостоятельные вы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взаимосвязи между понятиями цена, количество, стоимость.</w:t>
            </w:r>
            <w:r>
              <w:rPr>
                <w:rStyle w:val="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ычислительных навыков, умений решать задачи творческого характера,  нестандартные задачи.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ое умножение и деление;  решать текстовые, занимательные задачи (арифметические ребусы и логические задачи на «следование»); использовать при решении задач формулы для нахождения периметра квадрата, прямоугольни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цена и стоимость товара, и их связь. Уметь решать текстовые задачи нового типа, объяснять различия между ценой и стоимостью товара; анализировать данные условия задачи, уметь записывать их в таблицу.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Style w:val="Applestylespan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7. Закрепление знаний  смысла умножения и деления, взаимосвязи между ними. Обучение счету через 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на 7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зученные табличные случаи умножения и 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, исправления в сво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о взаимосвязи компонент и результатов действия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, занимательные задачи; использовать в речи математические терм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 и следовать инструкции учителя.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улировать учебную цель, делать самостоятельные выводы, планировать свою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времени –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понятий: «Время», «Единицы времени»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комство учащихся с новой единицей времени – час. Обобщение и систематизация уже имеющихся у детей знаний о единицах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величина, способы ее измерения;  понятие величины время; приборы для измерения времени; единицы измерения времен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одних единиц времени в другие, складывать, вычитать вел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ормулировать учебную цель, делать самостоятельные вывод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знаний соотношения единиц времени. Совершенствование умений решать занимательньные задачи. Развитие алгоритмического, пространственного, нестандартн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ое умножение и деление;  решать текстовые, занимательные задачи (арифметические ребусы и логические задачи на «следование»); использовать при решении задач формулы для нахождения периметра квадрата, прямоуголь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Выявлять аналогии и использовать их при выполнении заданий.  Участвовать в обсуждении учебных заданий.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с новыми понятиями (окружность, радиус, диаметр). Развитие умений пользоваться циркулем для вычерчивания окружности. Обучении правилам  техники безопасности пользования циркул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кружности как особого вида замкнутой кривой лини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пользоваться циркулем, чертить окружность заданного ди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универсальные логические действия:  анализ, синтез, выбирать основания для  сравнения, сериации, классификации объектов,  устанавливать аналогии и причинно-следственные связ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с новым понятием – круг. Формирование умения отличать круг от окружности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решения задач и познавательных способносте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круга как части плоскости, ограниченной окружность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пользоваться циркулем, отличать окружность от круга, находить центр окруж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диусе и диаметре окру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помощь и взаимоконтроль при работе в группе. Выявлять аналогии и использовать их при выполнении заданий.  Участвовать в обсуждении учебных заданий, предлагать способы их выпол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8 за 3 четверть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…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в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 значением слов: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велич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в…», « уменьшить в. .»; их отличие от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. . .», «уменьшить на . Развитие умения решать простые задачи:</w:t>
              <w:br/>
              <w:t>использующие понятия «увеличить в (на)...», «уменьшить в (на)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отношения на множестве натуральных чисел и их формулиров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анализировать задачи, решать задачи на увеличении и уменьшение в несколько раз; выполнять краткую запись, схему, чертеж к зад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Работая по плану, сверять свои действия с целью и, при необходимости, исправлять ошибки с помощью учителя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…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в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 табличных случаев умножения и деления. Продолжение работы над видом задач на увеличение (уменьшение)  в несколько раз.  Отработка умений решение задач в косвенной фор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у умножения и деления на 2-7;  виды углов; названия компонентов умножения и деления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на увеличение (уменьшение) на несколько единиц; решать  задачи  на сбор и обработку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Участвовать в диалоге; слушать и понимать других, реагировать на реплики, задавать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на 8 и на 9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ий диктант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8 и 9. Совершенствовать умения решать задачи на умножение и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умножения и деления с числами  8, 9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на увеличение (уменьшение) на несколько единиц; решать  задачи  на сбор и обработку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 …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в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ями «больше в», «меньше в..». Совершенствование умений решать задачи в косвенной форме, обрат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формулировки для отношений между величинами;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 на увеличение (уменьшение) в несколько раз, составлять задачи  обратные дан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 аргументировать свой выбор при составлении плана решения задачи, уметь представлять данные задачи графически, правильно оформлять решен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 аргументировать свой выбор при составлении плана решения задачи, представлять данные задачи графически, правильно оформлять решен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rPr/>
            </w:pPr>
            <w:r>
              <w:rPr>
                <w:rFonts w:eastAsia="Calibri"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 аргументировать свой выбор при составлении плана решения задачи, представлять данные задачи графически, правильно оформлять решен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8</w:t>
            </w:r>
          </w:p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программный материа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УН на прак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шибки, допущенные в контрольн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?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ме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простые задачи на кратное сравнение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отношения на множестве натуральных чисел и их формулиров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анализировать задачи, решать текстовые задачи; выполнять краткую запись, схему, чертеж к зад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Осуществлять взаимопомощь и взаимоконтроль при работе в групп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я по плану, сверять свои действия с цел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стных и письменных приемов сложения и вычитания в пределах 100, табличного и внетабличного умножения, знаний порядка выполнения в выражениях со скобками и б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ые случаи умножения и деления; решать текстовые, занимательные  задачи; соблюдать порядок арифметических действий в числовом выражении» вычислять значения выражений без скобок и со ско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полагать, какая информация нужна для решения учебной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емами умножения и деления на 10. Закрепление знания таблицы умножения и деления, частные случаи умножения и деления на 0 и 1. умения решать задачи на кратное срав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ие числа называются «круглыми», частный случай умножения и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табличные случаи умножения и деления; решать примеры на умножение  и деление с 0 1, умножать на 10 решать текстов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сравнивать выражения без предварительных вычислений. Закрепление изученных случаев таблицы умножения. Совершенствование умений выполнять действия с именованными числ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единицами площади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орядок выполнения действий в сложных выражениях без скобок, содержащих разные математические действия, решать состав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.</w:t>
            </w:r>
          </w:p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понятиях «программа действий», «алгоритм», «блок- схема». Обучение умению  читать и составлять простейшие программы заданных алгоритм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лгоритмов; порядок действий в числовых выражени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ять правильность вычислений, использовать в речи математические термины;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изученных видов с использованием алгорит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 анализ, синтез. Уметь полно и точно выражать свои мысли в соответствие с задачами и условиями коммуникации.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усло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читать программы с заданными условиями. Введение в речевую практику термин «условия алгоритма».  Развитие вычислительных навыков, навыков решения задач и урав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алгоритм действий в виде блок-схемы и блок-схемы с ветвлением; определять порядок действ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такое  «линейный алгоритм», «разветвляющий  алгоритм», «циклический алгорит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олно и точно выражать свои мысли в соответствие с задачами и условиями коммуникации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при решении примеров на табличное и внетабличное умножение и деление.  Совершенствование навыков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. Анализировать, сравнивать, группировать, устанавливать причинно-следственные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при решении примеров на табличное и внетабличное умножение и деление.  Совершенствование навыки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имать причины своего успеха или неуспех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 задачи, составлять план решения задачи, проверять правильность ре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текстовые задачи;  аргументировать свой выбор при составлении плана решения задачи, представлять данные задачи графически, правильно оформлять решен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9 за 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, умений объяснять выбор верного реш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программный материа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ЗУН в практической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. Адекватно воспринимать оценку своей работы учителем, однокласс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исправлять собственные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при решении примеров на табличное и внетабличное умножение и деление.  Совершенствование навыки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успеха ил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при решении примеров на табличное и внетабличное умножение и деление.  Совершенствование навыки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я  числовых выражений со скобками и без них; решать занимательные  задачи;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успеха или неуспех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вторение пройденного за год (23 часа)</w:t>
            </w:r>
          </w:p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в пределах 10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наний нумерации чисел в пределах 100, умений учащихся решать простые и составные задачи, составлять задачи по рисункам и выражен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ывать числа от 1 до 100; считать десятками; сравнивать числа; представлять числа в виде суммы разрядн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стные приемы сложения и вычитания двузнач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ых вычислений в пределах 100. 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пособы и приёмы действий при решении учебных задач. Адекватно воспринимать оценку своей работы учителем. Определять цели учеб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стные приемы сложения и вычитания двузнач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ных вычислений в пределах 100. 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улировать учебную цель, делать самостоятельные вы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Сложение и вычитание двузнач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исьменных вычислений в пределах 100. 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успеха ил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ложение и вычитание двузначных чис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исьменных вычислений в пределах 100.  Повторение зависимости между компонентами сложения и вычитания. Совершенствовать умения решать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ые способы сложения и вычитания двузнач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ценивать результат своих действий, контролировать самого себя, находить и исправлять собственные ошиб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успеха или 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множение и де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репить знания названий компонентов умножения, умений применять переместительное свойство  умножения при выполнении вычислений, знаний табличных и внетабличных случаев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от перестановки множителей, произведение не меняется; таблицу умн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определять нужное действие в задаче; доказывая свое решение; работать с геометрическим материа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, поиск средства её осуществления. Оценивать собственную успешность в выполнения задани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причины своего успеха/ неуспе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множение и де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репить знания названий компонентов умножения, умений применять переместительное свойство  умножения при выполнении вычислений, знаний табличных и внетабличных случаев умн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абличное умножение, умножение и деление с 0 и 1, умножать на 10, выполнять вычисления, соблюдая порядок действий, выполнять умножение и деление с именованными числами, использовать математическую терминологию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но и точно выражать свои мысли в соответствие с задачами и условиями коммуникации. Выявлять аналогии и использовать их при выполнении заданий.  Участвовать в обсуждении учебных 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орядок действий в выраж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понятиях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рядок действий в числовых и буквенных выражени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значения числовых и буквенных выражений со скобками и без них; выполнять сложение и вычитание дву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Оценивать правильность выполненного задания  на основе сравнения с предыдущими заданиями или на основе различных крите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рав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решения уравнений всех изученных видов, работать над их самостоятельным комментированием с помощью алгоритма. Закреплять знание таблицы умно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и между компонентами и результатами сложения, вычитания, умножения и д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ешать уравнения изученных видов, выполнять проверку решения, правильно записывать  решение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Предполагать, какая информация нужна для решения предметной за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-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05. – 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учащихся решать составные задачи изученных видов, уравнения, выражения со скобками, находить длину ломаной, выполнять чертежи.  Развитие навыков устного счета, логическ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простые и составные задачи на выполнение четырех арифметических действий; разными способами; находить значения  числовых выражений решать занимательные  задачи;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Арифметические действия над числ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ычислительных навыков при решении примеров на табличное и внетабличное умножение и деление.  Совершенствование навыков решения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ходить сумму и разность чисел в пределах 100, в более лёгких случаях устно, в более сложных письменно; 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34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ать задачи в 1-2 действия на «+» и «-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поиск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базовых понятий курса математики за 2 класс, умений применять полученные знания на практике и в нестандартных ситуа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 устно и письменно арифметические действия с числами и числовыми выражениями, решать текстовые задачи, распознавать и строить геометрические фигуры,  работать с таблицами, схемами, цепоч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. Адекватно воспринимать оценку своей работы учителем, однокласс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овая контрольная работа №10 –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базовых понятий курса математики за 2 класс, умений применять полученные знания на практике и в нестандартных ситуа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 устно и письменно арифметические действия с числами и числовыми выражениями, решать текстовые задачи, распознавать и строить геометрические фигуры,  работать с таблицами, схемами, цепоч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. Адекватно воспринимать оценку своей работы учителем, однокласс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выполненного задания  на основе сравнения с предыдущими заданиями. Адекватно воспринимать оценку своей работы учителем, однокласс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исправлять собственные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eastAsia="MS Mincho;ＭＳ 明朝"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зучению математики, логического и пространственн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олученные знания в нестандартных ситу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0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0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0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0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0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firstLine="72"/>
              <w:jc w:val="center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Style w:val="3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31"/>
          <w:rFonts w:ascii="Times New Roman" w:hAnsi="Times New Roman" w:eastAsia="MS Mincho;ＭＳ 明朝" w:cs="Times New Roman"/>
          <w:szCs w:val="28"/>
        </w:rPr>
      </w:pPr>
      <w:r>
        <w:rPr>
          <w:b/>
          <w:szCs w:val="28"/>
        </w:rPr>
        <w:t xml:space="preserve">УРУиН – </w:t>
      </w:r>
      <w:r>
        <w:rPr>
          <w:szCs w:val="28"/>
        </w:rPr>
        <w:t xml:space="preserve">урок развития умений и навыков; </w:t>
      </w:r>
      <w:r>
        <w:rPr>
          <w:b/>
          <w:szCs w:val="28"/>
        </w:rPr>
        <w:t>УОНМ</w:t>
      </w:r>
      <w:r>
        <w:rPr>
          <w:szCs w:val="28"/>
        </w:rPr>
        <w:t xml:space="preserve"> – урок ознакомления с новым материалом; </w:t>
      </w:r>
      <w:r>
        <w:rPr>
          <w:b/>
          <w:szCs w:val="28"/>
        </w:rPr>
        <w:t xml:space="preserve">УКЗ – </w:t>
      </w:r>
      <w:r>
        <w:rPr>
          <w:szCs w:val="28"/>
        </w:rPr>
        <w:t>урок контроля знаний;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31"/>
          <w:rFonts w:eastAsia="MS Mincho;ＭＳ 明朝" w:cs="Times New Roman"/>
          <w:b/>
          <w:szCs w:val="28"/>
        </w:rPr>
        <w:t>УОиСЗ</w:t>
      </w:r>
      <w:r>
        <w:rPr>
          <w:rStyle w:val="31"/>
          <w:rFonts w:eastAsia="MS Mincho;ＭＳ 明朝" w:cs="Times New Roman"/>
          <w:szCs w:val="28"/>
        </w:rPr>
        <w:t xml:space="preserve"> – урок обобщения и систематизации знаний;</w:t>
      </w:r>
      <w:r>
        <w:rPr>
          <w:rStyle w:val="31"/>
          <w:rFonts w:eastAsia="MS Mincho;ＭＳ 明朝" w:cs="Times New Roman"/>
          <w:b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Литература, используемая при написании рабочей программы:</w:t>
      </w:r>
    </w:p>
    <w:p>
      <w:pPr>
        <w:pStyle w:val="34"/>
        <w:rPr/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1 Биболетова М.З., Алексеева Л.Л., Анащенкова С.В. Планируемые результаты начального общего образования, - М.:Просвещение, 2011.- 120 с. - серия «Стандарты второго поколения».</w:t>
      </w:r>
    </w:p>
    <w:p>
      <w:pPr>
        <w:pStyle w:val="34"/>
        <w:rPr/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2. Козлова С.А., Рубин А.Г., Горячев А.В. Математика. 2 класс. Методические рекомендации для учителя.- М.:Баласс, 2010</w:t>
      </w:r>
    </w:p>
    <w:p>
      <w:pPr>
        <w:pStyle w:val="34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3. Образовательная система «Школа 2100». Федеральный государственный образовательный стандарт. Примерная образовательная программа. В 2-х книгах/ Под науч. ред. Д.И.Фельдштейна. </w:t>
      </w:r>
      <w:r>
        <w:rPr>
          <w:rFonts w:cs="Times New Roman" w:ascii="Times New Roman" w:hAnsi="Times New Roman"/>
          <w:sz w:val="28"/>
          <w:szCs w:val="28"/>
        </w:rPr>
        <w:t>- М.: «Баласс» 2011 г. – (Образовательная система «Школа 2100»)</w:t>
      </w:r>
    </w:p>
    <w:p>
      <w:pPr>
        <w:pStyle w:val="34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4. Примерная основная образовательная программа образовательного учреждения. Начальная школа, – сост. Е.С.Савинов.- М.:Просвещение, 2011.- 191 с. - серия «Стандарты второго поколения».</w:t>
      </w:r>
    </w:p>
    <w:p>
      <w:pPr>
        <w:pStyle w:val="34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5. Образовательная система «Школа 2100». Рабочие программы.2 кл. Пособие для учителей. – М.: Баласс, 2012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Согласовано                                                                                                                   Согласовано</w:t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Протокол заседания                                                                                                       Заместитель директора по УВР</w:t>
      </w:r>
    </w:p>
    <w:p>
      <w:pPr>
        <w:pStyle w:val="Normal"/>
        <w:spacing w:lineRule="auto" w:line="240"/>
        <w:ind w:firstLine="284"/>
        <w:rPr/>
      </w:pPr>
      <w:r>
        <w:rPr>
          <w:szCs w:val="28"/>
        </w:rPr>
        <w:t>Методического объединения                                                                                         __________________ учителей_________________</w:t>
      </w:r>
    </w:p>
    <w:p>
      <w:pPr>
        <w:pStyle w:val="Normal"/>
        <w:spacing w:lineRule="auto" w:line="240"/>
        <w:ind w:firstLine="284"/>
        <w:rPr/>
      </w:pPr>
      <w:r>
        <w:rPr>
          <w:szCs w:val="28"/>
        </w:rPr>
        <w:t>от _____________№________                                                                                        « _____» сентября 2013 года</w:t>
      </w:r>
    </w:p>
    <w:p>
      <w:pPr>
        <w:pStyle w:val="Normal"/>
        <w:spacing w:lineRule="auto" w:line="240"/>
        <w:ind w:firstLine="284"/>
        <w:rPr>
          <w:szCs w:val="28"/>
        </w:rPr>
      </w:pPr>
      <w:r>
        <w:rPr>
          <w:szCs w:val="28"/>
        </w:rPr>
        <w:t>_________________</w:t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2"/>
        </w:rPr>
      </w:r>
    </w:p>
    <w:p>
      <w:pPr>
        <w:pStyle w:val="Footnot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0"/>
    <w:qFormat/>
    <w:rPr/>
  </w:style>
  <w:style w:type="character" w:styleId="C2">
    <w:name w:val="c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Стиль3 Знак"/>
    <w:basedOn w:val="Style10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10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basedOn w:val="Style10"/>
    <w:qFormat/>
    <w:rPr>
      <w:szCs w:val="24"/>
      <w:lang w:val="ru-RU" w:bidi="ar-SA"/>
    </w:rPr>
  </w:style>
  <w:style w:type="character" w:styleId="61">
    <w:name w:val="Стиль6 Знак"/>
    <w:basedOn w:val="Style10"/>
    <w:qFormat/>
    <w:rPr>
      <w:rFonts w:ascii="Arial" w:hAnsi="Arial" w:cs="Arial"/>
      <w:szCs w:val="24"/>
      <w:lang w:val="ru-RU" w:bidi="ar-SA"/>
    </w:rPr>
  </w:style>
  <w:style w:type="character" w:styleId="71">
    <w:name w:val="Стиль7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16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1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Стиль1"/>
    <w:basedOn w:val="Normal"/>
    <w:qFormat/>
    <w:pPr>
      <w:spacing w:lineRule="auto" w:line="240"/>
      <w:ind w:firstLine="708"/>
      <w:jc w:val="both"/>
    </w:pPr>
    <w:rPr>
      <w:rFonts w:ascii="Arial" w:hAnsi="Arial" w:cs="Arial"/>
      <w:sz w:val="20"/>
    </w:rPr>
  </w:style>
  <w:style w:type="paragraph" w:styleId="22">
    <w:name w:val="Стиль2"/>
    <w:basedOn w:val="Style15"/>
    <w:qFormat/>
    <w:pPr>
      <w:spacing w:before="0" w:after="0"/>
      <w:ind w:firstLine="357"/>
      <w:jc w:val="both"/>
    </w:pPr>
    <w:rPr>
      <w:rFonts w:ascii="Arial" w:hAnsi="Arial" w:cs="Arial"/>
      <w:i/>
      <w:sz w:val="20"/>
    </w:rPr>
  </w:style>
  <w:style w:type="paragraph" w:styleId="34">
    <w:name w:val="Стиль3"/>
    <w:basedOn w:val="Normal"/>
    <w:qFormat/>
    <w:pPr>
      <w:widowControl/>
      <w:overflowPunct w:val="true"/>
      <w:autoSpaceDE w:val="true"/>
      <w:spacing w:lineRule="auto" w:line="240"/>
      <w:ind w:hanging="0"/>
      <w:jc w:val="both"/>
      <w:textAlignment w:val="auto"/>
    </w:pPr>
    <w:rPr>
      <w:rFonts w:ascii="Arial" w:hAnsi="Arial" w:cs="Arial"/>
      <w:bCs/>
      <w:iCs/>
      <w:sz w:val="20"/>
    </w:rPr>
  </w:style>
  <w:style w:type="paragraph" w:styleId="42">
    <w:name w:val="Стиль4"/>
    <w:basedOn w:val="Normal"/>
    <w:qFormat/>
    <w:pPr>
      <w:widowControl/>
      <w:overflowPunct w:val="true"/>
      <w:autoSpaceDE w:val="true"/>
      <w:spacing w:lineRule="auto" w:line="240" w:before="0" w:after="120"/>
      <w:ind w:hanging="0"/>
      <w:textAlignment w:val="auto"/>
    </w:pPr>
    <w:rPr>
      <w:rFonts w:ascii="Arial" w:hAnsi="Arial" w:cs="Arial"/>
      <w:color w:val="000000"/>
      <w:spacing w:val="-1"/>
      <w:sz w:val="20"/>
    </w:rPr>
  </w:style>
  <w:style w:type="paragraph" w:styleId="52">
    <w:name w:val="Стиль5"/>
    <w:basedOn w:val="Normal"/>
    <w:qFormat/>
    <w:pPr>
      <w:widowControl/>
      <w:overflowPunct w:val="true"/>
      <w:autoSpaceDE w:val="true"/>
      <w:spacing w:lineRule="auto" w:line="240" w:before="0" w:after="120"/>
      <w:ind w:hanging="0"/>
      <w:textAlignment w:val="auto"/>
    </w:pPr>
    <w:rPr>
      <w:sz w:val="20"/>
      <w:szCs w:val="24"/>
    </w:rPr>
  </w:style>
  <w:style w:type="paragraph" w:styleId="62">
    <w:name w:val="Стиль6"/>
    <w:basedOn w:val="Normal"/>
    <w:qFormat/>
    <w:pPr>
      <w:widowControl/>
      <w:overflowPunct w:val="true"/>
      <w:autoSpaceDE w:val="true"/>
      <w:spacing w:lineRule="auto" w:line="240" w:before="0" w:after="120"/>
      <w:ind w:hanging="0"/>
      <w:textAlignment w:val="auto"/>
    </w:pPr>
    <w:rPr>
      <w:rFonts w:ascii="Arial" w:hAnsi="Arial" w:cs="Arial"/>
      <w:sz w:val="20"/>
      <w:szCs w:val="24"/>
    </w:rPr>
  </w:style>
  <w:style w:type="paragraph" w:styleId="72">
    <w:name w:val="Стиль7"/>
    <w:basedOn w:val="Normal"/>
    <w:qFormat/>
    <w:pPr>
      <w:widowControl/>
      <w:overflowPunct w:val="true"/>
      <w:autoSpaceDE w:val="true"/>
      <w:spacing w:lineRule="auto" w:line="240" w:before="0" w:after="120"/>
      <w:ind w:hanging="0"/>
      <w:jc w:val="both"/>
      <w:textAlignment w:val="auto"/>
    </w:pPr>
    <w:rPr>
      <w:rFonts w:ascii="Arial" w:hAnsi="Arial" w:cs="Arial"/>
      <w:sz w:val="20"/>
    </w:rPr>
  </w:style>
  <w:style w:type="paragraph" w:styleId="17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130"/>
      <w:ind w:hanging="0"/>
      <w:jc w:val="both"/>
      <w:textAlignment w:val="auto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81">
    <w:name w:val="Стиль8"/>
    <w:basedOn w:val="22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40" w:before="240" w:after="120"/>
      <w:ind w:hanging="0"/>
      <w:textAlignment w:val="auto"/>
    </w:pPr>
    <w:rPr>
      <w:rFonts w:ascii="Arial" w:hAnsi="Arial" w:eastAsia="SimSun;宋体" w:cs="Tahoma"/>
      <w:kern w:val="2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53:00Z</dcterms:created>
  <dc:creator>ион</dc:creator>
  <dc:description/>
  <cp:keywords/>
  <dc:language>en-US</dc:language>
  <cp:lastModifiedBy>Ольга</cp:lastModifiedBy>
  <cp:lastPrinted>2013-09-20T00:37:00Z</cp:lastPrinted>
  <dcterms:modified xsi:type="dcterms:W3CDTF">2013-12-13T04:27:00Z</dcterms:modified>
  <cp:revision>36</cp:revision>
  <dc:subject/>
  <dc:title>ПРОГРАММА «МАТЕМАТИКА»</dc:title>
</cp:coreProperties>
</file>