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лейникова Валентина Николаевна, учитель начальных классов,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ОУ «Основная общеобразовательная школа №2 г. Котовска»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Место ИКТ в образовательном процессе в начальной школе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1)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щество предъявляет новые требования к поколению, вступающему в жизнь. Поэтому учитель должен педагогически грамотно применять средства информатизации в обучени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№2) </w:t>
      </w:r>
      <w:r>
        <w:rPr>
          <w:rFonts w:cs="Times New Roman" w:ascii="Times New Roman" w:hAnsi="Times New Roman"/>
          <w:sz w:val="24"/>
          <w:szCs w:val="24"/>
        </w:rPr>
        <w:t>ИКТ — открывают учителям новые возможности для развития методов и организационных форм обучения и воспитания школьников, позволяют совершенствовать учебный процесс, повышают эффективность и улучшают уровень владения полученной информацией.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spacing w:lineRule="auto" w:line="240" w:before="20" w:after="20"/>
        <w:ind w:left="1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№3)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Я полагаю, что достоинства использования  информационных коммуникативных технологий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можно свести к двум группам: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техническим</w:t>
      </w:r>
      <w:r>
        <w:rPr>
          <w:rFonts w:cs="Times New Roman" w:ascii="Times New Roman" w:hAnsi="Times New Roman"/>
          <w:iCs/>
          <w:color w:val="008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дидактически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8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Техническим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достоинствами являются быстрота, маневренность, оперативность, возможность просмотра и прослушивания фрагментов и другие </w:t>
      </w:r>
      <w:r>
        <w:rPr>
          <w:rFonts w:cs="Times New Roman" w:ascii="Times New Roman" w:hAnsi="Times New Roman"/>
          <w:iCs/>
          <w:sz w:val="24"/>
          <w:szCs w:val="24"/>
        </w:rPr>
        <w:t>мультимедийные возможности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Дидактические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остоинства  уроков-презентаций – это создание  эффекта  присутствия: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«Я это видел!»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3399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 учащихся появляется ощущения подлинности, реальности событий,  интерес, желание узнать и увидеть больш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№4) </w:t>
      </w:r>
      <w:r>
        <w:rPr>
          <w:rFonts w:cs="Times New Roman" w:ascii="Times New Roman" w:hAnsi="Times New Roman"/>
          <w:sz w:val="24"/>
          <w:szCs w:val="28"/>
        </w:rPr>
        <w:t xml:space="preserve">Компьютер в начальной школе может использоваться на всех этапах обучения: при объяснении нового материала, закреплении, повторении, контроле знаний, умений и навы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шире используется как средство предъявления обучающимся учебного материала технология презентаций. Это позволяет учителю самостоятельно планировать и создавать необходимые материалы, оптимизируя тем самым познавательную деятельность младших школьников. Яркими примерами использования презентаций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5,6,7)</w:t>
      </w:r>
      <w:r>
        <w:rPr>
          <w:rFonts w:cs="Times New Roman" w:ascii="Times New Roman" w:hAnsi="Times New Roman"/>
          <w:sz w:val="24"/>
          <w:szCs w:val="28"/>
        </w:rPr>
        <w:t xml:space="preserve">при </w:t>
      </w:r>
      <w:r>
        <w:rPr>
          <w:rFonts w:cs="Times New Roman" w:ascii="Times New Roman" w:hAnsi="Times New Roman"/>
          <w:i/>
          <w:sz w:val="24"/>
          <w:szCs w:val="28"/>
        </w:rPr>
        <w:t>объяснении нового материала</w:t>
      </w:r>
      <w:r>
        <w:rPr>
          <w:rFonts w:cs="Times New Roman" w:ascii="Times New Roman" w:hAnsi="Times New Roman"/>
          <w:sz w:val="24"/>
          <w:szCs w:val="28"/>
        </w:rPr>
        <w:t xml:space="preserve"> служит урок математики по теме «Доли и дроби», проведённого в 3 класс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8)</w:t>
      </w:r>
      <w:r>
        <w:rPr>
          <w:rFonts w:cs="Times New Roman" w:ascii="Times New Roman" w:hAnsi="Times New Roman"/>
          <w:sz w:val="24"/>
          <w:szCs w:val="24"/>
        </w:rPr>
        <w:t xml:space="preserve">урок литературного чтения М.Ю.Лермонтов «Бородино» в 4 классе. Презентации позволили поддерж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ность </w:t>
      </w:r>
      <w:r>
        <w:rPr>
          <w:rFonts w:cs="Times New Roman" w:ascii="Times New Roman" w:hAnsi="Times New Roman"/>
          <w:sz w:val="24"/>
          <w:szCs w:val="24"/>
        </w:rPr>
        <w:t xml:space="preserve">детей на протяжении всего урока, 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мация вызвала массу положительных эмоций у детей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9)</w:t>
      </w:r>
      <w:r>
        <w:rPr>
          <w:rFonts w:cs="Times New Roman" w:ascii="Times New Roman" w:hAnsi="Times New Roman"/>
          <w:sz w:val="24"/>
          <w:szCs w:val="28"/>
        </w:rPr>
        <w:t xml:space="preserve">при </w:t>
      </w:r>
      <w:r>
        <w:rPr>
          <w:rFonts w:cs="Times New Roman" w:ascii="Times New Roman" w:hAnsi="Times New Roman"/>
          <w:i/>
          <w:sz w:val="24"/>
          <w:szCs w:val="28"/>
        </w:rPr>
        <w:t>закреплении пройденного материала</w:t>
      </w:r>
      <w:r>
        <w:rPr>
          <w:rFonts w:cs="Times New Roman" w:ascii="Times New Roman" w:hAnsi="Times New Roman"/>
          <w:sz w:val="24"/>
          <w:szCs w:val="28"/>
        </w:rPr>
        <w:t xml:space="preserve"> – урок окружающего мира по теме «Разнообразие животных» в 3 классе. Во время урока дети закрепляют знания классификации животных,  их групповых признаков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10)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данном уроке позволяют закрепить полученные знания, развивают фантазию и воображение, воспитывать любовь и бережное отношение к природе, делают урок более ярким, наглядным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11)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торении - </w:t>
      </w:r>
      <w:r>
        <w:rPr>
          <w:rFonts w:cs="Times New Roman" w:ascii="Times New Roman" w:hAnsi="Times New Roman"/>
          <w:sz w:val="24"/>
          <w:szCs w:val="24"/>
        </w:rPr>
        <w:t xml:space="preserve">урок окружающего мира, проведенный мною в 4 классе по теме «Органы чувств». На уроке повторялись как названия органов чувств, так и их функци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12)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же позво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стро и доходчиво показывать вещи, которые невозможно передать слов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13)</w:t>
      </w:r>
      <w:r>
        <w:rPr>
          <w:rFonts w:cs="Times New Roman" w:ascii="Times New Roman" w:hAnsi="Times New Roman"/>
          <w:i/>
          <w:sz w:val="24"/>
          <w:szCs w:val="28"/>
        </w:rPr>
        <w:t>контроль знаний, умений и навыков</w:t>
      </w:r>
      <w:r>
        <w:rPr>
          <w:rFonts w:cs="Times New Roman" w:ascii="Times New Roman" w:hAnsi="Times New Roman"/>
          <w:sz w:val="24"/>
          <w:szCs w:val="28"/>
        </w:rPr>
        <w:t>, с использованием компьютера можно наблюдать на уроке русского языка по теме «Текс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14)</w:t>
      </w:r>
      <w:r>
        <w:rPr>
          <w:rFonts w:cs="Times New Roman" w:ascii="Times New Roman" w:hAnsi="Times New Roman"/>
          <w:sz w:val="24"/>
          <w:szCs w:val="24"/>
        </w:rPr>
        <w:t>Использование ИКТ позволяет качественно изменить контроль за деятельность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у детей младшего школьного возраста преобладает наглядно-образное мышление. А новые технические средства облачают в современную, увлекательную форму изучаемый материал, создают ситуацию успеха, становятся активным стимулятором познавательного процесса младших школь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№15) </w:t>
      </w:r>
      <w:r>
        <w:rPr>
          <w:rFonts w:cs="Times New Roman" w:ascii="Times New Roman" w:hAnsi="Times New Roman"/>
          <w:sz w:val="24"/>
          <w:szCs w:val="28"/>
        </w:rPr>
        <w:t>В настоящее время существует различное множество электронных средств обучения. Одни из них предназначены для закрепления знаний и умений, другие ориентированы на усвоение новых понятий. Работая по математике с тренажером — «Семейный наставник. Математика. Начальная школа» и «Семейный наставник. Русский язык. Начальная школа», учащимся предлагаются разные режимы работы: обучение, тренировка, контроль. С такими программами мои учащиеся, имеющие дома компьютер, работают индивидуально.  Результат: при написании диктантов по русскому языку уменьшилось количество ошибок в словах с непроверяемым написанием, а по математике — в устных вычисления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16)</w:t>
      </w:r>
      <w:r>
        <w:rPr>
          <w:rFonts w:cs="Times New Roman" w:ascii="Times New Roman" w:hAnsi="Times New Roman"/>
          <w:sz w:val="24"/>
          <w:szCs w:val="24"/>
        </w:rPr>
        <w:t xml:space="preserve">Строгие рамки урока и насыщенность программы не всегда позволяют ответить на многие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 принесут наибольший эффект и будут иметь еще большее значение в развитии и воспитании дет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я ИКТ, классный руководитель может готовить разнообразные материал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классного часа, родительского собрания. Информационные технологии позволяют разнообразить формы работы с учащимися, сделать их творческими, упрощается процесс общения с учениками и их родителя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 работе при проведении внеклассных мероприятий с родителями и детьми  часто применяю ИК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пьютер позволил уже в начальной школе ввести элементы проектной деятельности. Создание проектов позволяет не только получить навыки работы в программе, но и служит развитию познавательных интересов, творческих и интеллектуальных качеств личности ребенка, воспитанию эстетических вкусо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Слайд№17) </w:t>
      </w:r>
      <w:r>
        <w:rPr>
          <w:rFonts w:cs="Times New Roman" w:ascii="Times New Roman" w:hAnsi="Times New Roman"/>
          <w:sz w:val="24"/>
          <w:szCs w:val="28"/>
        </w:rPr>
        <w:t>Примером может служить проект «Мой родной город», выполненный учащимися 4 Б класса, ныне это 7 Б класс. Сейчас мы готовим с детьми проект «Солдаты моей семьи», посвященному Дню защитников Отече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фактором, обеспечивающим эффективнос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го процесса, является включение учащихся в жизнь класса. Используя новые, увлекательные для нового поколения технологии, можно обеспечивать эту включён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только в этом учебном году были проведены мероприятия с использованием И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18)</w:t>
      </w:r>
      <w:r>
        <w:rPr>
          <w:rFonts w:cs="Times New Roman" w:ascii="Times New Roman" w:hAnsi="Times New Roman"/>
          <w:sz w:val="24"/>
          <w:szCs w:val="24"/>
        </w:rPr>
        <w:t>октябрь 2008 г. – классный час «Наши любимцы», где дети рассказывали о своих домашних питомцах и узнавали что-то новое о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19,20)</w:t>
      </w:r>
      <w:r>
        <w:rPr>
          <w:rFonts w:cs="Times New Roman" w:ascii="Times New Roman" w:hAnsi="Times New Roman"/>
          <w:sz w:val="24"/>
          <w:szCs w:val="24"/>
        </w:rPr>
        <w:t>ноябрь 2008 г. – семейный праздник «Когда все вместе», посвященного году семьи и дню мат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21)</w:t>
      </w:r>
      <w:r>
        <w:rPr>
          <w:rFonts w:cs="Times New Roman" w:ascii="Times New Roman" w:hAnsi="Times New Roman"/>
          <w:sz w:val="24"/>
          <w:szCs w:val="24"/>
        </w:rPr>
        <w:t>ноябрь 2008 г. – родительское собрание «Какие мы воспитатели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22,23,24)</w:t>
      </w:r>
      <w:r>
        <w:rPr>
          <w:rFonts w:cs="Times New Roman" w:ascii="Times New Roman" w:hAnsi="Times New Roman"/>
          <w:sz w:val="24"/>
          <w:szCs w:val="24"/>
        </w:rPr>
        <w:t>декабрь 2008 г. – классный час «Государственная символика Росс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№25,26)</w:t>
      </w:r>
      <w:r>
        <w:rPr>
          <w:rFonts w:cs="Times New Roman" w:ascii="Times New Roman" w:hAnsi="Times New Roman"/>
          <w:sz w:val="24"/>
          <w:szCs w:val="24"/>
        </w:rPr>
        <w:t>январь 2009 г. –  классный час « Подвиг Ленинграда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ще десять лет назад в нашей стране мало кто знал такое явление, как Интернет и уж тем более никто не мог представить, зачем он нужен рядовому человеку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27)</w:t>
      </w:r>
      <w:r>
        <w:rPr>
          <w:rFonts w:cs="Times New Roman" w:ascii="Times New Roman" w:hAnsi="Times New Roman"/>
          <w:sz w:val="24"/>
          <w:szCs w:val="24"/>
        </w:rPr>
        <w:t>Но времена изменились – пришла эпоха Интернета. Всемирная сеть занимает всё более крепкие позиции в современном мир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  стремится  показать  свою  визитную  карточку  через  собственный  сайт,  иметь  свои  странички  в  глобальной  сети  Интернет,  обмениваться  опытом,  сотрудничать  с  другими  школами. 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я  собственный  сайт,  наша школа  прежде  всего  пытается  установить  тесный  контакт  с    семьями учащихся.  Сайт,  созданный  школой,  прежде  всего  направлен  на  широкий  круг  пользователей  Интернета  - это  учителя,  учащиеся  и  родители.  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28)</w:t>
      </w:r>
      <w:r>
        <w:rPr>
          <w:rFonts w:cs="Times New Roman" w:ascii="Times New Roman" w:hAnsi="Times New Roman"/>
          <w:sz w:val="24"/>
          <w:szCs w:val="24"/>
        </w:rPr>
        <w:t>Через  школьный  сайт  учителя  стремятся  привлечь  учащихся  и  родителей к совместной  работе:  довести  полную информацию из  жизни  школы,  возможность общаться, обмениваться опытом, совместно с родителями решать  проблемы воспитания детей, способствовать развитию познавательных и творческих  способностей  учащихся. Стремление ученика и родителя увидеть родную школу, представленную в сетевом сообществе, «попасть» на сайт в результате своей плодотворной творческой деятельности становится новым мощным фактором влияния на лично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29)</w:t>
      </w:r>
      <w:r>
        <w:rPr>
          <w:rFonts w:cs="Times New Roman" w:ascii="Times New Roman" w:hAnsi="Times New Roman"/>
          <w:sz w:val="24"/>
          <w:szCs w:val="24"/>
        </w:rPr>
        <w:t xml:space="preserve">На сайте нашей школы в разделе «Документы» родители могут найти устав школы, приказы, положения, т.е. официальные документы; сведения о детях и педагогическом коллективе.  В разделе «Новости» нашего сайта можно посмотреть оценки своего ребёнка, узнать результаты олимпиад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30)</w:t>
      </w:r>
      <w:r>
        <w:rPr>
          <w:rFonts w:cs="Times New Roman" w:ascii="Times New Roman" w:hAnsi="Times New Roman"/>
          <w:sz w:val="24"/>
          <w:szCs w:val="24"/>
        </w:rPr>
        <w:t>Как показывает практика, если родители больше знают о том, каких успехов добились дети или педагоги, их интерес к образовательному учреждению существенно повышается. С появлением школьного веб-сайта родители имеют возможность познакомиться с лучшими творческими работами детей, найти адреса других образовательных сайтов, прочитать объявления о школьных мероприятиях, могут найти материалы по интересующим их вопросам, проблемам образования и воспит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№31)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ключение хочу отметить, что никакая машина не заменит труд учителя, но компьютер может сделать этот труд более эффективным, интересным и для детей и для уч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53:00Z</dcterms:created>
  <dc:creator>User</dc:creator>
  <dc:description/>
  <cp:keywords/>
  <dc:language>en-US</dc:language>
  <cp:lastModifiedBy>User</cp:lastModifiedBy>
  <cp:lastPrinted>2009-02-10T17:07:00Z</cp:lastPrinted>
  <dcterms:modified xsi:type="dcterms:W3CDTF">2010-10-07T16:53:00Z</dcterms:modified>
  <cp:revision>11</cp:revision>
  <dc:subject/>
  <dc:title/>
</cp:coreProperties>
</file>