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40"/>
          <w:szCs w:val="40"/>
          <w:u w:val="single"/>
        </w:rPr>
        <w:t xml:space="preserve">                   </w:t>
      </w:r>
      <w:r>
        <w:rPr>
          <w:sz w:val="40"/>
          <w:szCs w:val="40"/>
          <w:u w:val="single"/>
        </w:rPr>
        <w:t>План заседания ММО учителей начальных классов</w:t>
      </w:r>
      <w:r>
        <w:rPr>
          <w:sz w:val="40"/>
          <w:szCs w:val="40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Тема: </w:t>
      </w:r>
      <w:r>
        <w:rPr>
          <w:b/>
          <w:sz w:val="32"/>
          <w:szCs w:val="32"/>
        </w:rPr>
        <w:t>Здоровьесберегающие технологии в учебном процессе начальной школы.</w:t>
      </w:r>
    </w:p>
    <w:p>
      <w:pPr>
        <w:pStyle w:val="Normal"/>
        <w:jc w:val="both"/>
        <w:rPr/>
      </w:pPr>
      <w:r>
        <w:rPr>
          <w:sz w:val="32"/>
          <w:szCs w:val="32"/>
        </w:rPr>
        <w:t>Форма проведения</w:t>
      </w:r>
      <w:r>
        <w:rPr>
          <w:b/>
          <w:sz w:val="32"/>
          <w:szCs w:val="32"/>
        </w:rPr>
        <w:t>: деловая игр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Участники деловой игры: </w:t>
      </w:r>
      <w:r>
        <w:rPr>
          <w:b/>
          <w:sz w:val="32"/>
          <w:szCs w:val="32"/>
        </w:rPr>
        <w:t>учителя начальных классов Никольской, Кошлаковской, Батрацкой, Графовской, Крапивенской, Чураевской, Масловопристанской шко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деловой игр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ключить участников деловой игры в активную профессиональную работ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оружить участников  методикой проведения деловой игр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182880</wp:posOffset>
            </wp:positionV>
            <wp:extent cx="4572000" cy="400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способствовать развитию умения находить пути решения проблемы на основе имеющихся знаний и ум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творческому развитию участников иг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>
          <w:b/>
          <w:b/>
          <w:sz w:val="32"/>
          <w:szCs w:val="32"/>
        </w:rPr>
      </w:pPr>
      <w:r>
        <w:rPr/>
        <w:t xml:space="preserve">  </w:t>
      </w:r>
      <w:r>
        <w:rPr>
          <w:b/>
          <w:sz w:val="32"/>
          <w:szCs w:val="32"/>
        </w:rPr>
        <w:t>План  заседания:</w:t>
      </w:r>
    </w:p>
    <w:p>
      <w:pPr>
        <w:pStyle w:val="Normal"/>
        <w:numPr>
          <w:ilvl w:val="0"/>
          <w:numId w:val="1"/>
        </w:numPr>
        <w:ind w:left="720" w:right="7190" w:hanging="36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Вступительное слово руководителя МО начальных классов     Масл овопристанской средней школы Н. Шаламовой                                           </w:t>
      </w:r>
    </w:p>
    <w:p>
      <w:pPr>
        <w:pStyle w:val="Normal"/>
        <w:numPr>
          <w:ilvl w:val="0"/>
          <w:numId w:val="1"/>
        </w:numPr>
        <w:ind w:left="720" w:right="7190" w:hanging="360"/>
        <w:jc w:val="both"/>
        <w:rPr/>
      </w:pPr>
      <w:r>
        <w:rPr/>
        <w:t>Здоровье современного школьника. Сообщение учителя   Масловопристанской средней школы Т.Резниченко</w:t>
      </w:r>
    </w:p>
    <w:p>
      <w:pPr>
        <w:pStyle w:val="Normal"/>
        <w:numPr>
          <w:ilvl w:val="0"/>
          <w:numId w:val="1"/>
        </w:numPr>
        <w:ind w:left="720" w:right="7190" w:hanging="360"/>
        <w:jc w:val="both"/>
        <w:rPr/>
      </w:pPr>
      <w:r>
        <w:rPr/>
        <w:t>Как избежать перегрузок в обучении. Презентация учителя Масловопристанской средней школы И.Гостищевой</w:t>
      </w:r>
    </w:p>
    <w:p>
      <w:pPr>
        <w:pStyle w:val="Normal"/>
        <w:numPr>
          <w:ilvl w:val="0"/>
          <w:numId w:val="1"/>
        </w:numPr>
        <w:ind w:left="720" w:right="7190" w:hanging="360"/>
        <w:jc w:val="both"/>
        <w:rPr/>
      </w:pPr>
      <w:r>
        <w:rPr/>
        <w:t>Особенности адаптационного периода первоклассников. Сообщение учителя Масловопристанской средней школы Е.Ободенко.</w:t>
      </w:r>
    </w:p>
    <w:p>
      <w:pPr>
        <w:pStyle w:val="Normal"/>
        <w:numPr>
          <w:ilvl w:val="0"/>
          <w:numId w:val="1"/>
        </w:numPr>
        <w:ind w:left="720" w:right="7190" w:hanging="360"/>
        <w:jc w:val="both"/>
        <w:rPr/>
      </w:pPr>
      <w:r>
        <w:rPr/>
        <w:t>Создание комфортной среды для работы учителя. Практические рекомендации учителя Масловопристанской средней школы Е.Гриневой.</w:t>
      </w:r>
    </w:p>
    <w:p>
      <w:pPr>
        <w:pStyle w:val="Normal"/>
        <w:numPr>
          <w:ilvl w:val="0"/>
          <w:numId w:val="1"/>
        </w:numPr>
        <w:ind w:left="720" w:right="7190" w:hanging="360"/>
        <w:jc w:val="both"/>
        <w:rPr/>
      </w:pPr>
      <w:r>
        <w:rPr/>
        <w:t>Рефлексия.</w:t>
      </w:r>
    </w:p>
    <w:p>
      <w:pPr>
        <w:pStyle w:val="Normal"/>
        <w:numPr>
          <w:ilvl w:val="0"/>
          <w:numId w:val="1"/>
        </w:numPr>
        <w:ind w:left="720" w:right="7190" w:hanging="360"/>
        <w:jc w:val="both"/>
        <w:rPr/>
      </w:pPr>
      <w:r>
        <w:rPr/>
        <w:t>Методическое обеспечение участников заседания по теме.</w:t>
      </w:r>
    </w:p>
    <w:p>
      <w:pPr>
        <w:pStyle w:val="Normal"/>
        <w:ind w:left="360" w:right="7190" w:hanging="0"/>
        <w:jc w:val="both"/>
        <w:rPr/>
      </w:pPr>
      <w:r>
        <w:rPr/>
      </w:r>
    </w:p>
    <w:p>
      <w:pPr>
        <w:pStyle w:val="Normal"/>
        <w:ind w:left="360" w:right="7190" w:hanging="0"/>
        <w:jc w:val="both"/>
        <w:rPr/>
      </w:pPr>
      <w:r>
        <w:rPr/>
      </w:r>
    </w:p>
    <w:p>
      <w:pPr>
        <w:pStyle w:val="Normal"/>
        <w:ind w:left="360" w:right="7190" w:hanging="0"/>
        <w:jc w:val="both"/>
        <w:rPr/>
      </w:pPr>
      <w:r>
        <w:rPr/>
      </w:r>
    </w:p>
    <w:p>
      <w:pPr>
        <w:pStyle w:val="Normal"/>
        <w:ind w:left="360" w:right="7190" w:hanging="0"/>
        <w:jc w:val="both"/>
        <w:rPr/>
      </w:pPr>
      <w:r>
        <w:rPr/>
      </w:r>
    </w:p>
    <w:p>
      <w:pPr>
        <w:pStyle w:val="Normal"/>
        <w:ind w:left="180" w:right="-1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Ход игры.</w:t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494"/>
        <w:gridCol w:w="4555"/>
        <w:gridCol w:w="2452"/>
        <w:gridCol w:w="220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Этапы  игры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тоды и приемы.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писание работы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орудование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ление. Понятие «деловая игра».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8"/>
                <w:szCs w:val="28"/>
              </w:rPr>
              <w:t xml:space="preserve">Деление на творческие группы «1 класс», «2 класс», «3 класс», «4 класс». Представление экспертной группы. Изготовление визитных карточек. </w:t>
            </w:r>
          </w:p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Хорошее настроение»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Н.Шаламовой.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 работа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Обеими руками возьмитесь за сиденье стула, с силой потяните его вверх. Сосчитайте до 6, опустите руки, расслабтесь. Повторите упражнение еще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2 раза. Вы сняли излишнее напряжение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итные карточки, фломастеры, таблички на стол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ы игры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Участники называют тему сами, анализируя высказывания и афоризмы, записанные на доске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форизмы на доске, м/м проекто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кульптуры «Символ здоровья»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эксперта Т.Резниченко «Здоровье современного школьника».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выбора участниками (выступает первый по алфавиту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Участники из пластилина изображают ассоциацию, возникшую при слове «здоровье»- коллект. работа. «Скульптуру» устанавливают в середине каждого стола</w:t>
            </w:r>
          </w:p>
          <w:p>
            <w:pPr>
              <w:pStyle w:val="Normal"/>
              <w:ind w:right="-10" w:hanging="0"/>
              <w:rPr/>
            </w:pPr>
            <w:r>
              <w:rPr/>
              <w:t>Эксперт выступает во время коллективной работы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стилин, салфетки, </w:t>
            </w:r>
          </w:p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и  из картона, м/м проекто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8"/>
                <w:szCs w:val="28"/>
              </w:rPr>
              <w:t>3 мин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ведущего. Определение задания для групп: записать факторы, отрицательно влияющие на здоровье учащихся. Из всех факторов выбрать 3 главных.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снование выбора группами. Выступает самый опытный учитель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Участники записывают факторы на кругах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значение главных здоровьеразрушающих факторов экспертами. </w:t>
            </w:r>
          </w:p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И. Гостищевой «Как избежать перегрузок при обучении ребенка»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грузка детей, гиподинамия, тревожность, возникающая в результате общения с учителем, учащимися» - на экране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  проекто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доровьесберегающей среды в школе. «Мозговой штурм» - идеи  групп:  от самых реальных до самых смелых.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о цепочке. Остановка, когда у какого-либо участника есть, что сказать (нужно сделать хлопок в ладоши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дей по группам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омастеры, бумага, 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ведущего: с чего начинать работу?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аблицей – результатом диагностики учащихся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Шаламов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 проекто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го величество ученик» - решение творческих задач методом коллективного генерирования.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рупп о проделанной работе. Выступает самый молодой участник от команды.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эксперта Е.Ободенко «Особенности планирования учебного материала в 1 четверти первого класса»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групп:</w:t>
            </w:r>
          </w:p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йствия, направленные на адаптацию детей к школе;</w:t>
            </w:r>
          </w:p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емы положительно-эмоционального настроя на урок;</w:t>
            </w:r>
          </w:p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рианты уроков, заданий, имеющих з/с компонент;</w:t>
            </w:r>
          </w:p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ассного руководителя по созданию  з/с среды в классе.</w:t>
            </w:r>
          </w:p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ой среды  как фактор творческой работы  учителя.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ведущего.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эксперта Е. Гриневой,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И.Гостищево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 проекто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деловой игры.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ет пара от каждой группы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частниками теоретического материала «Деловая игра». Формула «3 + 3»-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3 повода для похвалы и дайте 3 совета по совершенствованию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ля изуч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 «Рисуем всех и каждого».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выбирает воздушный шар желаемого цвета из 4-х (красный, зленный, желтый, фиолетовый). На нем рисует «свое настроение». Если участник имеет свое собственное мнение, он выбирает шар самостоятельно.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в все шары, даем характеристику игре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уем группы по школам.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значения цветов: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сный – активность;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елтый – удовлетворение;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леный – задумчивость, гармония,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олетовый – грусть, тревог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шары, маркеры,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ческая копилка». Обеспечение участников игры материалами по теме.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Н.Шаламов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материал, диске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8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9:22:00Z</dcterms:created>
  <dc:creator>Наташа</dc:creator>
  <dc:description/>
  <cp:keywords/>
  <dc:language>en-US</dc:language>
  <cp:lastModifiedBy>Наташа</cp:lastModifiedBy>
  <cp:lastPrinted>2008-08-24T14:15:00Z</cp:lastPrinted>
  <dcterms:modified xsi:type="dcterms:W3CDTF">2010-10-11T16:01:00Z</dcterms:modified>
  <cp:revision>29</cp:revision>
  <dc:subject/>
  <dc:title>          План заседания ММО учителей начальных классов</dc:title>
</cp:coreProperties>
</file>